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Załącznik nr 1 do Zarządzenia Nr  57/201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z  dnia 29  czerwca 2011 roku</w:t>
      </w:r>
    </w:p>
    <w:p>
      <w:pPr>
        <w:pStyle w:val="TextBodyIndent"/>
        <w:ind w:left="0" w:hanging="0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7"/>
        <w:gridCol w:w="705"/>
        <w:gridCol w:w="3428"/>
        <w:gridCol w:w="1394"/>
        <w:gridCol w:w="1329"/>
        <w:gridCol w:w="1409"/>
        <w:gridCol w:w="129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20.5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8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20.5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86.6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13.7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tacje celowe otrzymane z b.p. na  realizację zadań bieżących z zakresu administracji rządowej oraz innych zadań zleconych gminie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1.6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8.7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7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9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.p. na realizację własnych zadań bieżących g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7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9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.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.9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.p. na realizację własnych zadań bieżących g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9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9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9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.p. na realizację własnych zadań bieżących g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950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28.4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.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68.954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85.9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.4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26.5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.4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356"/>
        <w:gridCol w:w="130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1.9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8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1.9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1.6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2.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28.7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1.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8.2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4.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4.3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.2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.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.9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9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.9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.4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.4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.5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9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4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95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965.7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006.25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231.0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271.58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248.8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8.84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6.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6.00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1.5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2.03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4.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4.66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8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8.91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 xml:space="preserve">Załącznik  Nr 2 do Zarządzenia Nr  57/2011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 dnia 29 czerwca 2011  rok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.7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.7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8.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8.2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44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9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77.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77.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732.5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732.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.88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 xml:space="preserve">Załącznik  Nr 3 do Zarządzenia Nr  57/2011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 dnia 29 czerwca 2011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ochody  i  wydatki  związane  z  realizacją  zadań  z  zakresu  administracji  rządowej  realizowanych na podstawie porozumień z organami administracji rządowej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2011 roku</w:t>
      </w:r>
    </w:p>
    <w:p>
      <w:pPr>
        <w:pStyle w:val="Heading1"/>
        <w:rPr>
          <w:b/>
          <w:b/>
          <w:bCs/>
        </w:rPr>
      </w:pPr>
      <w:r>
        <w:rPr>
          <w:b/>
        </w:rPr>
        <w:t>================================================================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w zł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0"/>
        <w:gridCol w:w="708"/>
        <w:gridCol w:w="851"/>
        <w:gridCol w:w="1311"/>
        <w:gridCol w:w="1080"/>
        <w:gridCol w:w="1011"/>
        <w:gridCol w:w="1134"/>
        <w:gridCol w:w="992"/>
        <w:gridCol w:w="1559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otacje ogółe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ydatki ogółem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/>
            </w:pPr>
            <w:r>
              <w:rPr/>
              <w:t>z  tego: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 tym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agro -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ne od wynagro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R a z e m 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.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6:00Z</dcterms:created>
  <dc:creator>Urząd Miasta  Giżycko</dc:creator>
  <dc:description/>
  <cp:keywords/>
  <dc:language>en-US</dc:language>
  <cp:lastModifiedBy>Małgorzata Kulas</cp:lastModifiedBy>
  <cp:lastPrinted>2011-06-29T10:22:00Z</cp:lastPrinted>
  <dcterms:modified xsi:type="dcterms:W3CDTF">2011-06-29T12:04:00Z</dcterms:modified>
  <cp:revision>38</cp:revision>
  <dc:subject/>
  <dc:title>  </dc:title>
</cp:coreProperties>
</file>