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8" w:hanging="0"/>
        <w:jc w:val="center"/>
        <w:rPr>
          <w:rFonts w:ascii="Arial CE" w:hAnsi="Arial CE" w:cs="Arial CE"/>
          <w:b/>
          <w:b/>
          <w:bCs/>
          <w:sz w:val="28"/>
          <w:szCs w:val="28"/>
        </w:rPr>
      </w:pPr>
      <w:r>
        <w:rPr>
          <w:rFonts w:cs="Arial CE" w:ascii="Arial CE" w:hAnsi="Arial CE"/>
          <w:b/>
          <w:bCs/>
          <w:sz w:val="28"/>
          <w:szCs w:val="28"/>
        </w:rPr>
      </w:r>
    </w:p>
    <w:p>
      <w:pPr>
        <w:pStyle w:val="Normal"/>
        <w:ind w:left="188" w:hanging="0"/>
        <w:jc w:val="center"/>
        <w:rPr>
          <w:rFonts w:ascii="Arial CE" w:hAnsi="Arial CE" w:cs="Arial CE"/>
          <w:sz w:val="28"/>
          <w:szCs w:val="28"/>
        </w:rPr>
      </w:pPr>
      <w:r>
        <w:rPr>
          <w:rFonts w:cs="Arial CE" w:ascii="Arial CE" w:hAnsi="Arial CE"/>
          <w:b/>
          <w:bCs/>
          <w:sz w:val="28"/>
          <w:szCs w:val="28"/>
        </w:rPr>
        <w:t>Numer ogłoszenia: 174395 - 2011; data zamieszczenia: 24.06.2011</w:t>
      </w:r>
      <w:r>
        <w:rPr>
          <w:rFonts w:cs="Arial CE" w:ascii="Arial CE" w:hAnsi="Arial CE"/>
          <w:sz w:val="28"/>
          <w:szCs w:val="28"/>
        </w:rPr>
        <w:br/>
      </w:r>
    </w:p>
    <w:p>
      <w:pPr>
        <w:pStyle w:val="Normal"/>
        <w:ind w:left="188" w:hanging="0"/>
        <w:jc w:val="center"/>
        <w:rPr>
          <w:rFonts w:ascii="Arial CE" w:hAnsi="Arial CE" w:cs="Arial CE"/>
          <w:sz w:val="28"/>
          <w:szCs w:val="28"/>
        </w:rPr>
      </w:pPr>
      <w:r>
        <w:rPr>
          <w:rFonts w:cs="Arial CE" w:ascii="Arial CE" w:hAnsi="Arial CE"/>
          <w:sz w:val="28"/>
          <w:szCs w:val="28"/>
        </w:rPr>
      </w:r>
    </w:p>
    <w:p>
      <w:pPr>
        <w:pStyle w:val="Normal"/>
        <w:ind w:left="188" w:hanging="0"/>
        <w:jc w:val="center"/>
        <w:rPr>
          <w:rFonts w:ascii="Arial CE" w:hAnsi="Arial CE" w:cs="Arial CE"/>
          <w:sz w:val="28"/>
          <w:szCs w:val="28"/>
        </w:rPr>
      </w:pPr>
      <w:r>
        <w:rPr>
          <w:rFonts w:cs="Arial CE" w:ascii="Arial CE" w:hAnsi="Arial CE"/>
          <w:sz w:val="28"/>
          <w:szCs w:val="28"/>
        </w:rPr>
        <w:t>OGŁOSZENIE O ZMIANIE OGŁOSZENIA</w:t>
      </w:r>
    </w:p>
    <w:p>
      <w:pPr>
        <w:pStyle w:val="Normal"/>
        <w:ind w:left="188" w:hanging="0"/>
        <w:jc w:val="center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"/>
        <w:ind w:left="188" w:hanging="0"/>
        <w:jc w:val="center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167881 - 2011 data 16.06.2011 r.</w:t>
      </w:r>
    </w:p>
    <w:p>
      <w:pPr>
        <w:pStyle w:val="Normal"/>
        <w:spacing w:before="313" w:after="0"/>
        <w:jc w:val="both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: ZAMAWIAJĄCY</w:t>
      </w:r>
    </w:p>
    <w:p>
      <w:pPr>
        <w:pStyle w:val="Normal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Gmina Miejska Giżycko, al. 1 Maja 14, 11-500 Giżycko, woj. warmińsko-mazurskie, tel. 87 73 24 111, 7324 143, fax. 87 4285241.</w:t>
      </w:r>
    </w:p>
    <w:p>
      <w:pPr>
        <w:pStyle w:val="Normal"/>
        <w:spacing w:before="313" w:after="0"/>
        <w:jc w:val="both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I: ZMIANY W OGŁOSZENIU</w:t>
      </w:r>
    </w:p>
    <w:p>
      <w:pPr>
        <w:pStyle w:val="Normal"/>
        <w:ind w:left="188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280" w:after="0"/>
        <w:ind w:left="376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I.1.3). </w:t>
      </w:r>
    </w:p>
    <w:p>
      <w:pPr>
        <w:pStyle w:val="Normal"/>
        <w:numPr>
          <w:ilvl w:val="0"/>
          <w:numId w:val="2"/>
        </w:numPr>
        <w:spacing w:before="0" w:after="0"/>
        <w:ind w:left="376" w:hanging="36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Określenie przedmiotu oraz wielkości lub zakresu zamówienia: Wspólny słownik zamówień (CPV): 37481000 - 3 Maszyny do czyszczenia lodu Przedmiotem postępowania jest udzielenie zamówienia na dostawę i rozruch fabrycznie nowej samojezdnej maszyny (rolba) do czyszczenia i konserwacji tafli lodowej o wymiarach 30x60 1. Maszyna stanowiąca przedmiot zmówienia powinna posiadać: - jednostkę napędową: silnik elektryczny o mocy min. 20kW z napędem hydraulicznym z ogumieniem z kolcami, - akumulator lub zespół akumulatorów o pojemności </w:t>
        <w:br/>
        <w:t xml:space="preserve">min. 620 Ah, - bezstopniową przekładnię biegów z biegiem przednim, wstecznym, - hamulec ręczny, - oświetlenie zewnętrzne, - długość całkowitą pomiędzy 4000mm a 4200mm, - szerokość całkowitą pomiędzy 1900mm a 2500 mm - wysokość całkowitą pomiędzy 2100mm a 2500 mm - wysokość maksymalna przy opróżnianiu zbiornika na śnieg 3000mm - promień skrętu maksymalnie 5000mm - zbiornik na wodę min. 900 litrów - zbiornik na śnieg min 3,0 m3 - szerokość noża strugającego </w:t>
        <w:br/>
        <w:t xml:space="preserve">min. 2100 mm - dzielony nóż strugający, - stały hydrauliczny docisk noża min. 15 bar - głębokość strugania min. przedział 0,1÷10mm - boczny frez sterowany hydraulicznie do ścinania lodu przy bandzie, - rolki do bandy, - system polewania i polerowania tafli lodowej, - system wsysania wody </w:t>
        <w:br/>
        <w:t xml:space="preserve">z tafli lodowej, - tkaninę do polerowania wody, - ogrzewanie ślimaka, - automatyczny zawór odcinający wodę przy tankowaniu, - awaryjny wyłącznik maszyny, - minimum dwa komplety noży zapasowych - uchwyt do ostrzenia noży, - koło zapasowe, - ładowarkę szybkiego ładowania akumulatorów, - aparaturę kontrolno-pomiarową: stanu naładowania akumulatora, temperatury oleju hydraulicznego, licznik motogodzin, ilości wody w zbiorniku, ciśnienia oleju, głębokości strugania frezu bocznego, - instrukcję obsługi z katalogiem części zamiennych, - zestaw niezbędnych kluczy i urządzeń do obsługi w czasie eksploatacji, - oznakowanie CE 2. Dostarczenie do maszyny pełnej dokumentacji technicznej </w:t>
        <w:br/>
        <w:t xml:space="preserve">w języku polskim. 3. Przeszkolenie czterech pracowników (teoria i praktyka) w zakresie: - obsługi maszyny do czyszczenia i konserwacji tafli lodowej, - podstawowego serwisowania maszyny. </w:t>
        <w:br/>
        <w:t xml:space="preserve">4. Udzielenie Zamawiającemu gwarancji na bezawaryjne działanie dostarczonej w ramach niniejszego zamówienia maszyny do czyszczenia lodu (rolba) na okres minimum 24 miesięcy oraz 60 miesięcy na zabezpieczenia antykorozyjne licząc od daty podpisania przez strony protokołu odbioru końcowego. </w:t>
        <w:br/>
        <w:t xml:space="preserve">5. Świadczenie w okresie gwarancyjnym (24 m-cy) pełnego serwisu wraz z przeprowadzeniem przeglądów okresowych i konserwacji zgodnie z dokumentami gwarancyjnymi, dokumentacją techniczną w cenie niniejszego zamówienia. 6. W okresie gwarancji czas realizacji serwisowej 12h od pisemnego zgłoszenia (e-mail, fax,) przez Zamawiającego lub Użytkownika przez 7 dni w tygodniu, </w:t>
        <w:br/>
        <w:t xml:space="preserve">w przypadku gdyby naprawa maszyny wymagała okresu dłuższego niż 24h Wykonawca zapewni na swój koszt maszynę zastępczą o podobnych parametrach. W przypadku nie dostarczenia maszyny zastępczej Wykonawca zapłaci karę umowną w wysokości 2000 PLN za każdy dzień zwłoki. Zapłata nastąpi na podstawie poprawnie wystawionej faktur przez Zamawiającego. Termin wykonania zamówienia: 10 dni od podpisania umowy.. </w:t>
      </w:r>
    </w:p>
    <w:p>
      <w:pPr>
        <w:pStyle w:val="Normal"/>
        <w:numPr>
          <w:ilvl w:val="0"/>
          <w:numId w:val="2"/>
        </w:numPr>
        <w:spacing w:before="0" w:after="280"/>
        <w:ind w:left="376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Określenie przedmiotu oraz wielkości lub zakresu zamówienia: Wspólny słownik zamówień (CPV): 37481000 - 3 Maszyny do czyszczenia lodu Przedmiotem postępowania jest udzielenie zamówienia na dostawę i rozruch fabrycznie nowej samojezdnej maszyny (rolba) do czyszczenia i konserwacji tafli lodowej o wymiarach 30x60 1. Maszyna stanowiąca przedmiot zmówienia powinna posiadać: - jednostkę napędową: silnik elektryczny o mocy min. 20kW </w:t>
        <w:br/>
        <w:t xml:space="preserve">z napędem hydraulicznym z ogumieniem z kolcami, - akumulator lub zespół akumulatorów </w:t>
        <w:br/>
        <w:t xml:space="preserve">o pojemności min. 620 Ah, - bezstopniową przekładnię biegów z biegiem przednim, wstecznym, - hamulec ręczny, - oświetlenie zewnętrzne, - długość całkowitą pomiędzy 4000 mm </w:t>
        <w:br/>
        <w:t xml:space="preserve">a 4200mm, - szerokość całkowitą pomiędzy 1900mm a 2500 mm - wysokość całkowitą pomiędzy 2100mm a 2500 mm - wysokość maksymalna przy opróżnianiu zbiornika na śnieg 3000mm - promień skrętu maksymalnie 5000mm - zbiornik na wodę min. 900 litrów - zbiornik na śnieg min. 3,0 m3 - szerokość noża strugającego min. 2100 mm - dzielony nóż strugający, - stały hydrauliczny docisk noża min. 15 bar - głębokość strugania min. przedział 0,1÷10mm - boczny frez sterowany hydraulicznie do ścinania lodu przy bandzie, - rolki do bandy, - system polewania i polerowania tafli lodowej, - system wsysania wody z tafli lodowej, - tkaninę do polerowania wody, - ogrzewanie ślimaka, - automatyczny zawór odcinający wodę przy tankowaniu, - awaryjny wyłącznik maszyny, - minimum dwa komplety noży zapasowych - uchwyt do ostrzenia noży, - koło zapasowe, - ładowarkę szybkiego ładowania akumulatorów, - aparaturę kontrolno-pomiarową: stanu naładowania akumulatora, temperatury oleju hydraulicznego, licznik motogodzin, ilości wody w zbiorniku, ciśnienia oleju, głębokości strugania frezu bocznego, - instrukcję obsługi z katalogiem części zamiennych, - zestaw niezbędnych kluczy </w:t>
        <w:br/>
        <w:t xml:space="preserve">i urządzeń do obsługi w czasie eksploatacji, - oznakowanie CE 2. Dostarczenie do maszyny pełnej dokumentacji technicznej w języku polskim. 3. Przeszkolenie czterech pracowników (teoria i praktyka) w zakresie: - obsługi maszyny do czyszczenia i konserwacji tafli lodowej, - podstawowego serwisowania maszyny. 4. Udzielenie Zamawiającemu gwarancji na bezawaryjne działanie dostarczonej w ramach niniejszego zamówienia maszyny do czyszczenia lodu (rolba) na okres minimum 24 miesięcy oraz 60 miesięcy na zabezpieczenia antykorozyjne licząc od daty podpisania przez strony protokołu odbioru końcowego. 5. Świadczenie w okresie gwarancyjnym (24 m-cy) pełnego serwisu wraz z przeprowadzeniem przeglądów okresowych i konserwacji zgodnie z dokumentami gwarancyjnymi, dokumentacją techniczną w cenie niniejszego zamówienia. 6. W okresie gwarancji czas realizacji serwisowej 12h od pisemnego zgłoszenia (e-mail, fax,) przez Zamawiającego lub Użytkownika przez 7 dni w tygodniu, w przypadku gdyby naprawa maszyny wymagała okresu dłuższego niż 24h Wykonawca zapewni na swój koszt maszynę zastępczą </w:t>
        <w:br/>
        <w:t>o podobnych parametrach. W przypadku nie dostarczenia maszyny zastępczej Wykonawca zapłaci karę umowną w wysokości 2000 PLN za każdy dzień zwłoki. Zapłata nastąpi na podstawie poprawnie wystawionej faktur przez Zamawiającego. Termin wykonania zamówienia: 40 dni od podpisania umowy.</w:t>
      </w:r>
    </w:p>
    <w:p>
      <w:pPr>
        <w:pStyle w:val="Normal"/>
        <w:numPr>
          <w:ilvl w:val="0"/>
          <w:numId w:val="3"/>
        </w:numPr>
        <w:spacing w:before="0" w:after="0"/>
        <w:ind w:left="376" w:hanging="36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I.2). </w:t>
      </w:r>
    </w:p>
    <w:p>
      <w:pPr>
        <w:pStyle w:val="Normal"/>
        <w:numPr>
          <w:ilvl w:val="0"/>
          <w:numId w:val="3"/>
        </w:numPr>
        <w:spacing w:before="0" w:after="0"/>
        <w:ind w:left="376" w:hanging="36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CZAS TRWANIA ZAMÓWIENIA LUB TERMIN WYKONANIA: Okres </w:t>
        <w:br/>
        <w:t xml:space="preserve">w dniach: 10. </w:t>
      </w:r>
    </w:p>
    <w:p>
      <w:pPr>
        <w:pStyle w:val="Normal"/>
        <w:numPr>
          <w:ilvl w:val="0"/>
          <w:numId w:val="3"/>
        </w:numPr>
        <w:spacing w:before="0" w:after="280"/>
        <w:ind w:left="376" w:hanging="36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CZAS TRWANIA ZAMÓWIENIA LUB TERMIN WYKONANIA: Okres w dniach: 40.</w:t>
      </w:r>
    </w:p>
    <w:p>
      <w:pPr>
        <w:pStyle w:val="Normal"/>
        <w:spacing w:before="28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280" w:after="0"/>
        <w:ind w:left="376" w:hanging="36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). </w:t>
      </w:r>
    </w:p>
    <w:p>
      <w:pPr>
        <w:pStyle w:val="Normal"/>
        <w:numPr>
          <w:ilvl w:val="0"/>
          <w:numId w:val="4"/>
        </w:numPr>
        <w:spacing w:before="0" w:after="0"/>
        <w:ind w:left="376" w:hanging="36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27.06.2011 godzina 12:00, miejsce: Sekretariat pok. 104 Urzędu Miejskiego w Giżycku, </w:t>
        <w:br/>
        <w:t xml:space="preserve">al. 1 Maja 14, 11-500 Giżycko.. </w:t>
      </w:r>
    </w:p>
    <w:p>
      <w:pPr>
        <w:pStyle w:val="Normal"/>
        <w:numPr>
          <w:ilvl w:val="0"/>
          <w:numId w:val="4"/>
        </w:numPr>
        <w:spacing w:before="0" w:after="280"/>
        <w:ind w:left="376" w:hanging="36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</w:t>
        <w:br/>
        <w:t xml:space="preserve">w postępowaniu lub ofert: 29.06.2011 godzina 12:00, miejsce: Sekretariat pok. 104 Urzędu Miejskiego w Giżycku, al. 1 Maja 14, 11-500 Giżycko.. </w:t>
      </w:r>
    </w:p>
    <w:p>
      <w:pPr>
        <w:pStyle w:val="Normal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ttp://bzp1.portal.uzp.gov.pl/index.php?ogloszenie=show&amp;pozycja=174395&amp;rok=2011-06-24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702" w:footer="23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 CE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" w:cs="Arial"/>
        <w:i/>
        <w:i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29300</wp:posOffset>
          </wp:positionH>
          <wp:positionV relativeFrom="paragraph">
            <wp:posOffset>77470</wp:posOffset>
          </wp:positionV>
          <wp:extent cx="609600" cy="628650"/>
          <wp:effectExtent l="0" t="0" r="0" b="0"/>
          <wp:wrapTight wrapText="bothSides">
            <wp:wrapPolygon edited="0">
              <wp:start x="-336" y="0"/>
              <wp:lineTo x="-336" y="21271"/>
              <wp:lineTo x="21596" y="21271"/>
              <wp:lineTo x="21596" y="0"/>
              <wp:lineTo x="-336" y="0"/>
            </wp:wrapPolygon>
          </wp:wrapTight>
          <wp:docPr id="4" name="warmia_mazu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armia_mazur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</w:rPr>
      <w:t xml:space="preserve">                   </w:t>
    </w:r>
  </w:p>
  <w:p>
    <w:pPr>
      <w:pStyle w:val="Normal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rojekt pn. </w:t>
    </w:r>
    <w:r>
      <w:rPr>
        <w:rFonts w:cs="Arial" w:ascii="Arial" w:hAnsi="Arial"/>
        <w:b/>
        <w:i/>
        <w:sz w:val="20"/>
        <w:szCs w:val="20"/>
      </w:rPr>
      <w:t>„Budowa Mazurskiego Centrum Sportów Lodowych w Giżycku”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StrongEmphasis"/>
        <w:rFonts w:cs="Arial" w:ascii="Arial" w:hAnsi="Arial"/>
        <w:b w:val="false"/>
        <w:i/>
        <w:sz w:val="20"/>
        <w:szCs w:val="20"/>
      </w:rPr>
      <w:t xml:space="preserve">otrzymał dofinansowanie </w:t>
    </w:r>
    <w:r>
      <w:rPr>
        <w:rFonts w:cs="Arial" w:ascii="Arial" w:hAnsi="Arial"/>
        <w:i/>
        <w:sz w:val="20"/>
        <w:szCs w:val="20"/>
      </w:rPr>
      <w:t>ze środków Europejskiego Funduszu Rozwoju Regionalnego oraz budżetu państwa   w ramach Regionalnego Programu Operacyjnego Warmia i Mazury na lata 2007-2013</w:t>
    </w:r>
  </w:p>
  <w:p>
    <w:pPr>
      <w:pStyle w:val="Normal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930265" cy="682625"/>
          <wp:effectExtent l="0" t="0" r="0" b="0"/>
          <wp:docPr id="1" name="rpo_1_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po_1_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TextBody"/>
      <w:jc w:val="both"/>
      <w:rPr/>
    </w:pPr>
    <w:r>
      <w:rPr>
        <w:b/>
        <w:color w:val="7F7F7F"/>
        <w:sz w:val="20"/>
        <w:szCs w:val="20"/>
      </w:rPr>
      <w:t>NAZWA ZAMÓWIENIA: „</w:t>
    </w:r>
    <w:r>
      <w:rPr>
        <w:b/>
        <w:i/>
        <w:color w:val="7F7F7F"/>
        <w:sz w:val="20"/>
        <w:szCs w:val="20"/>
      </w:rPr>
      <w:t>Dostawa fabrycznie nowej samojezdnej maszyny (rolba) do czyszczenia i konserwacji tafli lodowej o wymiarach 30x60 m”</w:t>
    </w:r>
  </w:p>
  <w:p>
    <w:pPr>
      <w:pStyle w:val="TextBody"/>
      <w:spacing w:before="0" w:after="120"/>
      <w:jc w:val="both"/>
      <w:rPr>
        <w:b/>
        <w:b/>
        <w:i/>
        <w:i/>
        <w:color w:val="7F7F7F"/>
        <w:sz w:val="20"/>
        <w:szCs w:val="20"/>
        <w:lang w:val="en-US" w:eastAsia="en-US"/>
      </w:rPr>
    </w:pPr>
    <w:r>
      <w:rPr>
        <w:b/>
        <w:i/>
        <w:color w:val="7F7F7F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08700</wp:posOffset>
              </wp:positionH>
              <wp:positionV relativeFrom="page">
                <wp:posOffset>659701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pt;margin-top:519.4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08700</wp:posOffset>
              </wp:positionH>
              <wp:positionV relativeFrom="page">
                <wp:posOffset>6597015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1pt;margin-top:519.4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120" w:after="240"/>
      <w:ind w:left="1440" w:hanging="360"/>
      <w:outlineLvl w:val="1"/>
    </w:pPr>
    <w:rPr>
      <w:rFonts w:eastAsia="Bitstream Vera San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8000"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2">
    <w:name w:val="WW8Num43z2"/>
    <w:qFormat/>
    <w:rPr>
      <w:strike w:val="false"/>
      <w:dstrike w:val="false"/>
      <w:u w:val="no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eastAsia="Bitstream Vera Sans"/>
      <w:b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Bitstream Vera Sans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b/>
      <w:sz w:val="28"/>
    </w:rPr>
  </w:style>
  <w:style w:type="character" w:styleId="ZnakZnak2">
    <w:name w:val="Znak Znak2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Bitstream Vera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">
    <w:name w:val="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ZnakZnakZnak1">
    <w:name w:val="Znak1 Znak Znak Znak1"/>
    <w:basedOn w:val="Normal"/>
    <w:qFormat/>
    <w:pPr/>
    <w:rPr/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firstLine="1"/>
    </w:pPr>
    <w:rPr>
      <w:rFonts w:eastAsia="Bitstream Vera San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omyolnie">
    <w:name w:val="Domyolnie"/>
    <w:basedOn w:val="Normal"/>
    <w:qFormat/>
    <w:pPr>
      <w:widowControl w:val="false"/>
      <w:suppressAutoHyphens w:val="true"/>
      <w:ind w:left="800" w:hanging="360"/>
    </w:pPr>
    <w:rPr>
      <w:color w:val="000000"/>
      <w:szCs w:val="20"/>
    </w:rPr>
  </w:style>
  <w:style w:type="paragraph" w:styleId="Zawartooatabeli">
    <w:name w:val="Zawartooa tabeli"/>
    <w:basedOn w:val="Normal"/>
    <w:qFormat/>
    <w:pPr>
      <w:widowControl w:val="false"/>
      <w:suppressAutoHyphens w:val="true"/>
      <w:spacing w:lineRule="atLeast" w:line="100"/>
    </w:pPr>
    <w:rPr>
      <w:rFonts w:eastAsia="Lucida Sans Unicode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WWZnak1ZnakZnakZnak1">
    <w:name w:val="WW-Znak1 Znak Znak 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120" w:after="240"/>
      <w:ind w:left="900" w:hanging="0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normal">
    <w:name w:val="z_normal"/>
    <w:qFormat/>
    <w:pPr>
      <w:widowControl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ahoma"/>
      <w:color w:val="000000"/>
      <w:sz w:val="22"/>
      <w:szCs w:val="23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lodowisko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43:00Z</dcterms:created>
  <dc:creator>sebpyz</dc:creator>
  <dc:description/>
  <cp:keywords/>
  <dc:language>en-US</dc:language>
  <cp:lastModifiedBy>martaf</cp:lastModifiedBy>
  <cp:lastPrinted>2011-06-24T10:43:00Z</cp:lastPrinted>
  <dcterms:modified xsi:type="dcterms:W3CDTF">2011-06-24T08:47:00Z</dcterms:modified>
  <cp:revision>6</cp:revision>
  <dc:subject/>
  <dc:title>2 września 2009 r</dc:title>
</cp:coreProperties>
</file>