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stawa koszy betonowych do Giżycka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spólny słownik zamówień (CPV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9.22.43.40-3 </w:t>
      </w:r>
      <w:r>
        <w:rPr>
          <w:sz w:val="24"/>
          <w:szCs w:val="24"/>
        </w:rPr>
        <w:t>– kosze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Giżycko, dnia 24 maja 2011 r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: </w:t>
      </w:r>
      <w:r>
        <w:rPr>
          <w:b/>
          <w:i w:val="false"/>
          <w:szCs w:val="24"/>
        </w:rPr>
        <w:t xml:space="preserve">„Dostawa koszy betonowych do Giżycka”. </w:t>
      </w:r>
    </w:p>
    <w:p>
      <w:pPr>
        <w:pStyle w:val="Heading3"/>
        <w:keepNext w:val="false"/>
        <w:widowControl w:val="false"/>
        <w:numPr>
          <w:ilvl w:val="2"/>
          <w:numId w:val="6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0-02-471</w:t>
      </w:r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KRS: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</w:r>
      <w:r>
        <w:rPr>
          <w:b/>
          <w:sz w:val="24"/>
          <w:szCs w:val="24"/>
        </w:rPr>
        <w:t xml:space="preserve">0 87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jacek.stankiewicz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M.7021.2.12011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Zamówienie obejmuj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res 1 – 50 szt. koszy ulicznych sześciokątnych, ośmiokątnych lub okrągłych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jemność min. 40 litrów, wysokość min. 60 cm, waga min. 150 kg, podstawa górna węższa od podstawy dolnej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kosze z betonu zbrojonego min. B-30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faktura kosza płukany grys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kład z blachy ocynkowan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res 2 – 50 szt. koszy ulicznych sześciokątnych, ośmiokątnych lub okrągłych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jemność min. 70 litrów, wysokość min. 63 cm, waga min. 200 kg, podstawa górna węższa od podstawy dolnej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kosze z betonu zbrojonego min. B-30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faktura kosza płukany grys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kład z blachy ocynkowanej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240"/>
        <w:ind w:lef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6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Bezwzględnie wymagany termin wykonania : </w:t>
      </w:r>
    </w:p>
    <w:p>
      <w:pPr>
        <w:pStyle w:val="Normal"/>
        <w:spacing w:before="48" w:after="0"/>
        <w:ind w:left="6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1– do 15 czerwca 2011 r.</w:t>
      </w:r>
    </w:p>
    <w:p>
      <w:pPr>
        <w:pStyle w:val="Normal"/>
        <w:spacing w:before="48" w:after="0"/>
        <w:ind w:left="631" w:hanging="0"/>
        <w:jc w:val="both"/>
        <w:rPr/>
      </w:pPr>
      <w:r>
        <w:rPr>
          <w:b/>
          <w:sz w:val="24"/>
          <w:szCs w:val="24"/>
        </w:rPr>
        <w:t>Zakres 2– do 22 czerwca 2011 r.</w:t>
      </w:r>
    </w:p>
    <w:p>
      <w:pPr>
        <w:pStyle w:val="Heading3"/>
        <w:keepNext w:val="false"/>
        <w:widowControl w:val="false"/>
        <w:numPr>
          <w:ilvl w:val="2"/>
          <w:numId w:val="6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iejscem realizacji dostawy jest teren administracyjny miasta Giżycka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240"/>
        <w:ind w:lef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OŚĆ OFERTY 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akceptowany wzór umowy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240"/>
        <w:ind w:lef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wykonawcami: Jacek Stankiewicz  – Kierownik Referatu Gospodarki Komunalnej i Ochrony Środowiska, Wydziału Mienia Urzędu Miejskiego w Giżycku, tel. 87 7324131, e-mail: </w:t>
      </w:r>
      <w:hyperlink r:id="rId3">
        <w:r>
          <w:rPr>
            <w:rStyle w:val="InternetLink"/>
            <w:sz w:val="24"/>
            <w:szCs w:val="24"/>
          </w:rPr>
          <w:t>jacek.stankiewicz@gizycko.pl</w:t>
        </w:r>
      </w:hyperlink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426" w:hanging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 xml:space="preserve">„Dostawa koszy betonowych do Giżycka” – nie otwierać przed dniem 1 czerwca 2011 roku do godz. 9.10”. </w:t>
      </w:r>
    </w:p>
    <w:p>
      <w:pPr>
        <w:pStyle w:val="Heading3"/>
        <w:keepNext w:val="false"/>
        <w:widowControl w:val="false"/>
        <w:ind w:left="426" w:hanging="0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>Na kopercie należy podać nazwę i adres Wykonawcy, by umożliwić zwrot nie otwartych ofert  w    przypadku dostarczenia ich Zamawiającemu po terminie.</w:t>
      </w:r>
    </w:p>
    <w:p>
      <w:pPr>
        <w:pStyle w:val="Heading3"/>
        <w:keepNext w:val="false"/>
        <w:widowControl w:val="false"/>
        <w:ind w:left="426" w:hanging="0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 xml:space="preserve">Termin składania ofert upływa dnia </w:t>
      </w:r>
      <w:r>
        <w:rPr>
          <w:b/>
          <w:i w:val="false"/>
          <w:szCs w:val="24"/>
        </w:rPr>
        <w:t>1 czerwca</w:t>
      </w:r>
      <w:r>
        <w:rPr>
          <w:rFonts w:eastAsia="Arial Unicode MS"/>
          <w:b/>
          <w:i w:val="false"/>
          <w:szCs w:val="24"/>
        </w:rPr>
        <w:t xml:space="preserve"> 2011 roku o godz. 9.00</w:t>
      </w:r>
      <w:r>
        <w:rPr>
          <w:rFonts w:eastAsia="Arial Unicode MS"/>
          <w:i w:val="false"/>
          <w:szCs w:val="24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ind w:left="360" w:firstLine="66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  <w:r>
        <w:rPr>
          <w:b/>
          <w:i w:val="false"/>
          <w:szCs w:val="24"/>
        </w:rPr>
        <w:t>Urząd Miejski, al. 1 Maja 11-500 Giżycko.</w:t>
      </w:r>
    </w:p>
    <w:p>
      <w:pPr>
        <w:pStyle w:val="Heading3"/>
        <w:keepNext w:val="false"/>
        <w:widowControl w:val="false"/>
        <w:ind w:left="360" w:hanging="0"/>
        <w:jc w:val="both"/>
        <w:rPr/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w dniu </w:t>
      </w:r>
      <w:r>
        <w:rPr>
          <w:b/>
          <w:i w:val="false"/>
          <w:szCs w:val="24"/>
        </w:rPr>
        <w:t>1 czerwca 2011 roku do godz. 9.10</w:t>
      </w:r>
      <w:r>
        <w:rPr>
          <w:rFonts w:eastAsia="Arial Unicode MS"/>
          <w:b/>
          <w:i w:val="false"/>
          <w:szCs w:val="24"/>
        </w:rPr>
        <w:t xml:space="preserve">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0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" w:leader="none"/>
        </w:tabs>
        <w:spacing w:before="120" w:after="240"/>
        <w:ind w:left="567" w:hanging="851"/>
        <w:jc w:val="both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za zakres 1 – 100%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zakres 2 – 100%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cena oferty najtańszej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</w:t>
        <w:tab/>
        <w:tab/>
        <w:t>=</w:t>
        <w:tab/>
        <w:t>cena oferty badanej</w:t>
        <w:tab/>
        <w:t xml:space="preserve">x </w:t>
        <w:tab/>
        <w:t>100 %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1 – oferta cenow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łącznik nr 2 – wzór umowy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Gmina Miejska Giżyck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. 1 Maja 14,11-500 Giżyc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stawa koszy betonowych do Giżyck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warunkami umowy dotyczącej wykonania wyżej wymienionych prac, my niżej podpisani, niniejszym  oferujemy wykonanie i zakończenie oferowanych prac oraz usunięcie wszelkich wad zgodnie  z warunkami  umowy za kwotę brutt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kres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50 szt. x …………………. zł/1 szt. brutto = …………………. zł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..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kres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50 szt. x …………………. zł/1 szt. brutto = …………………. zł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zamówienia do dnia:   </w:t>
      </w:r>
    </w:p>
    <w:p>
      <w:pPr>
        <w:pStyle w:val="Normal"/>
        <w:spacing w:before="48" w:after="0"/>
        <w:ind w:left="360" w:firstLine="271"/>
        <w:jc w:val="both"/>
        <w:rPr>
          <w:sz w:val="24"/>
          <w:szCs w:val="24"/>
        </w:rPr>
      </w:pPr>
      <w:r>
        <w:rPr>
          <w:sz w:val="24"/>
          <w:szCs w:val="24"/>
        </w:rPr>
        <w:t>Zakres 1– do 15 czerwca 2011 r.</w:t>
      </w:r>
    </w:p>
    <w:p>
      <w:pPr>
        <w:pStyle w:val="Normal"/>
        <w:spacing w:before="48" w:after="0"/>
        <w:ind w:left="360" w:firstLine="271"/>
        <w:jc w:val="both"/>
        <w:rPr/>
      </w:pPr>
      <w:r>
        <w:rPr>
          <w:sz w:val="24"/>
          <w:szCs w:val="24"/>
        </w:rPr>
        <w:t>Zakres 2– do 22 czerwca 2011 r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>Jeżeli nasza oferta zostanie przyjęta, podejmujemy się podpisać umowy w ciągu ....... dni od  daty wyboru oferty i zrealizować dostawę w terminach określonych w przetargu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dni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ał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ępujący w charakterze 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ełni upoważniony do podpisywania ofert dla i w imieniu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…………………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W dniu ………………………… w Giżycku pomiędzy Gminą Miejską Giżycko, al. 1 Maja 14,          11-500 Giżycko  reprezentowaną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-cę Burmistrza – Pawła Czacharow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 tekście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ekście „Wykonawcą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w przetargu pisemnym w trybie określonym przepisami Kodeksu cywilnego,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realizacja zadania pn. „Dostawa koszy betonowych do Giżycka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1 – 50 szt. koszy ulicznych sześciokątnych lub ośmiokątnych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jemność min. 40 litrów, wysokość min. 60 cm, waga min. 150 kg, sześciokątnych, ośmiokątnych lub okrągłych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kosze z betonu zbrojonego min. B-30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faktura kosza płukany grys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kład z blachy ocynkowa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Zakres 2 – 50 szt. koszy ulicznych sześciokątnych, ośmiokątnych lub okrągłych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jemność min. 70 litrów, wysokość min. 63 cm, waga min. 200 kg, średnica górna mniejsza od średnicy dolnej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kosze z betonu zbrojonego min. B-30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faktura kosza płukany grys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kład z blachy ocynkowanej.</w:t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zakres umowny w określonych poniżej terminach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kres 1 – dostawa do 15 czerwca 2011 r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kres 1 – dostawa do 22 czerwca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składową niniejszej umowy stanowi oferta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 xml:space="preserve">Za wykonanie przedmiotu umowy ustala się wynagrodzenie w łączne wysokości brutto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Zakres 1 ……………. (słownie: ………………………………………………………………) 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Zakres 2 ……………. (słownie: ………………………………………………………………) 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ynagrodzenie przysługujące Wykonawcy będzie płatne przelewem na rachunek : …………………………..……..…………………………. w terminie 14 dni od daty otrzymania faktury przez 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zwłokę w płatności faktur Zamawiający zapłaci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rzedmiot umowy zostanie dostarczony w miejsce wskazane przez Zamawiającego, gdzie zostanie dokonany odbiór przedmiotu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dbiór zostanie potwierdzony protokołem odbioru podpisanym przez strony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mawiający wstrzyma się z obiorem przedmiotu umowy, jeżeli nie spełni on wymagań dotyczących jak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Wykonawca udziela na przedmiot umowy rękojmi na okres 12 miesięcy od daty odbioru przedmiotu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Ujawnione w okresie rękojmi usterki czy wady zostaną usunięte przez Wykonawcę, w terminie wskazanym przez Zamawiając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sterki lub wady zgłoszone przez Zamawiającego jako pilne będą usunięte niezwłocznie, jednak nie później niż w ciągu 7 dni roboczych od powiadom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ykonawca udziela gwarancji na przedmiot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 </w:t>
        <w:tab/>
        <w:t>Okres gwarancji wynosi 36 miesięcy, licząc od daty odbioru przedmiotu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ramach gwarancji Wykonawca obowiązany będzie d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ięcia w terminie do 5 dni od zgłoszenia przez Zamawiającego uster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starczenia rzeczy wolnej od wad, jeżeli wady te ujawnią się w okresie gwaran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zobowiązań wynikających z niniejszej umowy innej osobie bez zgod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apłaci Zamawiającemu karę umowną 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 nieterminowe wykonanie przedmiotu umowy w wysokości 3% uzgodnionego wynagrodzenia za każdy dzień zwłoki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z przyczyn, za które odpowiedzialność      ponosi Wykonawca w wysokości 5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odstąpienia od umowy przez Wykonawcę z przyczyn, za które odpowiedzialność ponosi Zamawiający w wysokości 5% wynagrodzenia umow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 nieterminowe przekazanie materiałów w wysokości 3% wynagrodzenia umownego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otrącić z faktury końcowej karę umow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rony mogą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sterki i wady będą stwierdzone w obecności Wykonawcy a ich usunięcie potwierdzone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larnie przez obie strony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Przed zgłoszeniem do odbioru Wykonawca ma obowiązek wykonania przewidzianych w przepisach prób i sprawdzeń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 osiągnięciu gotowości do odbioru Wykonawca jest zobowiązany zawiadomić na piśmie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niniejszej umowy wymagają dla swej ważności formy pisemnej - aneksu do umowy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z niniejszej umowy rozstrzygać będzie właściwy Sąd Gospodarcz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kstpodstawowy3"/>
        <w:ind w:left="2832" w:firstLine="708"/>
        <w:jc w:val="both"/>
        <w:rPr>
          <w:sz w:val="40"/>
          <w:szCs w:val="24"/>
        </w:rPr>
      </w:pPr>
      <w:r>
        <w:rPr>
          <w:sz w:val="40"/>
          <w:szCs w:val="24"/>
        </w:rPr>
      </w:r>
    </w:p>
    <w:sectPr>
      <w:type w:val="nextPage"/>
      <w:pgSz w:w="11906" w:h="16838"/>
      <w:pgMar w:left="1417" w:right="566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" w:hanging="1800"/>
      </w:pPr>
      <w:rPr>
        <w:b w:val="false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jacek.stankiewicz@gizy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0:00Z</dcterms:created>
  <dc:creator>Jerzy Orszewski</dc:creator>
  <dc:description/>
  <cp:keywords/>
  <dc:language>en-US</dc:language>
  <cp:lastModifiedBy>jacsta</cp:lastModifiedBy>
  <cp:lastPrinted>2011-05-26T12:13:00Z</cp:lastPrinted>
  <dcterms:modified xsi:type="dcterms:W3CDTF">2011-05-26T10:45:00Z</dcterms:modified>
  <cp:revision>29</cp:revision>
  <dc:subject/>
  <dc:title/>
</cp:coreProperties>
</file>