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danych dotyczących czynszów najmu lokali mieszkalnych nienależących do publicznego zasobu mieszkaniowego                         za 2010 rok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łożonych na obszarze Miasta Giżyc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134"/>
        <w:gridCol w:w="1100"/>
        <w:gridCol w:w="897"/>
        <w:gridCol w:w="1004"/>
        <w:gridCol w:w="1020"/>
        <w:gridCol w:w="1003"/>
        <w:gridCol w:w="1022"/>
        <w:gridCol w:w="1002"/>
        <w:gridCol w:w="1013"/>
        <w:gridCol w:w="1020"/>
        <w:gridCol w:w="1021"/>
      </w:tblGrid>
      <w:tr>
        <w:trPr/>
        <w:tc>
          <w:tcPr>
            <w:tcW w:w="1284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) I półrocze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wki czynszu za 1 m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powierzchni użytkowej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dynek wybudowany w latach, przy uwzględnieniu jego stanu techniczn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ierzchnia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ndard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1918 r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9-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46-19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71-200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2002 r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*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08</w:t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iżej 4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o 6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4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01</w:t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yżej 6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4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76</w:t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8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60</w:t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yżej 8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danych dotyczących czynszów najmu lokali mieszkalnych nienależących do publicznego zasobu mieszkaniowego                     za 2010rok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łożonych na obszarze Miasta Giżycka</w:t>
      </w:r>
    </w:p>
    <w:tbl>
      <w:tblPr>
        <w:tblW w:w="12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126"/>
        <w:gridCol w:w="1205"/>
        <w:gridCol w:w="829"/>
        <w:gridCol w:w="995"/>
        <w:gridCol w:w="1021"/>
        <w:gridCol w:w="1011"/>
        <w:gridCol w:w="1013"/>
        <w:gridCol w:w="1021"/>
        <w:gridCol w:w="1021"/>
        <w:gridCol w:w="1021"/>
        <w:gridCol w:w="968"/>
      </w:tblGrid>
      <w:tr>
        <w:trPr/>
        <w:tc>
          <w:tcPr>
            <w:tcW w:w="1287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) II półrocze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wki czynszu za 1 m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powierzchni użytkowej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dynek wybudowany w latach, przy uwzględnieniu jego stanu techniczn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ierzchnia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ndard 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1918 r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9-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46-19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71-200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2002 r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*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1</w:t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niżej 4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o 6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8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43</w:t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yżej 6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9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8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5</w:t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yżej 80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4:00Z</dcterms:created>
  <dc:creator>Małgorzata Ryńska</dc:creator>
  <dc:description/>
  <cp:keywords/>
  <dc:language>en-US</dc:language>
  <cp:lastModifiedBy>malryn</cp:lastModifiedBy>
  <cp:lastPrinted>2010-03-01T09:39:00Z</cp:lastPrinted>
  <dcterms:modified xsi:type="dcterms:W3CDTF">2011-03-21T09:11:00Z</dcterms:modified>
  <cp:revision>14</cp:revision>
  <dc:subject/>
  <dc:title>Zestawienie danych dotyczących czynszów najmu lokali mieszkalnych nienależących do publicznego zasobu mieszkaniowego za </dc:title>
</cp:coreProperties>
</file>