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OKUMENTACJA PRZETARGOW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mówienia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rządzanie opinii dotyczących stanu sanitarno-techni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typowanych drzew na terenie miasta Giżycka</w:t>
      </w:r>
    </w:p>
    <w:p>
      <w:pPr>
        <w:pStyle w:val="TextBodyIndent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spólny słownik zamówień (CPV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7211300-5 </w:t>
      </w:r>
      <w:r>
        <w:rPr>
          <w:sz w:val="24"/>
          <w:szCs w:val="24"/>
        </w:rPr>
        <w:t>– usługi selekcji drzew</w:t>
      </w:r>
    </w:p>
    <w:p>
      <w:pPr>
        <w:pStyle w:val="TextBodyIndent"/>
        <w:rPr/>
      </w:pPr>
      <w:r>
        <w:rPr>
          <w:i w:val="false"/>
          <w:szCs w:val="24"/>
        </w:rPr>
        <w:tab/>
        <w:tab/>
      </w:r>
      <w:r>
        <w:rPr>
          <w:b/>
          <w:i w:val="false"/>
          <w:szCs w:val="24"/>
        </w:rPr>
        <w:tab/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 xml:space="preserve">w postępowaniu w trybie określonym 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  <w:u w:val="single"/>
        </w:rPr>
        <w:t xml:space="preserve">przepisami Kodeksu cywiln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Miejska Giżyck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l. 1 Maja 14, 11-500 Giżycko</w:t>
      </w:r>
    </w:p>
    <w:p>
      <w:pPr>
        <w:pStyle w:val="Header"/>
        <w:jc w:val="center"/>
        <w:rPr>
          <w:b/>
          <w:b/>
          <w:szCs w:val="24"/>
        </w:rPr>
      </w:pPr>
      <w:hyperlink r:id="rId2">
        <w:r>
          <w:rPr>
            <w:rStyle w:val="InternetLink"/>
            <w:b/>
            <w:szCs w:val="24"/>
          </w:rPr>
          <w:t>www.bip.gizycko.pl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MAWIAJĄ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Giżycko, dnia 22 marca 2011 r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Gmina Miejska Giżycko, al. 1 Maja 14, 11 – 500 Giżycko</w:t>
      </w:r>
      <w:r>
        <w:rPr>
          <w:i w:val="false"/>
          <w:szCs w:val="24"/>
        </w:rPr>
        <w:t>, zaprasza do składania ofert                w przetargu pisemnym w trybie określonym przepisami Kodeksu cywilnego.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rzedmiotem postępowania jest udzielenie zamówienia na świadczenie na rzecz zamawiającego: </w:t>
      </w:r>
      <w:r>
        <w:rPr>
          <w:b/>
          <w:i w:val="false"/>
          <w:szCs w:val="24"/>
        </w:rPr>
        <w:t xml:space="preserve">„Sporządzanie opinii dotyczących stanu sanitarno – technicznego wytypowanych drzew na terenie miasta Giżycka”. 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before="120" w:after="120"/>
        <w:jc w:val="both"/>
        <w:rPr>
          <w:i w:val="false"/>
          <w:i w:val="false"/>
          <w:szCs w:val="24"/>
        </w:rPr>
      </w:pPr>
      <w:bookmarkStart w:id="0" w:name="_Ref54148079"/>
      <w:r>
        <w:rPr>
          <w:i w:val="false"/>
          <w:szCs w:val="24"/>
        </w:rPr>
        <w:t>Dane Zamawiającego:</w:t>
      </w:r>
      <w:bookmarkEnd w:id="0"/>
    </w:p>
    <w:p>
      <w:pPr>
        <w:pStyle w:val="Normal"/>
        <w:widowControl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ab/>
        <w:tab/>
        <w:tab/>
        <w:tab/>
      </w:r>
      <w:r>
        <w:rPr>
          <w:b/>
          <w:sz w:val="24"/>
          <w:szCs w:val="24"/>
        </w:rPr>
        <w:t>845-10-02-471</w:t>
      </w:r>
    </w:p>
    <w:p>
      <w:pPr>
        <w:pStyle w:val="Normal"/>
        <w:widowControl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KRS:</w:t>
      </w:r>
    </w:p>
    <w:p>
      <w:pPr>
        <w:pStyle w:val="Normal"/>
        <w:widowControl w:val="false"/>
        <w:ind w:firstLine="4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ładny adres do korespondencji:           </w:t>
        <w:tab/>
        <w:tab/>
      </w:r>
      <w:r>
        <w:rPr>
          <w:b/>
          <w:sz w:val="24"/>
          <w:szCs w:val="24"/>
        </w:rPr>
        <w:t>Urząd Miejski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l. 1 Maja 14, 11-500 Giżycko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faks do korespondencji w sprawie Zamówienia:</w:t>
        <w:tab/>
        <w:tab/>
      </w:r>
      <w:r>
        <w:rPr>
          <w:b/>
          <w:sz w:val="24"/>
          <w:szCs w:val="24"/>
        </w:rPr>
        <w:t xml:space="preserve">0 87 428 52 41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e-mail do korespondencji w sprawie Zamówienia:</w:t>
        <w:tab/>
      </w:r>
      <w:r>
        <w:rPr>
          <w:b/>
          <w:sz w:val="24"/>
          <w:szCs w:val="24"/>
        </w:rPr>
        <w:t>jacek.stankiewicz@gizycko.pl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postępowania: </w:t>
        <w:tab/>
        <w:tab/>
        <w:tab/>
        <w:tab/>
        <w:tab/>
      </w:r>
      <w:r>
        <w:rPr>
          <w:b/>
          <w:sz w:val="24"/>
          <w:szCs w:val="24"/>
        </w:rPr>
        <w:t>WM.6131.10.2011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Heading3"/>
        <w:keepNext w:val="false"/>
        <w:widowControl w:val="false"/>
        <w:spacing w:before="12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Zakres zamówienia obejmuje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ykonywanie opinii na temat określonej ilości drzew w przedziałach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1-2 sztuk drzew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3-5 sztuk drzew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6-10 sztuk drzew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11-20 sztuk drzew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1-30 sztuk drzew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31-50 sztuk drzew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wyżej 50 sztuk drze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gatunków drzew objętych opracowaniem oraz wieku, wysokości i obwodu drzewa na wysokości 130 cm od poziomu grunt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stanu sanitarno – technicznego drze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(jeśli drzewo nie zostało wytypowane do usunięcia lub wytypowane do przesadzenia) zalecanych zabiegów na 2 przyszłe sezony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ęcia pielęgnacyjne: sanitarne, korygujące, prześwietlające, formujące, odmładzające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ęcia techniczne: wzdłuż ciągów komunikacyjnych, w energetyce i telekomunikacji, w  budownictwie, bądź dla uzyskania form sztucznych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czenie uszkodzeń: ran spowodowanych cięciami, odarć, obić kory, oparzeń słonecznych, ogniowych, piorunowych, przemarznięć oraz ubytków wgłębnych otwartych i ubytków wgłębnych zamkniętych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iegi w strefie korzeniowej: nawożenie, napowietrzanie, obniżanie poziomu gruntu, podwyższanie poziomu grun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lecenia (jeśli istnieje taka konieczność) zamocowania wzmocnień mechanicznych: podpory, odciągi, wiązania elastyczne, wiązania sztywne, podwiesz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występowania w obrębie zadrzewień gatunków chronionych, o których mówi ustawa z dnia 16 kwietnia 2004 roku o ochronie przyrody (Dz. U z 2009 roku Nr 151, poz. 1220 – jednolity tekst ze zmianami) oraz ewentualny sposób postępowania z egzemplarzami, na których występuj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postępowania w przypadku występowania szkodników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enie opinii w wersji papierowej oraz elektronicznej, wraz z załączeniem zdjęć  opisywanych egzemplarzy oraz podkładu geodezyjnego z zaznaczonymi egzemplarzami przeznaczonymi do usunięcia. 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240"/>
        <w:ind w:left="14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, MIEJSCE I WYKONAWCA REALIZUJĄCY ZAMÓWIENIE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before="12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Zamawiający wymaga, aby wykonawca dysponował osobą z kwalifikacjami zakresie dendrologii, leśnictwa lub pokrewne dające właściwą wiedzę do opracowania opinii będących przedmiotem zamówienia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before="12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Miejscem wykonania Zamówienia jest teren administracyjny miasta Giżycka. 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240"/>
        <w:ind w:left="14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ARTOŚĆ OFERTY </w:t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120" w:after="240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winien dostarczyć następujące dokumenty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oferta cenowa,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aakceptowany wzór umowy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kwalifikacje personelu przewidzianego do realizacji umowy wykaz osób przewidzianych do realizacji zamówienia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240"/>
        <w:ind w:left="14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UPRAWNIONE DO POROZUMIEWANIA SIĘ Z WYKONAWCAMI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wykonawcami: Jacek Stankiewicz  – Kierownik Referatu Gospodarki Komunalnej i Ochrony Środowiska, Wydziału Mienia Urzędu Miejskiego w Giżycku, tel. 87 7324131, e-mail: </w:t>
      </w:r>
      <w:hyperlink r:id="rId3">
        <w:r>
          <w:rPr>
            <w:rStyle w:val="InternetLink"/>
            <w:sz w:val="24"/>
            <w:szCs w:val="24"/>
          </w:rPr>
          <w:t>jacek.stankiewicz@gizycko.pl</w:t>
        </w:r>
      </w:hyperlink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120" w:after="240"/>
        <w:ind w:left="426" w:hanging="6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OFERTY, MIEJSCE I TERMIN SKŁADANIA ORAZ OTWARCIA OFERT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both"/>
        <w:rPr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Oferty należy umieścić w jednej zapieczętowanej lub w inny trwały sposób zabezpieczonej kopercie wewnętrznej oraz jednej nieprzeźroczystej kopercie oznaczonej napisem: </w:t>
      </w:r>
      <w:r>
        <w:rPr>
          <w:b/>
          <w:i w:val="false"/>
          <w:szCs w:val="24"/>
        </w:rPr>
        <w:t xml:space="preserve">„Sporządzanie opinii dotyczących stanu sanitarno – technicznego wytypowanych drzew na terenie miasta Giżycka” – nie otwierac przed dniem 30 marca 2011 roku do godz. 10.10”. </w:t>
      </w:r>
    </w:p>
    <w:p>
      <w:pPr>
        <w:pStyle w:val="Heading3"/>
        <w:keepNext w:val="false"/>
        <w:widowControl w:val="false"/>
        <w:ind w:left="426" w:hanging="0"/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>Na kopercie należy podać nazwę i adres Wykonawcy, by umożliwić zwrot nie otwartych ofert  w    przypadku dostarczenia ich Zamawiającemu po terminie.</w:t>
      </w:r>
    </w:p>
    <w:p>
      <w:pPr>
        <w:pStyle w:val="Heading3"/>
        <w:keepNext w:val="false"/>
        <w:widowControl w:val="false"/>
        <w:ind w:left="426" w:hanging="0"/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b/>
          <w:i w:val="false"/>
          <w:szCs w:val="24"/>
        </w:rPr>
        <w:t>Termin składania ofert upływa dnia 30 marca 2011 roku o godz. 10.00</w:t>
      </w:r>
      <w:r>
        <w:rPr>
          <w:rFonts w:eastAsia="Arial Unicode MS"/>
          <w:i w:val="false"/>
          <w:szCs w:val="24"/>
        </w:rPr>
        <w:t>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ind w:left="360" w:firstLine="66"/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Oferty należy dostarczyć do siedziby Zamawiającego i zaadresować: </w:t>
      </w:r>
      <w:r>
        <w:rPr>
          <w:b/>
          <w:i w:val="false"/>
          <w:szCs w:val="24"/>
        </w:rPr>
        <w:t>Urząd Miejski, al. 1 Maja 11-500 Giżycko.</w:t>
      </w:r>
    </w:p>
    <w:p>
      <w:pPr>
        <w:pStyle w:val="Heading3"/>
        <w:keepNext w:val="false"/>
        <w:widowControl w:val="false"/>
        <w:ind w:left="360" w:hanging="0"/>
        <w:jc w:val="both"/>
        <w:rPr/>
      </w:pPr>
      <w:r>
        <w:rPr>
          <w:rFonts w:eastAsia="Arial Unicode MS"/>
          <w:i w:val="false"/>
          <w:szCs w:val="24"/>
        </w:rPr>
        <w:t xml:space="preserve">Publiczne otwarcie ofert nastąpi </w:t>
      </w:r>
      <w:r>
        <w:rPr>
          <w:rFonts w:eastAsia="Arial Unicode MS"/>
          <w:b/>
          <w:i w:val="false"/>
          <w:szCs w:val="24"/>
        </w:rPr>
        <w:t xml:space="preserve">w dniu </w:t>
      </w:r>
      <w:r>
        <w:rPr>
          <w:b/>
          <w:i w:val="false"/>
          <w:szCs w:val="24"/>
        </w:rPr>
        <w:t>30 marca 2011 roku do godz. 10.10</w:t>
      </w:r>
      <w:r>
        <w:rPr>
          <w:rFonts w:eastAsia="Arial Unicode MS"/>
          <w:b/>
          <w:i w:val="false"/>
          <w:szCs w:val="24"/>
        </w:rPr>
        <w:t xml:space="preserve"> </w:t>
      </w:r>
      <w:r>
        <w:rPr>
          <w:rFonts w:eastAsia="Arial Unicode MS"/>
          <w:i w:val="false"/>
          <w:szCs w:val="24"/>
        </w:rPr>
        <w:t xml:space="preserve">w siedzibie Zamawiającego, </w:t>
      </w:r>
      <w:r>
        <w:rPr>
          <w:rFonts w:eastAsia="Arial Unicode MS"/>
          <w:b/>
          <w:i w:val="false"/>
          <w:szCs w:val="24"/>
        </w:rPr>
        <w:t>pok. 110</w:t>
      </w:r>
      <w:r>
        <w:rPr>
          <w:rFonts w:eastAsia="Arial Unicode MS"/>
          <w:i w:val="false"/>
          <w:szCs w:val="24"/>
        </w:rPr>
        <w:t xml:space="preserve">. 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284" w:leader="none"/>
        </w:tabs>
        <w:spacing w:before="120" w:after="240"/>
        <w:ind w:left="567" w:hanging="851"/>
        <w:jc w:val="both"/>
        <w:rPr>
          <w:sz w:val="24"/>
          <w:szCs w:val="24"/>
        </w:rPr>
      </w:pPr>
      <w:r>
        <w:rPr>
          <w:sz w:val="24"/>
          <w:szCs w:val="24"/>
        </w:rPr>
        <w:t>OPIS KRYTERIÓW I SPOSOBU OCENY OFERT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Oferty zostaną ocenione za pomocą systemu punktowego, zgodnie z poniższymi kryteriami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(uśredniona cena za 1 drzewo w określonych przedziałach określona w formularzu ofertowym) – 100 %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będzie obliczana wg następującej formuły: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uśredniona cena oferty najtańszej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>Cena oferty</w:t>
        <w:tab/>
        <w:tab/>
        <w:t>=</w:t>
        <w:tab/>
        <w:t>uśredniona cena oferty badanej</w:t>
        <w:tab/>
        <w:t xml:space="preserve">x </w:t>
        <w:tab/>
        <w:t>100 %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Tekstpodstawowy3"/>
        <w:ind w:left="360" w:firstLine="207"/>
        <w:jc w:val="both"/>
        <w:rPr>
          <w:szCs w:val="24"/>
        </w:rPr>
      </w:pPr>
      <w:r>
        <w:rPr>
          <w:szCs w:val="24"/>
        </w:rPr>
        <w:t>Następujące załączniki stanowią integralną część dokumentacji przetargowej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1 – oferta cenowa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ałącznik nr 1 – wzór umowy,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CENOWA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Gmina Miejska Giżycko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l. 1 Maja 14,11-500 Giżyc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rządzanie opinii dotyczących stanu sanitarno-techni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typowanych drzew na terenie miasta Giżyck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zapoznaniu się z warunkami umowy dotyczącej wykonania wyżej wymienionych prac, my niżej podpisani, niniejszym  oferujemy wykonanie i zakończenie oferowanych prac oraz usunięcie wszelkich wad zgodnie  z warunkami  umowy za kwotę brut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ferowana cena za opracowanie opinii w odniesieniu do 1 szt. drzewa w następujących przedziałach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Opinia dot. 1-2 sztuk drzew </w:t>
        <w:tab/>
        <w:tab/>
        <w:t>– …………………………… zł/1 szt. drzewa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Opinia dot. 3-5 sztuk drzew </w:t>
        <w:tab/>
        <w:tab/>
        <w:t>– …………………………… zł/1 szt. drzewa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Opinia dot. 6-10 sztuk drzew </w:t>
        <w:tab/>
        <w:t>– …………………………… zł/1 szt. drzewa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Opinia dot. 11-20 sztuk drzew </w:t>
        <w:tab/>
        <w:t>– …………………………… zł/1 szt. drzewa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Opinia dot. 21-30 sztuk drzew </w:t>
        <w:tab/>
        <w:t>– …………………………… zł/1 szt. drzewa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Opinia dot. 31-50 sztuk drzew </w:t>
        <w:tab/>
        <w:t>– …………………………… zł/1 szt. drzewa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Opinia dot. powyżej 50 sztuk drzew </w:t>
        <w:tab/>
        <w:t>– …………………………… zł/1 szt. drzew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 do dnia:   30 kwietnia  2012 roku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Cs w:val="24"/>
        </w:rPr>
        <w:t xml:space="preserve">Jeżeli nasza oferta zostanie przyjęta, podejmujemy się podpisać umowy w ciągu ....... dni od  daty wyboru oferty i rozpocząć prace w ciągu ......... dni po podpisaniu umów oraz  zakończyć całość prac do dnia 30 kwietnia 2011 roku.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 dnia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pisał 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tępujący w charakterze 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ełni upoważniony do podpisywania ofert dla i w imieniu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… kwietnia 2011 roku w Giżycku pomiędzy Gminą Miejską Giżycko, zwaną dalej w tekście „Zamawiającym”, reprezentowaną  prze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cę  Burmistrza </w:t>
        <w:tab/>
        <w:tab/>
        <w:tab/>
        <w:t>– Pawła Czacharowskiego,</w:t>
      </w:r>
    </w:p>
    <w:p>
      <w:pPr>
        <w:pStyle w:val="TextBody"/>
        <w:spacing w:before="48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8" w:after="0"/>
        <w:jc w:val="both"/>
        <w:rPr/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.......... reprezentowanym przez:</w:t>
      </w:r>
    </w:p>
    <w:p>
      <w:pPr>
        <w:pStyle w:val="Normal"/>
        <w:numPr>
          <w:ilvl w:val="0"/>
          <w:numId w:val="14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numPr>
          <w:ilvl w:val="0"/>
          <w:numId w:val="14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mającym swą siedzibę .............................................................................................................. zwanym dalej w tekście  „Wykonawcą”,  została zawarta umowa o następującej treści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 a Wykonawca zobowiązuje się do wykonania następującego zadania „Sporządzanie opinii dotyczących stanu sanitarno-technicznego wytypowanych drzew na terenie miasta Giżycka.”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Do zakresu obowiązków Wykonawcy wchodzi:</w:t>
      </w:r>
    </w:p>
    <w:p>
      <w:pPr>
        <w:pStyle w:val="Normal"/>
        <w:numPr>
          <w:ilvl w:val="0"/>
          <w:numId w:val="15"/>
        </w:numPr>
        <w:ind w:left="709" w:hanging="283"/>
        <w:rPr/>
      </w:pPr>
      <w:r>
        <w:rPr>
          <w:sz w:val="24"/>
          <w:szCs w:val="24"/>
        </w:rPr>
        <w:t>Wykonywanie opinii na temat drzew w następujących przedziałach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1-2 sztuk drzew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3-5 sztuk drzew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6-10 sztuk drzew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11-20 sztuk drzew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1-30 sztuk drzew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31-50 sztuk drzew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wyżej 50 sztuk drzew.</w:t>
      </w:r>
    </w:p>
    <w:p>
      <w:pPr>
        <w:pStyle w:val="Normal"/>
        <w:numPr>
          <w:ilvl w:val="0"/>
          <w:numId w:val="15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Określenie gatunków drzew objętych opracowaniem oraz wieku, wysokości i obwodu drzewa na wysokości 130 cm od poziomu gruntu.</w:t>
      </w:r>
    </w:p>
    <w:p>
      <w:pPr>
        <w:pStyle w:val="Normal"/>
        <w:numPr>
          <w:ilvl w:val="0"/>
          <w:numId w:val="15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Określenie stanu sanitarno – technicznego drzew.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sz w:val="24"/>
          <w:szCs w:val="24"/>
        </w:rPr>
        <w:t>Określenie (jeśli drzewo nie zostało wytypowane do usunięcia lub przesadzenia) zalecanych zabiegów na 2 przyszłe sezony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ęcia pielęgnacyjne: sanitarne, korygujące, prześwietlające, formujące, odmładzając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cięcia techniczne: wzdłuż ciągów komunikacyjnych, w energetyce i telekomunikacji, w  budownictwie, bądź dla uzyskania form sztu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leczenie uszkodzeń: ran spowodowanych cięciami, odarć, obić kory, oparzeń słonecznych, ogniowych, piorunowych, przemarznięć oraz ubytków wgłębnych otwartych i ubytków wgłębnych zamkniętych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iegi w strefie korzeniowej: nawożenie, napowietrzanie, obniżanie poziomu gruntu, podwyższanie poziomu gruntu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ecenia (jeśli istnieje taka konieczność) zamocowania wzmocnień mechanicznych: podpory, odciągi, wiązania elastyczne, wiązania sztywne, podwieszeni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występowania w obrębie zadrzewień gatunków chronionych, o których mówi ustawa z dnia 16 kwietnia 2004 roku o ochronie przyrody (Dz. U z 2009 roku Nr 151, poz. 1220 – jednolity tekst ze zmianami) oraz ewentualny sposób postępowania z egzemplarzami, na których występują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postępowania w przypadku występowania szkodników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e opinii w wersji papierowej oraz elektronicznej, wraz z załączeniem zdjęć  opisywanych egzemplarzy oraz podkładu geodezyjnego z zaznaczonymi egzemplarzami przeznaczonymi do usunięc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Rozliczanie należności za wykonane zlecenie będzie się odbywało zgodnie z zasadami określonymi w § 4 niniejszej umow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konywania prac z należytą starannością, najlepszą wiedzą i  obowiązującymi przepisami oraz uzgodnieniami z Zamawiającym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c opinię, której zakres określi przedstawiciel Zamawiającego, w przeciągu 7 dni od daty zlec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mawiający ma prawo zlecic Wykonawcy wykonanie opinii ustnie, telefonicznie lub pocztą elektroniczn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anie opracowań opinii będzie się odbywało sukcesywnie w miarę potrzeb Zamawiającego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wywiązanie się z terminu wykonania opinii  Zamawiający ma prawo odstąpic od zlecen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em potwierdzającym przyjęcie przez Zamawiającego wykonanej opinii jest protokół zdawczo-odbiorczy podpisany przez obie stro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do dnia 30 kwietnia 2012 roku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Umowa może być rozwiązana przez każdą ze stron z jednomiesięcznym okresem wypowie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brutto będzie stanowiło iloczyn stawek podanych w załączniku Nr 1 do umowy i ilości drzew objętych opini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będzie płatne w terminie 14 dni od daty złożenia faktury/rachunku przez Wykonawcę, po zrealizowaniu zlecenia na rachunek ……………………………………………… 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datę płatności przyjmuje się datę obciążenia rachunk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 nieterminową wypłatę wynagrodzenia Zamawiający zapłaci Wykonawcy odsetki ustaw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nieterminowe wykonanie przedmiotu zlecenia w wysokości 5% uzgodnionego wynagrodzenia za każdy dzień zwłoki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przez Zamawiającego od wykonania zlecenia z przyczyn, za które odpowiedzialnośc ponosi Wykonawca – w wysokości 5% wynagrod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mawiający zapłaci karę umowną w przypadku odstąpienia przez Wykonawcę  od wykonania zlecenia z przyczyn, za które odpowiedzialnośc ponosi Zamawiający – w wysokości 5% wynagrodzen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jc w:val="both"/>
        <w:rPr/>
      </w:pPr>
      <w:r>
        <w:rPr>
          <w:b w:val="false"/>
          <w:szCs w:val="24"/>
        </w:rPr>
        <w:t>Wykonawca nie może powierzyć wykonania całości lub części obowiązków wynikających                        z niniejszej umowy innej osobie bez zgod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Indent"/>
        <w:jc w:val="both"/>
        <w:rPr/>
      </w:pPr>
      <w:r>
        <w:rPr>
          <w:i w:val="false"/>
          <w:szCs w:val="24"/>
        </w:rPr>
        <w:t xml:space="preserve">Wszelkie zmiany niniejszej umowy wymagają formy pisemnej pod rygorem jej nieważnośc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before="48" w:after="0"/>
        <w:jc w:val="both"/>
        <w:rPr/>
      </w:pPr>
      <w:r>
        <w:rPr>
          <w:sz w:val="24"/>
          <w:szCs w:val="24"/>
        </w:rPr>
        <w:t>Umowę sporządzono w trzech jednobrzmiących egzemplarzach, dwa egzemplarze dla Zamawiającego i jeden egzemplarz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 xml:space="preserve">                         Wykonawca: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umow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tawienie cen jednostkowych 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Opinia dot. 1-2 sztuk drzew </w:t>
        <w:tab/>
        <w:tab/>
        <w:t>– …………………………… zł/1 szt. drzewa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Opinia dot. 3-5 sztuk drzew </w:t>
        <w:tab/>
        <w:tab/>
        <w:t>– …………………………… zł/1 szt. drzewa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Opinia dot. 6-10 sztuk drzew </w:t>
        <w:tab/>
        <w:t>– …………………………… zł/1 szt. drzewa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Opinia dot. 11-20 sztuk drzew </w:t>
        <w:tab/>
        <w:t>– …………………………… zł/1 szt. drzewa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Opinia dot. 21-30 sztuk drzew </w:t>
        <w:tab/>
        <w:t>– …………………………… zł/1 szt. drzewa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Opinia dot. 31-50 sztuk drzew </w:t>
        <w:tab/>
        <w:t>– …………………………… zł/1 szt. drzewa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Opinia dot. powyżej 50 sztuk drzew </w:t>
        <w:tab/>
        <w:t>– …………………………… zł/1 szt. drzewa</w:t>
      </w:r>
    </w:p>
    <w:p>
      <w:pPr>
        <w:pStyle w:val="Tekstpodstawowy3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 xml:space="preserve">                         Wykonawca:</w:t>
      </w:r>
    </w:p>
    <w:p>
      <w:pPr>
        <w:pStyle w:val="Tekstpodstawowy3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566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" w:hanging="180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yperlink" Target="mailto:jacek.stankiewicz@gizyc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0:00Z</dcterms:created>
  <dc:creator>Jerzy Orszewski</dc:creator>
  <dc:description/>
  <cp:keywords/>
  <dc:language>en-US</dc:language>
  <cp:lastModifiedBy>jacsta</cp:lastModifiedBy>
  <cp:lastPrinted>2011-03-23T10:00:00Z</cp:lastPrinted>
  <dcterms:modified xsi:type="dcterms:W3CDTF">2011-03-23T09:00:00Z</dcterms:modified>
  <cp:revision>13</cp:revision>
  <dc:subject/>
  <dc:title/>
</cp:coreProperties>
</file>