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 Nr 1 do Zarządzenia Nr 25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22 lutego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0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9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03.001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3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35.6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0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4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5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7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9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5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84.39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7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39.89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3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8.9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7.9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440.0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3:00Z</dcterms:created>
  <dc:creator>Urząd Miasta  Giżycko</dc:creator>
  <dc:description/>
  <cp:keywords/>
  <dc:language>en-US</dc:language>
  <cp:lastModifiedBy>Małgorzata Kulas</cp:lastModifiedBy>
  <cp:lastPrinted>2011-01-11T11:47:00Z</cp:lastPrinted>
  <dcterms:modified xsi:type="dcterms:W3CDTF">2011-03-03T09:14:00Z</dcterms:modified>
  <cp:revision>3</cp:revision>
  <dc:subject/>
  <dc:title/>
</cp:coreProperties>
</file>