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  <w:t>Giżycko, dn. 18. 01. 201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0"/>
          <w:szCs w:val="20"/>
        </w:rPr>
      </w:pPr>
      <w:r>
        <w:rPr>
          <w:i/>
        </w:rPr>
        <w:t>Nasz znak:</w:t>
        <w:tab/>
        <w:tab/>
        <w:tab/>
        <w:tab/>
        <w:tab/>
        <w:t xml:space="preserve">  </w:t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i/>
        </w:rPr>
        <w:t>WO.340/1-1/2011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5104" w:firstLine="656"/>
        <w:rPr>
          <w:b/>
          <w:b/>
        </w:rPr>
      </w:pPr>
      <w:r>
        <w:rPr>
          <w:b/>
        </w:rPr>
        <w:tab/>
      </w:r>
    </w:p>
    <w:p>
      <w:pPr>
        <w:pStyle w:val="Normal"/>
        <w:ind w:left="1276" w:hanging="85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Dotyczy:   Specyfikacji Istotnych Warunków Zamówienia w postępowaniu o udzielenie </w:t>
        <w:br/>
        <w:t xml:space="preserve">                        zamówienia „Dostawa sprzętu komputerowego i multimedialnego”</w:t>
      </w:r>
    </w:p>
    <w:p>
      <w:pPr>
        <w:pStyle w:val="Normal"/>
        <w:ind w:left="1276" w:hanging="85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W związku ze złożonymi w dniach 14.01.2011 r. i 18.01.2011 r.  wnioskami </w:t>
        <w:br/>
        <w:t xml:space="preserve">o wyjaśnienie treści Specyfikacji Istotnych Warunków Zamówienia, Zamawiający   na podstawie art. 38 ust. 1 i 4 ustawy z dnia 29 stycznia 2004 r. – Prawo zamówień publicznych (tekst jednolity Dz. U. z 2010 r., Nr 113, poz. 759 z późniejszymi zmianami), wyjaśnia </w:t>
        <w:br/>
        <w:t xml:space="preserve">i zmienia treść SIWZ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1</w:t>
      </w:r>
      <w:r>
        <w:rPr/>
        <w:t xml:space="preserve"> - punkt a) - przedmiot zamówienia komputer przenośny:</w:t>
        <w:br/>
        <w:t xml:space="preserve">Czy Zamawiający może zmienić wymagania dotyczące ilości punktów w testach Bapco Sysmark2007 na niższe, gdyż żaden z dostępnych na zestawieniu komputerów przenośnych </w:t>
        <w:br/>
        <w:t xml:space="preserve">z </w:t>
      </w:r>
      <w:r>
        <w:rPr>
          <w:b/>
          <w:bCs/>
          <w:u w:val="single"/>
        </w:rPr>
        <w:t>mobilnymi wersjami procesorów</w:t>
      </w:r>
      <w:r>
        <w:rPr/>
        <w:t>, nie jest w stanie ich spełni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 – zmiana treści SIWZ </w:t>
      </w:r>
    </w:p>
    <w:p>
      <w:pPr>
        <w:pStyle w:val="Normal"/>
        <w:jc w:val="both"/>
        <w:rPr/>
      </w:pPr>
      <w:r>
        <w:rPr/>
        <w:t>Zamawiający  modyfikuje wymagane minimalne ilości punktów w testach wydajności obliczeniowej i wydajności  grafiki uzyskiwanych przez komputery przenośne typu laptop.</w:t>
      </w:r>
    </w:p>
    <w:p>
      <w:pPr>
        <w:pStyle w:val="Bezodstpw"/>
        <w:jc w:val="both"/>
        <w:rPr/>
      </w:pPr>
      <w:r>
        <w:rPr/>
        <w:t>Wydajność obliczeniowa: komputer powinien osiągać w teście wydajności Sysmark2007 Preview „E-learning” wynik min. 130 pkt., a w teście „VideoCreation” min. 160 pkt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Wydajność grafiki: zestaw powinien osiągać w teście wydajności Sysmark2007 Preview-3D min. 140 pkt.</w:t>
      </w:r>
    </w:p>
    <w:p>
      <w:pPr>
        <w:pStyle w:val="Bezodstpw"/>
        <w:spacing w:before="280" w:after="0"/>
        <w:jc w:val="both"/>
        <w:rPr/>
      </w:pPr>
      <w:r>
        <w:rPr>
          <w:b/>
          <w:u w:val="single"/>
        </w:rPr>
        <w:t>Pytanie 2</w:t>
      </w:r>
      <w:r>
        <w:rPr/>
        <w:t xml:space="preserve"> - punkt c) - rzutnik multimedialny  Czy Zamawiający może sprecyzować dokładnie i jednoznacznie wymaganą minimalną rozdzielczość oraz proporcje obrazu projektora?</w:t>
      </w:r>
    </w:p>
    <w:p>
      <w:pPr>
        <w:pStyle w:val="Bezodstpw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 – zmiana treści SIWZ </w:t>
      </w:r>
    </w:p>
    <w:p>
      <w:pPr>
        <w:pStyle w:val="Bezodstpw"/>
        <w:spacing w:before="280" w:after="0"/>
        <w:jc w:val="both"/>
        <w:rPr>
          <w:b/>
          <w:b/>
          <w:u w:val="single"/>
        </w:rPr>
      </w:pPr>
      <w:r>
        <w:rPr/>
        <w:t>Zamawiający precyzuje parametry rzutnika multimedialnego:</w:t>
      </w:r>
    </w:p>
    <w:p>
      <w:pPr>
        <w:pStyle w:val="Bezodstpw"/>
        <w:rPr/>
      </w:pPr>
      <w:r>
        <w:rPr>
          <w:b/>
        </w:rPr>
        <w:t>Rozdzielczość optyczna:</w:t>
      </w:r>
      <w:r>
        <w:rPr/>
        <w:t xml:space="preserve"> rozdzielczość podstawowa XGA min. 1024*768, emulacja rozdzielczości SXGA min. 1280*1024</w:t>
      </w:r>
    </w:p>
    <w:p>
      <w:pPr>
        <w:pStyle w:val="Bezodstpw"/>
        <w:rPr/>
      </w:pPr>
      <w:r>
        <w:rPr>
          <w:b/>
        </w:rPr>
        <w:t xml:space="preserve">Proporcje obrazu: </w:t>
      </w:r>
      <w:r>
        <w:rPr/>
        <w:t>podstawowa 4:3, emulacja 16: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3</w:t>
      </w:r>
      <w:r>
        <w:rPr/>
        <w:t xml:space="preserve"> - punkt e) - tablica multimedialna</w:t>
      </w:r>
    </w:p>
    <w:p>
      <w:pPr>
        <w:pStyle w:val="Normal"/>
        <w:jc w:val="both"/>
        <w:rPr/>
      </w:pPr>
      <w:r>
        <w:rPr/>
        <w:t>Czy Zamawiający może sprecyzować parametr dotyczący przekątnej ekranu równy 80"? Czy dotyczy całkowitego rozmiaru tablicy, czy obszaru roboczego? Czy w drugim przypadku zostanie dopuszczone urządzenie o przekątnej roboczej równej 79,5"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 – zmiana treści SIWZ</w:t>
      </w:r>
    </w:p>
    <w:p>
      <w:pPr>
        <w:pStyle w:val="Bezodstpw"/>
        <w:rPr/>
      </w:pPr>
      <w:r>
        <w:rPr/>
        <w:t>Zamawiający precyzuje i modyfikuje następujący parametr:</w:t>
      </w:r>
    </w:p>
    <w:p>
      <w:pPr>
        <w:pStyle w:val="Bezodstpw"/>
        <w:rPr/>
      </w:pPr>
      <w:r>
        <w:rPr>
          <w:b/>
        </w:rPr>
        <w:t>Przekątna ekranu (obszar roboczy):</w:t>
      </w:r>
      <w:r>
        <w:rPr/>
        <w:t xml:space="preserve"> min. 79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e 4 (z dnia 18.01.2011 r.) </w:t>
      </w:r>
    </w:p>
    <w:p>
      <w:pPr>
        <w:pStyle w:val="Normal"/>
        <w:jc w:val="both"/>
        <w:rPr/>
      </w:pPr>
      <w:r>
        <w:rPr/>
        <w:t xml:space="preserve">Przeglądając projekt umowy w paragrafie 7 dotyczącym gwarancji, natknąłem się na warunek </w:t>
        <w:br/>
        <w:t xml:space="preserve">(w mojej opinii) nie do spełnienia. Według zapisu Zamawiający życzy sobie objęcie urządzenia wielofunkcyjnego aż 5 –letnim okresem gwarancji. Z parametrów specyfikacji wynika, że jest to urządzenie firmy HP, na które producent udziela standardowo rocznej gwarancji, z możliwością rozszerzenia maksymalnie do lat trzech. Nie ma natomiast zapisu </w:t>
        <w:br/>
        <w:t xml:space="preserve">o okresie gwarancyjnym dla tablicy multimedialnej, która właśnie jest objęta 5 – letnią gwarancją producent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związku z powyższym mam pytanie: </w:t>
      </w:r>
    </w:p>
    <w:p>
      <w:pPr>
        <w:pStyle w:val="Normal"/>
        <w:jc w:val="both"/>
        <w:rPr/>
      </w:pPr>
      <w:r>
        <w:rPr/>
        <w:t xml:space="preserve">Czy Zamawiający może uzupełnić lub poprawić zapis w paragrafie 7 projektu umowy, dotyczący okresu gwarancyjnego dla urządzenia wielofunkcyjnego oraz tablicy multimedialnej? </w:t>
      </w:r>
    </w:p>
    <w:p>
      <w:pPr>
        <w:pStyle w:val="Normal"/>
        <w:rPr/>
      </w:pPr>
      <w:r>
        <w:rPr>
          <w:b/>
          <w:u w:val="single"/>
        </w:rPr>
        <w:t xml:space="preserve">Odpowiedź – zmiana treści SIWZ </w:t>
      </w:r>
    </w:p>
    <w:p>
      <w:pPr>
        <w:pStyle w:val="Normal"/>
        <w:rPr/>
      </w:pPr>
      <w:r>
        <w:rPr/>
        <w:t xml:space="preserve">Zamawiający modyfikuje zapisy załącznika nr 2 SIWZ – wzór umowy w następujący sposó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§7 pkt. 1 tiret trzeci uzyskuje brzmienie: </w:t>
      </w:r>
    </w:p>
    <w:p>
      <w:pPr>
        <w:pStyle w:val="Normal"/>
        <w:rPr/>
      </w:pPr>
      <w:r>
        <w:rPr/>
        <w:t>„</w:t>
      </w:r>
      <w:r>
        <w:rPr/>
        <w:t>- urządzenie wielofunkcyjne – min. 3 lata,”</w:t>
      </w:r>
    </w:p>
    <w:p>
      <w:pPr>
        <w:pStyle w:val="Normal"/>
        <w:rPr/>
      </w:pPr>
      <w:r>
        <w:rPr/>
        <w:t xml:space="preserve">oraz dodaje w §7 pkt. 1  - tiret piąty: </w:t>
      </w:r>
    </w:p>
    <w:p>
      <w:pPr>
        <w:pStyle w:val="Normal"/>
        <w:rPr/>
      </w:pPr>
      <w:r>
        <w:rPr/>
        <w:t>„</w:t>
      </w:r>
      <w:r>
        <w:rPr/>
        <w:t xml:space="preserve">- tablica multimedialna – min. 5 lat”. 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 xml:space="preserve">       </w:t>
      </w:r>
      <w:r>
        <w:rPr/>
        <w:t xml:space="preserve">Biorąc powyższe pod uwagę, na podstawie art. 12 a ust. 2  powołanej ustawy – Zamawiający przedłuża </w:t>
      </w:r>
      <w:r>
        <w:rPr>
          <w:b/>
          <w:u w:val="single"/>
        </w:rPr>
        <w:t>termin składania ofert do 25 stycznia 2011 r., godz. 10:00.</w:t>
      </w:r>
      <w:r>
        <w:rPr/>
        <w:t xml:space="preserve"> 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 xml:space="preserve">      </w:t>
      </w:r>
      <w:r>
        <w:rPr/>
        <w:t xml:space="preserve">Tym samym zmianie ulegają zapisy SIWZ w następujących punktach: 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 xml:space="preserve">9.6.6. zmiana z 21.01.2011 r., godz. 10:00 na </w:t>
      </w:r>
      <w:r>
        <w:rPr>
          <w:b/>
          <w:u w:val="single"/>
        </w:rPr>
        <w:t>25.01.2011 r., godz. 10:00</w:t>
      </w:r>
      <w:r>
        <w:rPr/>
        <w:t xml:space="preserve">, 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 xml:space="preserve">12.1. zmiana z 21.01.2011, godz. 10:00 na </w:t>
      </w:r>
      <w:r>
        <w:rPr>
          <w:b/>
          <w:u w:val="single"/>
        </w:rPr>
        <w:t>25.01.2011 r., godz. 10:00</w:t>
      </w:r>
      <w:r>
        <w:rPr/>
        <w:t xml:space="preserve">, 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 xml:space="preserve">12.4. zmiana z 21.01.2011 r., godz. 10:10 na </w:t>
      </w:r>
      <w:r>
        <w:rPr>
          <w:b/>
          <w:u w:val="single"/>
        </w:rPr>
        <w:t>25.01.2011 r., godz. 10:10</w:t>
      </w:r>
      <w:r>
        <w:rPr/>
        <w:t xml:space="preserve">, 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ab/>
        <w:tab/>
        <w:t xml:space="preserve"> (-) Paweł Czacharowski 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ab/>
        <w:tab/>
        <w:t xml:space="preserve">     Zastępca Burmistrza 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ab/>
        <w:tab/>
        <w:t xml:space="preserve">         Miasta Giżycka 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6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Projekt pn. </w:t>
    </w:r>
    <w:r>
      <w:rPr>
        <w:b/>
        <w:i/>
        <w:sz w:val="22"/>
        <w:szCs w:val="22"/>
      </w:rPr>
      <w:t>„Sprawny Urząd”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współfinansowany jest ze środków Unii Europejskiej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w ramach Europejskiego Funduszu Społecznego.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9155</wp:posOffset>
              </wp:positionH>
              <wp:positionV relativeFrom="paragraph">
                <wp:posOffset>-277495</wp:posOffset>
              </wp:positionV>
              <wp:extent cx="2303780" cy="1277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8675" cy="1022350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8675" cy="1022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100.6pt;mso-wrap-distance-left:9.05pt;mso-wrap-distance-right:9.05pt;mso-wrap-distance-top:0pt;mso-wrap-distance-bottom:0pt;margin-top:-21.85pt;mso-position-vertical-relative:text;margin-left:-6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8675" cy="1022350"/>
                          <wp:effectExtent l="0" t="0" r="0" b="0"/>
                          <wp:docPr id="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8675" cy="1022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1490</wp:posOffset>
              </wp:positionH>
              <wp:positionV relativeFrom="paragraph">
                <wp:posOffset>-184150</wp:posOffset>
              </wp:positionV>
              <wp:extent cx="2303780" cy="9194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0280" cy="82677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028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72.4pt;mso-wrap-distance-left:9.05pt;mso-wrap-distance-right:9.05pt;mso-wrap-distance-top:0pt;mso-wrap-distance-bottom:0pt;margin-top:-14.5pt;mso-position-vertical-relative:text;margin-left:33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40280" cy="82677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0280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59685</wp:posOffset>
              </wp:positionH>
              <wp:positionV relativeFrom="paragraph">
                <wp:posOffset>-4445</wp:posOffset>
              </wp:positionV>
              <wp:extent cx="641350" cy="605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6400" cy="506095"/>
                                <wp:effectExtent l="0" t="0" r="0" b="0"/>
                                <wp:docPr id="8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47.65pt;mso-wrap-distance-left:9.05pt;mso-wrap-distance-right:9.05pt;mso-wrap-distance-top:0pt;mso-wrap-distance-bottom:0pt;margin-top:-0.35pt;mso-position-vertical-relative:text;margin-left:20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6400" cy="506095"/>
                          <wp:effectExtent l="0" t="0" r="0" b="0"/>
                          <wp:docPr id="9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32915</wp:posOffset>
              </wp:positionH>
              <wp:positionV relativeFrom="paragraph">
                <wp:posOffset>817245</wp:posOffset>
              </wp:positionV>
              <wp:extent cx="2293620" cy="4432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pt;height:34.9pt;mso-wrap-distance-left:9.05pt;mso-wrap-distance-right:9.05pt;mso-wrap-distance-top:0pt;mso-wrap-distance-bottom:0pt;margin-top:64.35pt;mso-position-vertical-relative:text;margin-left:1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240"/>
      <w:outlineLvl w:val="1"/>
    </w:pPr>
    <w:rPr>
      <w:rFonts w:eastAsia="Bitstream Vera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8000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2">
    <w:name w:val="WW8Num29z2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Znak Znak2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loatcolleft">
    <w:name w:val="floatcolleft"/>
    <w:basedOn w:val="Domylnaczcionkaakapitu"/>
    <w:qFormat/>
    <w:rPr/>
  </w:style>
  <w:style w:type="character" w:styleId="Floatcolright">
    <w:name w:val="floatcolright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eastAsia="Bitstream Vera Sans"/>
      <w:b/>
      <w:sz w:val="24"/>
    </w:rPr>
  </w:style>
  <w:style w:type="character" w:styleId="TekstpodstawowyZnak">
    <w:name w:val="Tekst podstawowy Znak"/>
    <w:basedOn w:val="Domylnaczcionkaakapitu"/>
    <w:qFormat/>
    <w:rPr>
      <w:rFonts w:eastAsia="Bitstream Vera San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ZnakZnakZnak1">
    <w:name w:val="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Bitstream Ver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Znak1ZnakZnakZnak1">
    <w:name w:val="WW-Znak1 Znak Znak 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ahoma"/>
      <w:color w:val="000000"/>
      <w:sz w:val="22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eko - mari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3:00Z</dcterms:created>
  <dc:creator>Grzegorz Witkowski</dc:creator>
  <dc:description/>
  <cp:keywords/>
  <dc:language>en-US</dc:language>
  <cp:lastModifiedBy>martaf</cp:lastModifiedBy>
  <cp:lastPrinted>2011-01-18T14:42:00Z</cp:lastPrinted>
  <dcterms:modified xsi:type="dcterms:W3CDTF">2011-01-18T13:43:00Z</dcterms:modified>
  <cp:revision>2</cp:revision>
  <dc:subject/>
  <dc:title>Giżycko, dnia …</dc:title>
</cp:coreProperties>
</file>