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/>
        <w:t>Załącznik  Nr 1 do Zarządzenia Nr 15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11  stycznia  2011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.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.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5.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52.7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6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75.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75.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7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Urząd Miasta</dc:creator>
  <dc:description/>
  <cp:keywords/>
  <dc:language>en-US</dc:language>
  <cp:lastModifiedBy>Małgorzata Kulas</cp:lastModifiedBy>
  <cp:lastPrinted>2010-01-06T09:24:00Z</cp:lastPrinted>
  <dcterms:modified xsi:type="dcterms:W3CDTF">2011-01-13T09:25:00Z</dcterms:modified>
  <cp:revision>2</cp:revision>
  <dc:subject/>
  <dc:title>                                                                                                   Załącznik Nr 1 do Uchwały Nr</dc:title>
</cp:coreProperties>
</file>