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Giży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10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konkur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Świąteczna Dekoracja w Giżycku 2010/2011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. 18 oraz art. 30 ust 1 ustawy z dnia 8 czerwca 1990 o samorządzie gminnym ustawy z dnia 8 marca 1990 roku o samorządzie gminnym (Dz. U. z 2001 r. Nr 142 poz. 1591z późn. zm.) zarządzam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Giżycka ogłasza konkurs </w:t>
      </w:r>
      <w:r>
        <w:rPr>
          <w:rFonts w:cs="Times New Roman" w:ascii="Times New Roman" w:hAnsi="Times New Roman"/>
          <w:b/>
          <w:sz w:val="24"/>
          <w:szCs w:val="24"/>
        </w:rPr>
        <w:t>„Świąteczna Dekoracja w Giżycku 2010/2011”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 podkr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enie tradycji 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ego nastroju poprzez 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etlenie oraz ozdobienie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ecznymi dekoracjami balkonów i posesji osób fizycznych, a także  obiektów firm, instytucji i witryn sklepowy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eprowadzenia konkursu określa Regulamin konkursu, stanowiący załącznik do zarządzen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ykonanie zarządzenia powierzam Skarbnikowi Miasta oraz Naczelnikowi Wydziału Promocji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Giżycka</w:t>
      </w:r>
    </w:p>
    <w:p>
      <w:pPr>
        <w:pStyle w:val="Normal"/>
        <w:ind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olanta Piotro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</w:t>
      </w:r>
      <w:r>
        <w:rPr>
          <w:rFonts w:cs="Times New Roman" w:ascii="Times New Roman" w:hAnsi="Times New Roman"/>
          <w:b/>
          <w:sz w:val="24"/>
          <w:szCs w:val="24"/>
        </w:rPr>
        <w:t xml:space="preserve"> 4/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Giżyc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17 grudnia 2010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„ŚWIĄTECZNA DEKORACJA W GIŻYCKU 2010/2011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EL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podkr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enie tradycji 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ego nastroju poprzez 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etlenie oraz ozdobienie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ymi dekoracjami balkonów i posesji osób fizycznych, a także  obiektów firm, instytucji i witryn sklepowych. W swoich założeniach konkurs jest zach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dbania o popraw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estetyki otoczenia w mi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. Przedsięwzięcie promuje również Giżycko w okresie świątecz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GANIZACJA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e i użytkownicy posesji oraz obiektów zainteresowani zgłoszeniem uczestnictwa w konkursie, winni wypełni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eklaracj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głoszenia, podda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sesj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lub obiekt ocenie komisji konkursowej, która na podstawie jednakowych kryteriów wyłoni sp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 zgłoszonych najładniejsz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koracj</w:t>
      </w:r>
      <w:r>
        <w:rPr>
          <w:rFonts w:eastAsia="TTE18EB008t00;MS Mincho" w:cs="Times New Roman" w:ascii="Times New Roman" w:hAnsi="Times New Roman"/>
          <w:sz w:val="24"/>
          <w:szCs w:val="24"/>
        </w:rPr>
        <w:t>ę 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RGANIZATOR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Burmistrz Miasta Giżycka. Szczegółowych informacji udziela Wydział Promocji Urzędu Miejskiego w Giżycku, al. 1 Maja 14 11-500 Giżycko, pok. nr 117, tel. 87 7324 13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DZIAŁ W KONKURS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 konkursie mog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czestniczy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sesje oraz obiekty zgłoszone przez osoby fizyczne i prawne (w tym firmy i instytucje) położone na terenie miasta Giży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/ Zgłoszenia do konkursu b</w:t>
      </w:r>
      <w:r>
        <w:rPr>
          <w:rFonts w:eastAsia="TTE18EB008t00;MS Mincho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eastAsia="TTE18EB008t00;MS Mincho"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sz w:val="24"/>
          <w:szCs w:val="24"/>
        </w:rPr>
        <w:t>przyjmowane w dwóch kategori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</w:t>
      </w:r>
      <w:r>
        <w:rPr>
          <w:rFonts w:cs="Times New Roman" w:ascii="Times New Roman" w:hAnsi="Times New Roman"/>
          <w:b/>
          <w:sz w:val="24"/>
          <w:szCs w:val="24"/>
        </w:rPr>
        <w:t>I kategoria: balkony i posesje osób fizycz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II kategoria: obiekty firm i instytucji, witryny sklepo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/ Warunkiem udziału w konkursie jest wypełnienie przez wła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a lub użytkownika posesji lub obiektu deklaracji (w/g wzoru - stano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ł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do niniejszego regulaminu), w terminie okr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punkcie 5 regulamin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Regulamin i dekla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a dostępne</w:t>
      </w:r>
      <w:r>
        <w:rPr>
          <w:rFonts w:cs="Times New Roman" w:ascii="Times New Roman" w:hAnsi="Times New Roman"/>
          <w:sz w:val="24"/>
          <w:szCs w:val="24"/>
        </w:rPr>
        <w:t xml:space="preserve"> są na stronach internetowy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zy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izy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Punkcie Informacji Urzędu Miejskiego w Giżycku pok. nr 4.</w:t>
        <w:br/>
        <w:t>· Zgłoszenie o przyst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u do konkursu </w:t>
      </w:r>
      <w:r>
        <w:rPr>
          <w:rFonts w:cs="Times New Roman" w:ascii="Times New Roman" w:hAnsi="Times New Roman"/>
          <w:b/>
          <w:sz w:val="24"/>
          <w:szCs w:val="24"/>
        </w:rPr>
        <w:t>należy składa</w:t>
      </w:r>
      <w:r>
        <w:rPr>
          <w:rFonts w:eastAsia="TTE18EB008t00;MS Mincho" w:cs="Times New Roman" w:ascii="Times New Roman" w:hAnsi="Times New Roman"/>
          <w:b/>
          <w:sz w:val="24"/>
          <w:szCs w:val="24"/>
        </w:rPr>
        <w:t>ć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stycznia 2011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w Urz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Miejskim w Giżycku, al. 1 Maja 14, 11-500 Giżycko, w sekretariacie (pok. nr 114), tel. 87 428 23 6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MINARZ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</w:rPr>
        <w:t>do 21 grudnia 2010 r.</w:t>
      </w:r>
      <w:r>
        <w:rPr>
          <w:rFonts w:cs="Times New Roman" w:ascii="Times New Roman" w:hAnsi="Times New Roman"/>
          <w:sz w:val="24"/>
          <w:szCs w:val="24"/>
        </w:rPr>
        <w:t xml:space="preserve"> - powiadomienie mieszka</w:t>
      </w:r>
      <w:r>
        <w:rPr>
          <w:rFonts w:eastAsia="TTE18EB008t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ów Giżycka o organizacji konkursu i przedstawienie regulaminu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</w:rPr>
        <w:t>do 5 stycznia 2011 r.</w:t>
      </w:r>
      <w:r>
        <w:rPr>
          <w:rFonts w:cs="Times New Roman" w:ascii="Times New Roman" w:hAnsi="Times New Roman"/>
          <w:sz w:val="24"/>
          <w:szCs w:val="24"/>
        </w:rPr>
        <w:t xml:space="preserve"> - przyjmowanie zgłosze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</w:rPr>
        <w:t>do 12 stycznia 2011 r.</w:t>
      </w:r>
      <w:r>
        <w:rPr>
          <w:rFonts w:cs="Times New Roman" w:ascii="Times New Roman" w:hAnsi="Times New Roman"/>
          <w:sz w:val="24"/>
          <w:szCs w:val="24"/>
        </w:rPr>
        <w:t xml:space="preserve"> - ocena dekoracj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ych przez Komisj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nkursow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/g kryteriów okr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pkt. 10 regulam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· styczeń 2011</w:t>
      </w:r>
      <w:r>
        <w:rPr>
          <w:rFonts w:cs="Times New Roman" w:ascii="Times New Roman" w:hAnsi="Times New Roman"/>
          <w:sz w:val="24"/>
          <w:szCs w:val="24"/>
        </w:rPr>
        <w:t xml:space="preserve"> r. - uroczyste podsumowanie, ogłoszenie wyników konkursu i wr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e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Fundatorem nagród jest Burmistrz Giży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Laureaci w obydwu kategoriach otrzymaj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grody oraz Puchar Burmistrza Giży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 Łączna pula nagród w obu kategoriach wynosi </w:t>
      </w:r>
      <w:r>
        <w:rPr>
          <w:rFonts w:cs="Times New Roman" w:ascii="Times New Roman" w:hAnsi="Times New Roman"/>
          <w:b/>
          <w:sz w:val="24"/>
          <w:szCs w:val="24"/>
        </w:rPr>
        <w:t>6000,0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Komisja ma prawo swobodnego podziału nagród w każdej z kateg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ARUNKI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Warunkiem udziału w konkursie jest wykonanie dekoracj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ej i noworocznej z możliw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ykorzystania elementów iluminacj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Elementy 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enia powinny by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ystosowane pod wzgl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bezpiecze</w:t>
      </w:r>
      <w:r>
        <w:rPr>
          <w:rFonts w:eastAsia="TTE18EB008t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o warunków zewn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Organizator zastrzega sobie prawo unieważnienia konkursu lub jego cz</w:t>
      </w:r>
      <w:r>
        <w:rPr>
          <w:rFonts w:eastAsia="TTE18EB008t00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w przypadku, gdy il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głosze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udziału w każdej kategorii oddzielnie nie przekroczy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KOMISJA KONKURS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lanta Piotrowska - Burmistrz Miasta Giżycka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gorzata Czopińska – Przewodnicząca Rady Miejskiej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Połojański – Sekretarz Miast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ta Chmielewska - Architekt Miejski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iana Florkiewicz - Naczelnik Wydziału Promocji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ulas - Inspektor Wydziału Promocji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Kędzierski - Redaktor „Gazety Giżyckiej”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OMOCJA WYNIKÓW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organizacji konkursu oraz wyniki b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pularyzowane w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ach masowego przekazu oraz na stronach internetowych Urzędu Miejskiego w Giżyck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zy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izycko.pl</w:t>
        </w:r>
      </w:hyperlink>
      <w:r>
        <w:rPr>
          <w:rFonts w:cs="Times New Roman" w:ascii="Times New Roman" w:hAnsi="Times New Roman"/>
          <w:sz w:val="24"/>
          <w:szCs w:val="24"/>
        </w:rPr>
        <w:t>. Zdj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ykonane podczas przegl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posesji i obiektów zostan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prezentowane na podsumowaniu konkursu w formie elektronicznej. Organizator konkursu zastrzega sobie prawo dowolnego wyboru i prezentacji zdj</w:t>
      </w:r>
      <w:r>
        <w:rPr>
          <w:rFonts w:eastAsia="TTE18EB008t00;MS Mincho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 xml:space="preserve"> wykonanych w czasie oceny posesji i obiek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medialn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azeta Giżycka”, Telewizja Teletop „Prosto z Giżycka”, Radio „Planeta Giżyck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RYTERIA O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ogólne wrażenie estetyczne 0 - 5 punk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pomysłow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i oryginaln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mpozycji 0 - 5 pun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</w:t>
      </w:r>
      <w:r>
        <w:rPr>
          <w:rFonts w:eastAsia="TTE18EE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unktów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ODSUMOWANIE WYNI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a oceny zgłoszonych do konkursu posesji i obiektów w terminie </w:t>
      </w:r>
      <w:r>
        <w:rPr>
          <w:rFonts w:cs="Times New Roman" w:ascii="Times New Roman" w:hAnsi="Times New Roman"/>
          <w:sz w:val="24"/>
          <w:szCs w:val="24"/>
          <w:u w:val="single"/>
        </w:rPr>
        <w:t>do 12 stycznia 2011</w:t>
      </w:r>
      <w:r>
        <w:rPr>
          <w:rFonts w:cs="Times New Roman" w:ascii="Times New Roman" w:hAnsi="Times New Roman"/>
          <w:sz w:val="24"/>
          <w:szCs w:val="24"/>
        </w:rPr>
        <w:t xml:space="preserve"> r. Każdy z członków komisji dokona oddzielnej oceny punktowej każdej posesji lub obiektu w/g 2 kryteriów oceny, na specjalnie przygotowanym arkuszu stano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znik nr 2 do regulaminu. Na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ażdej posesji (obiektu) składa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uma punktów, przyznana przez poszczególnych członków komisji podzielona przez il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sób oceniaj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.</w:t>
      </w:r>
    </w:p>
    <w:p>
      <w:pPr>
        <w:pStyle w:val="Normal"/>
        <w:spacing w:lineRule="auto" w:line="24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Giżycka</w:t>
      </w:r>
    </w:p>
    <w:p>
      <w:pPr>
        <w:pStyle w:val="Normal"/>
        <w:spacing w:lineRule="auto" w:line="24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olanta Piotrows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do regulam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i nazwisko wła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ciela (użytkownika) posesji lub nazwa obiek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Giżycko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ulica, nr domu, mieszkania, posesji lub obiekt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(komórkowy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urmistrz Giżycka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omisja Konkursowa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wi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teczna Dekoracja w Giżycku 2010/2011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ZGŁOSZENIA UDZIAŁU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moj</w:t>
      </w:r>
      <w:r>
        <w:rPr>
          <w:rFonts w:eastAsia="TTE18EE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sesj</w:t>
      </w:r>
      <w:r>
        <w:rPr>
          <w:rFonts w:eastAsia="TTE18EE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obiekt do konkurs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WI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TECZNA DEKORACJA w Giżycku 2010/2011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I kategorii </w:t>
      </w:r>
      <w:r>
        <w:rPr>
          <w:rFonts w:cs="Times New Roman" w:ascii="Times New Roman" w:hAnsi="Times New Roman"/>
          <w:sz w:val="24"/>
          <w:szCs w:val="24"/>
        </w:rPr>
        <w:t>- balkony i posesje osób fizy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kategorii - </w:t>
      </w:r>
      <w:r>
        <w:rPr>
          <w:rFonts w:cs="Times New Roman" w:ascii="Times New Roman" w:hAnsi="Times New Roman"/>
          <w:sz w:val="24"/>
          <w:szCs w:val="24"/>
        </w:rPr>
        <w:t>obiekty firm i instytucji, witryny sklepow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zapoznałam/zapoznałem się z regulaminem konkursu i wyrażam zgodę na wykorzystanie moich danych osobowych do celów związanych bezpośrednio z konkursem i jego promocją. (Ustawa z dnia 29 sierpnia 1997 roku o ochronie danych osobowych – Dz. U. Nr 133, poz. 88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TE18EE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 również, że o</w:t>
      </w:r>
      <w:r>
        <w:rPr>
          <w:rFonts w:eastAsia="TTE18EE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etlenie </w:t>
      </w:r>
      <w:r>
        <w:rPr>
          <w:rFonts w:eastAsia="TTE18EE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E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e zainstalowane na terenie mojej posesji, obiektu jest bezpieczne i przystosowane do warunków zewn</w:t>
      </w:r>
      <w:r>
        <w:rPr>
          <w:rFonts w:eastAsia="TTE18EE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telny podpis zgłaszaj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życko, data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TE18EE008t00;MS Mincho" w:cs="Times New Roman"/>
          <w:b/>
          <w:b/>
          <w:sz w:val="24"/>
          <w:szCs w:val="24"/>
        </w:rPr>
      </w:pPr>
      <w:r>
        <w:rPr>
          <w:rFonts w:eastAsia="TTE18EE008t00;MS Mincho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2 do regulamin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RTA INDYWIDUALNEJ OCENY PUNKT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i nazwisko wła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ciela (użytkownika) posesji lub nazwa obi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rzyznanych punktó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5)</w:t>
            </w:r>
          </w:p>
        </w:tc>
      </w:tr>
      <w:tr>
        <w:trPr>
          <w:trHeight w:val="9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ategor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y i posesje osób fizy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ogólne wrażenie este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omysłow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ryginaln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oz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ilość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kategori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y firm i instytucji, witryny sklep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wrażenie este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omysłow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ryginaln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oz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ilość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  <w:br/>
              <w:t xml:space="preserve">                                                                                                     Łączna oce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mię i nazwisko oceniającego                                                           Podpis</w:t>
      </w:r>
    </w:p>
    <w:p>
      <w:pPr>
        <w:pStyle w:val="Normal"/>
        <w:spacing w:lineRule="auto" w:line="24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AC0C00"/>
      <w:kern w:val="2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olor w:val="AC0C00"/>
      <w:kern w:val="2"/>
      <w:sz w:val="17"/>
      <w:szCs w:val="17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http://www.gizycko.pl/" TargetMode="External"/><Relationship Id="rId5" Type="http://schemas.openxmlformats.org/officeDocument/2006/relationships/hyperlink" Target="http://www.bip.gizyc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3:00Z</dcterms:created>
  <dc:creator>Małgorzata Kuncer</dc:creator>
  <dc:description/>
  <cp:keywords/>
  <dc:language>en-US</dc:language>
  <cp:lastModifiedBy>Małgorzata Kulas</cp:lastModifiedBy>
  <cp:lastPrinted>2010-12-17T13:38:00Z</cp:lastPrinted>
  <dcterms:modified xsi:type="dcterms:W3CDTF">2010-12-17T15:34:00Z</dcterms:modified>
  <cp:revision>58</cp:revision>
  <dc:subject/>
  <dc:title/>
</cp:coreProperties>
</file>