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OKUMENTACJA PRZETARGOW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mówienia:  </w:t>
      </w:r>
    </w:p>
    <w:p>
      <w:pPr>
        <w:pStyle w:val="TextBodyIndent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,,Eksploatacja i utrzymanie instalacji odgazowania składowiska odpadów komunalnych                w m. Spytkowo, gm. Giżycko”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(CPV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0500000-2 - usługi związane z odpadami</w:t>
      </w:r>
    </w:p>
    <w:p>
      <w:pPr>
        <w:pStyle w:val="TextBodyIndent"/>
        <w:rPr/>
      </w:pPr>
      <w:r>
        <w:rPr>
          <w:i w:val="false"/>
          <w:szCs w:val="24"/>
        </w:rPr>
        <w:tab/>
        <w:tab/>
      </w:r>
      <w:r>
        <w:rPr>
          <w:b/>
          <w:i w:val="false"/>
          <w:szCs w:val="24"/>
        </w:rPr>
        <w:tab/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 xml:space="preserve">w postępowaniu w trybie określonym 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  <w:u w:val="single"/>
        </w:rPr>
        <w:t xml:space="preserve">przepisami Kodeksu cywiln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Miejska Giżyck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l. 1 Maja 14, 11-500 Giżycko</w:t>
      </w:r>
    </w:p>
    <w:p>
      <w:pPr>
        <w:pStyle w:val="Header"/>
        <w:jc w:val="center"/>
        <w:rPr>
          <w:b/>
          <w:b/>
          <w:szCs w:val="24"/>
        </w:rPr>
      </w:pPr>
      <w:hyperlink r:id="rId2">
        <w:r>
          <w:rPr>
            <w:rStyle w:val="InternetLink"/>
            <w:b/>
            <w:color w:val="000000"/>
            <w:szCs w:val="24"/>
          </w:rPr>
          <w:t>www.bip.gizycko.pl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MAWIA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.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życko, dnia 7 grudnia 2010r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both"/>
        <w:rPr/>
      </w:pPr>
      <w:r>
        <w:rPr>
          <w:b/>
          <w:i w:val="false"/>
          <w:szCs w:val="24"/>
        </w:rPr>
        <w:t>Gmina Miejska Giżycko, al. 1 Maja 14, 11 – 500 Giżycko</w:t>
      </w:r>
      <w:r>
        <w:rPr>
          <w:i w:val="false"/>
          <w:szCs w:val="24"/>
        </w:rPr>
        <w:t>, zaprasza do składania ofert                w przetargu pisemnym w trybie określonym przepisami Kodeksu cywilnego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12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rzedmiotem postępowania jest udzielenie zamówienia na świadczenie na rzecz zamawiającego </w:t>
      </w:r>
      <w:r>
        <w:rPr>
          <w:b/>
          <w:i w:val="false"/>
          <w:szCs w:val="24"/>
        </w:rPr>
        <w:t>„Eksploatacja i utrzymanie instalacji odgazowania składowiska odpadów komunalnych  w m. Spytkowo, gm. Giżycko”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120" w:after="120"/>
        <w:jc w:val="both"/>
        <w:rPr>
          <w:i w:val="false"/>
          <w:i w:val="false"/>
          <w:szCs w:val="24"/>
        </w:rPr>
      </w:pPr>
      <w:bookmarkStart w:id="0" w:name="_Ref54148079"/>
      <w:r>
        <w:rPr>
          <w:i w:val="false"/>
          <w:szCs w:val="24"/>
        </w:rPr>
        <w:t>Dane Zamawiającego:</w:t>
      </w:r>
      <w:bookmarkEnd w:id="0"/>
    </w:p>
    <w:p>
      <w:pPr>
        <w:pStyle w:val="Normal"/>
        <w:widowControl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ab/>
        <w:tab/>
        <w:tab/>
        <w:tab/>
      </w:r>
      <w:r>
        <w:rPr>
          <w:b/>
          <w:sz w:val="24"/>
          <w:szCs w:val="24"/>
        </w:rPr>
        <w:t>845-10-02-471</w:t>
      </w:r>
    </w:p>
    <w:p>
      <w:pPr>
        <w:pStyle w:val="Normal"/>
        <w:widowControl w:val="false"/>
        <w:ind w:firstLine="4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ładny adres do korespondencji:           </w:t>
        <w:tab/>
        <w:tab/>
      </w:r>
      <w:r>
        <w:rPr>
          <w:b/>
          <w:sz w:val="24"/>
          <w:szCs w:val="24"/>
        </w:rPr>
        <w:t>Urząd Miejski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l. 1 Maja 14, 11-500 Giżycko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faks do korespondencji w sprawie Zamówienia:</w:t>
        <w:tab/>
        <w:tab/>
        <w:t>(</w:t>
      </w:r>
      <w:r>
        <w:rPr>
          <w:b/>
          <w:sz w:val="24"/>
          <w:szCs w:val="24"/>
        </w:rPr>
        <w:t xml:space="preserve">087) 428 52 41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e-mail do korespondencji w sprawie Zamówienia:</w:t>
        <w:tab/>
      </w:r>
      <w:r>
        <w:rPr>
          <w:b/>
          <w:sz w:val="24"/>
          <w:szCs w:val="24"/>
        </w:rPr>
        <w:t>jacek.stankiewicz@gizycko.pl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</w:t>
        <w:tab/>
        <w:tab/>
        <w:tab/>
        <w:tab/>
        <w:tab/>
      </w:r>
      <w:r>
        <w:rPr>
          <w:b/>
          <w:sz w:val="24"/>
          <w:szCs w:val="24"/>
        </w:rPr>
        <w:t>WM.7060/8/2010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Heading3"/>
        <w:keepNext w:val="false"/>
        <w:widowControl w:val="false"/>
        <w:spacing w:before="120" w:after="120"/>
        <w:jc w:val="both"/>
        <w:rPr/>
      </w:pPr>
      <w:r>
        <w:rPr>
          <w:i w:val="false"/>
          <w:szCs w:val="24"/>
        </w:rPr>
        <w:t>Zakres zamówienia obejmuj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 czynności obsługi dziennej i zadań pomiarowych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ata i czas odczytów i pomiarów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enie czy pochodnia pracuj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Sprawdzenie częstotliwości przemiennika,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dczytanie stanu licznika energii elektrycznej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iar zawartości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i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w każdej studni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iar zawartości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i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a głównej rurze za pompą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zyt przepływu gazu z każdej studni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dczyt ustawień zaworów regulujących dopływ gazu ze studni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oziom opadów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jestracja wszelkich odstępstw od normalnej pracy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azwisko osoby dokonującej pomiarów,</w:t>
      </w:r>
    </w:p>
    <w:p>
      <w:pPr>
        <w:pStyle w:val="Normal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Wprowadzić dane do arkusza i wysłać poprzez e-mail do przedstawiciela Urzędu Miejskiego            w Giżycku oraz przedstawiciela AAEN Polska Sp. z o. o.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egulacja, optymalizacja i eksploatacja system odgazowa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Regulacja nastaw zaworów, 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Usuwanie kondensat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przed rozpoczęciem realizacji usługi zostanie przeszkolony w zakresie obsługi całego systemu odgazowania w celu zapewnienia właściwej eksploatacji. Szkolenie przeprowadzi przedstawiciel AAEN Polska Sp. z o. o., 34-500 Zakopane, ul. Szymony 17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, MIEJSCE I WYKONAWCA REALIZUJĄCY ZAMÓWIENIE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12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Miejscem wykonania Zamówienia jest teren składowiska odpadów komunalnych w Spytkowie, gm. Giżycko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spacing w:before="120" w:after="24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OŚĆ OFER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powinien dostarczyć następujące dokumenty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oferta cenowa,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akceptowany wzór umowy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świadczenie o prowadzeniu działalności gospodarczej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kaz osób przewidzianych do realizacji zamówienia.</w:t>
      </w:r>
    </w:p>
    <w:p>
      <w:pPr>
        <w:pStyle w:val="Heading1"/>
        <w:numPr>
          <w:ilvl w:val="1"/>
          <w:numId w:val="3"/>
        </w:numPr>
        <w:spacing w:before="120" w:after="24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OSOBY UPRAWNIONE DO POROZUMIEWANIA SIĘ Z WYKONAWCAMI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wykonawcami: Jacek Stankiewicz  – Kierownik Referatu Gospodarki Komunalnej i Ochrony Środowiska, Wydziału Mienia Urzędu Miejskiego                          w Giżycku, tel. (87) 73 24 131, e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jacek.stankiewicz@gizycko.pl</w:t>
        </w:r>
      </w:hyperlink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240"/>
        <w:ind w:left="567" w:hanging="567"/>
        <w:jc w:val="both"/>
        <w:rPr/>
      </w:pPr>
      <w:r>
        <w:rPr>
          <w:sz w:val="24"/>
          <w:szCs w:val="24"/>
        </w:rPr>
        <w:t>OZNACZENIE OFERTY, MIEJSCE I TERMIN SKŁADANIA ORAZ OTWARCIA OFERT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Oferty należy umieścić w jednej zapieczętowanej lub w inny trwały sposób zabezpieczonej kopercie wewnętrznej oraz jednej nieprzeźroczystej kopercie oznaczonej napisem: </w:t>
      </w:r>
      <w:r>
        <w:rPr>
          <w:b/>
          <w:i w:val="false"/>
          <w:szCs w:val="24"/>
        </w:rPr>
        <w:t xml:space="preserve">„Eksploatacja i utrzymanie instalacji odgazowania składowiska odpadów komunalnych     w m. Spytkowo, gm. Giżycko” – nie otwierać przed dniem </w:t>
      </w:r>
      <w:r>
        <w:rPr>
          <w:b/>
          <w:i w:val="false"/>
        </w:rPr>
        <w:t>20.12.2010 r. o godz. 10</w:t>
      </w:r>
      <w:r>
        <w:rPr>
          <w:b/>
          <w:i w:val="false"/>
          <w:vertAlign w:val="superscript"/>
        </w:rPr>
        <w:t>10</w:t>
      </w:r>
      <w:r>
        <w:rPr>
          <w:b/>
          <w:i w:val="false"/>
          <w:szCs w:val="24"/>
        </w:rPr>
        <w:t xml:space="preserve">”.            </w:t>
      </w:r>
      <w:r>
        <w:rPr>
          <w:rFonts w:eastAsia="Arial Unicode MS"/>
          <w:i w:val="false"/>
          <w:szCs w:val="24"/>
        </w:rPr>
        <w:t>Na kopercie należy podać nazwę i adres Wykonawcy, by umożliwić zwrot nie otwartych ofert  w przypadku dostarczenia ich Zamawiającemu po terminie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b/>
          <w:i w:val="false"/>
          <w:szCs w:val="24"/>
        </w:rPr>
        <w:t xml:space="preserve">Termin składania ofert upływa dnia </w:t>
      </w:r>
      <w:r>
        <w:rPr>
          <w:b/>
          <w:i w:val="false"/>
        </w:rPr>
        <w:t>20.12.2010 r. o godz. 10</w:t>
      </w:r>
      <w:r>
        <w:rPr>
          <w:b/>
          <w:i w:val="false"/>
          <w:vertAlign w:val="superscript"/>
        </w:rPr>
        <w:t>00</w:t>
      </w:r>
      <w:r>
        <w:rPr>
          <w:rFonts w:eastAsia="Arial Unicode MS"/>
          <w:b/>
          <w:i w:val="false"/>
          <w:szCs w:val="24"/>
        </w:rPr>
        <w:t>.</w:t>
      </w:r>
      <w:r>
        <w:rPr>
          <w:rFonts w:eastAsia="Arial Unicode MS"/>
          <w:i w:val="false"/>
          <w:szCs w:val="24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Oferty należy dostarczyć do siedziby Zamawiającego i zaadresować: </w:t>
      </w:r>
      <w:r>
        <w:rPr>
          <w:b/>
          <w:i w:val="false"/>
          <w:szCs w:val="24"/>
        </w:rPr>
        <w:t>Urząd Miejski,                   al. 1 Maja 14, 11-500 Giżycko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/>
      </w:pPr>
      <w:r>
        <w:rPr>
          <w:rFonts w:eastAsia="Arial Unicode MS"/>
          <w:i w:val="false"/>
          <w:szCs w:val="24"/>
        </w:rPr>
        <w:t xml:space="preserve">Publiczne otwarcie ofert nastąpi </w:t>
      </w:r>
      <w:r>
        <w:rPr>
          <w:rFonts w:eastAsia="Arial Unicode MS"/>
          <w:b/>
          <w:i w:val="false"/>
          <w:szCs w:val="24"/>
        </w:rPr>
        <w:t xml:space="preserve">w dniu </w:t>
      </w:r>
      <w:r>
        <w:rPr>
          <w:b/>
          <w:i w:val="false"/>
        </w:rPr>
        <w:t>20.12.2010r. o godz. 10</w:t>
      </w:r>
      <w:r>
        <w:rPr>
          <w:b/>
          <w:i w:val="false"/>
          <w:vertAlign w:val="superscript"/>
        </w:rPr>
        <w:t>10</w:t>
      </w:r>
      <w:r>
        <w:rPr>
          <w:rFonts w:eastAsia="Arial Unicode MS"/>
          <w:b/>
          <w:i w:val="false"/>
          <w:szCs w:val="24"/>
        </w:rPr>
        <w:t xml:space="preserve"> </w:t>
      </w:r>
      <w:r>
        <w:rPr>
          <w:rFonts w:eastAsia="Arial Unicode MS"/>
          <w:i w:val="false"/>
          <w:szCs w:val="24"/>
        </w:rPr>
        <w:t xml:space="preserve">w siedzibie Zamawiającego, </w:t>
      </w:r>
      <w:r>
        <w:rPr>
          <w:rFonts w:eastAsia="Arial Unicode MS"/>
          <w:b/>
          <w:i w:val="false"/>
          <w:szCs w:val="24"/>
        </w:rPr>
        <w:t>pok. 110</w:t>
      </w:r>
      <w:r>
        <w:rPr>
          <w:rFonts w:eastAsia="Arial Unicode MS"/>
          <w:i w:val="false"/>
          <w:szCs w:val="24"/>
        </w:rPr>
        <w:t xml:space="preserve">. </w:t>
      </w:r>
    </w:p>
    <w:p>
      <w:pPr>
        <w:pStyle w:val="Heading1"/>
        <w:numPr>
          <w:ilvl w:val="1"/>
          <w:numId w:val="3"/>
        </w:numPr>
        <w:spacing w:before="120" w:after="240"/>
        <w:ind w:left="567" w:hanging="567"/>
        <w:jc w:val="both"/>
        <w:rPr/>
      </w:pPr>
      <w:r>
        <w:rPr>
          <w:sz w:val="24"/>
          <w:szCs w:val="24"/>
        </w:rPr>
        <w:t>OPIS KRYTERIÓW I SPOSOBU OCENY OFERT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zostaną ocenione za pomocą systemu punktowego, zgodnie z poniższymi kryteriami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Cena (ryczałtowa cena określona w formularzu ofertowym) – 100 %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Cena będzie obliczana wg następującej formuły:</w:t>
      </w:r>
    </w:p>
    <w:p>
      <w:pPr>
        <w:pStyle w:val="Normal"/>
        <w:ind w:left="106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cena oferty najtańszej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Cena oferty</w:t>
        <w:tab/>
        <w:tab/>
        <w:tab/>
        <w:t>=</w:t>
        <w:tab/>
        <w:t>cena oferty badanej</w:t>
        <w:tab/>
        <w:tab/>
        <w:t xml:space="preserve">x </w:t>
        <w:tab/>
        <w:t>100 %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Tekstpodstawowy3"/>
        <w:ind w:left="360" w:firstLine="207"/>
        <w:jc w:val="both"/>
        <w:rPr>
          <w:szCs w:val="24"/>
        </w:rPr>
      </w:pPr>
      <w:r>
        <w:rPr>
          <w:szCs w:val="24"/>
        </w:rPr>
        <w:t>Następujące załączniki stanowią integralną część dokumentacji przetargowej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1 – oferta cenowa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ałącznik nr 2 – wzór umowy,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CENOWA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Gmina Miejska Giżycko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l. 1 Maja 14,11-500 Giżyck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spacing w:before="120" w:after="120"/>
        <w:jc w:val="center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„</w:t>
      </w:r>
      <w:r>
        <w:rPr>
          <w:b/>
          <w:i w:val="false"/>
          <w:szCs w:val="24"/>
        </w:rPr>
        <w:t>Eksploatacja i utrzymanie instalacji odgazowania składowiska odpadów komunalnych                 w m. Spytkowo, gm. Giżycko”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Po zapoznaniu się z warunkami umowy dotyczącej wykonania wyżej wymienionych prac, my niżej podpisani, niniejszym oferujemy wykonanie i zakończenie oferowanych prac oraz usunięcie wszelkich wad zgodnie  z warunkami  umowy za kwotę:</w:t>
      </w:r>
    </w:p>
    <w:p>
      <w:pPr>
        <w:pStyle w:val="Heading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okres obowiązywania umowy, tj. od 1.01.2011r. do 31.12.2011r.:</w:t>
      </w:r>
    </w:p>
    <w:p>
      <w:pPr>
        <w:pStyle w:val="Normal"/>
        <w:ind w:left="720" w:firstLine="69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Termin realizacji zamówienia do dnia:  od 1.01.2011r. do  31.12.2011 roku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Cs w:val="24"/>
        </w:rPr>
        <w:t xml:space="preserve">Jeżeli nasza oferta zostanie przyjęta, podejmujemy się podpisać umowy w ciągu ....... dni od  daty wyboru oferty i rozpocząć prace w ciągu ......... dni po podpisaniu umów oraz  zakończyć całość prac do dnia 31.12. 2011roku.           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........................................ dnia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pisał......................................................................................................................występujący             w charakterze......................................................................................................................... w pełni upoważniony do podpisywania ofert dla i w imieniu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…….. 2010 roku w Giżycku pomiędzy Gminą Miejską Giżycko, zwaną dalej w tekście „Zamawiającym”, reprezentowaną  prze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cę  Burmistrza </w:t>
        <w:tab/>
        <w:tab/>
        <w:tab/>
        <w:t>– Pawła Czacharowskiego,</w:t>
      </w:r>
    </w:p>
    <w:p>
      <w:pPr>
        <w:pStyle w:val="TextBody"/>
        <w:spacing w:before="48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8" w:after="0"/>
        <w:jc w:val="both"/>
        <w:rPr/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...reprezentowanym przez:</w:t>
      </w:r>
    </w:p>
    <w:p>
      <w:pPr>
        <w:pStyle w:val="Normal"/>
        <w:numPr>
          <w:ilvl w:val="0"/>
          <w:numId w:val="11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numPr>
          <w:ilvl w:val="0"/>
          <w:numId w:val="11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ącym swą siedzibę .............................................................................................................. zwanym dalej w tekście  „Wykonawcą”, 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Heading3"/>
        <w:keepNext w:val="false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Wykonawca zobowiązuje się na zlecenie Zamawiającego do eksploatacji i utrzymania instalacji odgazowania składowiska odpadów komunalnych w m. Spytkowo, gm. Giżycko”.</w:t>
      </w:r>
    </w:p>
    <w:p>
      <w:pPr>
        <w:pStyle w:val="Normal"/>
        <w:numPr>
          <w:ilvl w:val="6"/>
          <w:numId w:val="1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zakresu obowiązków Wykonawcy wchodz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czynności obsługi dziennej i zadań pomiarowych (tzn. od poniedziałku do piątku                          z wyłączeniem dni wolnych od pracy)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ata i czas odczytów i pomiarów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prowadzenie czasu rozpoczęcia pomiarów (hh: mm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enie czy pochodnia pracuje </w:t>
      </w:r>
    </w:p>
    <w:p>
      <w:pPr>
        <w:pStyle w:val="Normal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.  Wpisać (TAK) lub (NIE). Jeżeli NIE, podać krótki opis możliwej przyczyny w kolumnie komentarz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enie częstotliwości przemiennika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isać częstotliwość przed ewentualną zmianą  (Hz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czytanie stanu licznika energii elektrycznej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pisać zużycie energii w kWh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miar zawartości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i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w każdej studni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Wpisać odczyt poziomu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dla każdej studni (%)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Wpisać odczyt poziomu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la każdej studni (%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miar zawartości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i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a głównej rurze za pompą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Wpisać odczyt poziomu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na głównej rurze  (%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Wpisać odczyt poziomu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a głównej rurze  (%)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zyt przepływu gazu z każdej studni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Wpisać przepływ z każdej studni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czyt ustawień zaworów regulujących dopływ gazu ze studni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pisać nastawy każdego zaworu z dokładnością do ok. 10° w (°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ziom opadów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Wpisać poziom opadów w okresie od ostatniego odczytu w mm. Jeżeli nie było opadów wpisać 0.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jestracja wszelkich odstępstw od normalnej pracy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pisać zakłócenia, odstępstwa od norm lub inne spostrzeżenia, wraz z podaniem przyczyn jeżeli są znane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zwisko osoby dokonującej pomiarów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pisać nazwisko osoby, która dokonywała pomiarów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prowadzić dane do arkusza i wysłać na adres mailowy przedstawiciela Urzędu Miejskiego w Giżycku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jacek.stankiewicz@gizycko.pl</w:t>
        </w:r>
      </w:hyperlink>
      <w:r>
        <w:rPr>
          <w:color w:val="000000"/>
          <w:sz w:val="24"/>
          <w:szCs w:val="24"/>
        </w:rPr>
        <w:t xml:space="preserve"> oraz przedstawiciela </w:t>
      </w:r>
      <w:r>
        <w:rPr>
          <w:sz w:val="24"/>
          <w:szCs w:val="24"/>
        </w:rPr>
        <w:t xml:space="preserve">AAEN Polska Sp. z o. o.,                  ul. Szymony 17A, 34-500 Zakopane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shh@aaenas.dk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cja, optymalizacja i eksploatacja systemu odgazowania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Regulacja nastaw zaworów  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Wysoki poziom CH4 i niski O2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otworzyć zawór w celu zwiększenie przepływu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Niski poziom CH4 i wysoki O2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przymknąć zawór w celu zmniejszenia przepływu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suwanie kondens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raz szczegółowy opis wyposażenia i elementów systemu odgazowania są określone w Aneksie do umowy zawartej pomiędzy Gmina Miejską Giżycko                 a AAEN Polska Sp. z o. o.,  ul. Szymony 17A, 34-500 Zakopane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unkcjonowanie instalacji powinno odbywać się w cyklu ciągłym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przeprowadzenia napraw instalacji, przed  przystąpieniem do nich, Wykonawca jest zobowiązany poinformować Zamawiającego i wspólnie określić ewentualne koszty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Ewentualne rozliczenie należności za takie naprawy odbędzie się niezależnie od zasad wynagradzania określonych w § 3 niniejszej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okres od dnia 1 stycznia 2011r. do dnia 31 grudnia 2011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realizację usługi będącej przedmiotem niniejszej umowy przysługuje wynagrodzenie ryczałtowe w wysokości ............................................................................................. zł (słownie.......................................................................................zł) obejmujące podatek VAT :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yczeń – brutto ……………………..zł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ty – brutto …………………………zł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zec - brutto…………………  …...zł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iecień – brutto ……………………zł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j – brutto ……………………..…..zł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erwiec - brutto…………………......zł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piec - brutto……………………........zł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rpień - brutto……………………....zł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zesień – brutto …………………….zł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ździernik – brutto ………………. ..zł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opad – brutto ……………….……zł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udzień – brutto ……………….……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będzie płatne w terminie 14 dni od daty złożenia faktury przez Wykonawcę, po zakończeniu pełnego miesiąca kalendarzowego na rachunek 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nieterminową wpłatę wynagrodzenia Zamawiający zapłaci Wykonawcy odsetki ustaw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przypadku stwierdzenia wad w prowadzonej przez Wykonawcę usłudze, Zamawiający zastrzega sobie prawo potrącenia do 30% wartości miesięcznej faktury za realizację umowy lub też zlecenie wykonania zakwestionowanej części usługi innej osobie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 dokonaniu potrącenia, zatrzymaniu należności lub zleceniu usługi innej osobie Zamawiający ma obowiązek niezwłocznie powiadomić Wykonawcę wraz z uzasadn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zapłaci Zamawiającemu karę umowną za odstąpienie przez Zamawiającego od umowy z przyczyn, za które odpowiedzialność ponosi Wykonawca w wysokości 5% 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apłaci Wykonawcy karę umowną za odstąpienie przez Wykonawcę od umowy  z przyczyn, za które odpowiedzialność ponosi Zamawiający w wysokości 5% wynagrodzenia umow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kresie trwania niniejszej umowy strony wzajemnie zobowiązują się do utrzymywania                     w poufności wszystkich danych dotyczących systemu odgazowania, które posiadają w okresie współpracy. Dane i informacje mogą być użyte tylko do wykonania umowy pomiędzy strona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szty ewentualnych napraw instalacji oraz koszty eksploatacyjne ponosi Zamawiają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jc w:val="both"/>
        <w:rPr/>
      </w:pPr>
      <w:r>
        <w:rPr>
          <w:b w:val="false"/>
          <w:szCs w:val="24"/>
        </w:rPr>
        <w:t>Wykonawca nie może powierzyć wykonania całości lub części obowiązków wynikających                        z niniejszej umowy innej osobie bez zgod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Indent"/>
        <w:jc w:val="both"/>
        <w:rPr/>
      </w:pPr>
      <w:r>
        <w:rPr>
          <w:i w:val="false"/>
          <w:szCs w:val="24"/>
        </w:rPr>
        <w:t xml:space="preserve">Wszelkie zmiany niniejszej umowy wymagają formy pisemnej pod rygorem jej nieważnośc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before="48" w:after="0"/>
        <w:jc w:val="both"/>
        <w:rPr/>
      </w:pPr>
      <w:r>
        <w:rPr>
          <w:sz w:val="24"/>
          <w:szCs w:val="24"/>
        </w:rPr>
        <w:t>Umowę sporządzono w trzech jednobrzmiących egzemplarzach, dwa egzemplarze dla Zamawiającego i jeden egzemplarz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 xml:space="preserve">                         Wykonawca:</w:t>
      </w:r>
    </w:p>
    <w:p>
      <w:pPr>
        <w:pStyle w:val="Tekstpodstawowy3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49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lang w:val="pl-P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lang w:val="pl-P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yperlink" Target="mailto:jacek.stankiewicz@gizycko.pl" TargetMode="External"/><Relationship Id="rId4" Type="http://schemas.openxmlformats.org/officeDocument/2006/relationships/hyperlink" Target="mailto:shh@aaenas.dk" TargetMode="External"/><Relationship Id="rId5" Type="http://schemas.openxmlformats.org/officeDocument/2006/relationships/hyperlink" Target="mailto:shh@aaenas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7:00Z</dcterms:created>
  <dc:creator>Jerzy Orszewski</dc:creator>
  <dc:description/>
  <cp:keywords/>
  <dc:language>en-US</dc:language>
  <cp:lastModifiedBy>edypol</cp:lastModifiedBy>
  <cp:lastPrinted>2010-12-06T09:18:00Z</cp:lastPrinted>
  <dcterms:modified xsi:type="dcterms:W3CDTF">2010-12-07T08:08:00Z</dcterms:modified>
  <cp:revision>39</cp:revision>
  <dc:subject/>
  <dc:title/>
</cp:coreProperties>
</file>