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58/2010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29 października 2010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XVI/90/09 Rady  Miejskiej  w  Giżycku  z  dnia  17 grudnia  2009 roku  w  sprawie  uchwalenia  budżetu  miasta  Giżycka   na  2010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0  uchwalonym  Uchwałą  Nr XXXVI/90/09  Rady  Miejskiej  w  Giżycku  z  dnia  17 grudnia  2009  roku 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konanie zmiany  planu 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Rozdysponowanie  rezerwy  ogólnej  w  wysokości  18.200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.Dochody i wydatki  związane  z realizacją zadań z zakresu  administracji rządowej i innych zadań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onych odrębnymi ustawami przedstawia załącznik Nr  2  do 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 91.853.688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124.537.958 zł.</w:t>
      </w:r>
    </w:p>
    <w:p>
      <w:pPr>
        <w:pStyle w:val="Tekstpodstawowy2"/>
        <w:rPr/>
      </w:pPr>
      <w:r>
        <w:rPr/>
        <w:t>2.Źródłami  pokrycia  deficytu  budżetowego  w  wysokości  32.684.27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31.566.262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 1.118.008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TextBody"/>
        <w:rPr>
          <w:sz w:val="22"/>
          <w:szCs w:val="22"/>
        </w:rPr>
      </w:pPr>
      <w:r>
        <w:rPr/>
        <w:t>Jolanta  Piotrowska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Załącznik nr 1 do Zarządzenia Nr  358/201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29 października 2010 roku</w:t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719"/>
        <w:gridCol w:w="3358"/>
        <w:gridCol w:w="1413"/>
        <w:gridCol w:w="1329"/>
        <w:gridCol w:w="1416"/>
        <w:gridCol w:w="127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6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z bp  na realizację zadań bieżących z zakresu adm. rządowej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 wych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5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6.1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własnych zadań bieżących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71.9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37.0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90.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47.2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zadań bieżących z zakresu adm. rządowej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3.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.2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3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zadań bieżących z zakresu adm. rządowej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3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 stał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.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.1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własnych zadań bieżących 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1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.5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własnych zadań bieżących 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5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3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.2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.2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własnych zadań bieżących  gm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269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316.3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.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853.688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0.6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95.7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7.9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95.7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3.7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3.7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63.5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63.5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.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6.6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6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4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 rozl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.2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0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02.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03.3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3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 na  wynagrodzenia  i  składki  od 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7.8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83.0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3.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0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80.2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9.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0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6.2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3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na  wynagrodzenia  i  składki  od 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.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.1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6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1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.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.8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8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.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.4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.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.2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1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2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85.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85.1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.3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4.8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4.8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5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7.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5.4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97.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15.4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5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77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000.6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.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537.95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428.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.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966.04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2.5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7.57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2.4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7.233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9.1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4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6.63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.8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.82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1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71.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71.91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2.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2.82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44.0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44.08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 xml:space="preserve">Załącznik  Nr 2 do Zarządzenia Nr 358/2010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29 października 2010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ział 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.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6.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3</w:t>
            </w:r>
          </w:p>
        </w:tc>
      </w:tr>
      <w:tr>
        <w:trPr>
          <w:cantSplit w:val="true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28.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28.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31.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31.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.316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7:00Z</dcterms:created>
  <dc:creator>Urząd Miasta  Giżycko</dc:creator>
  <dc:description/>
  <cp:keywords/>
  <dc:language>en-US</dc:language>
  <cp:lastModifiedBy>Małgorzata Kulas</cp:lastModifiedBy>
  <cp:lastPrinted>2010-11-02T08:25:00Z</cp:lastPrinted>
  <dcterms:modified xsi:type="dcterms:W3CDTF">2010-11-22T14:47:00Z</dcterms:modified>
  <cp:revision>2</cp:revision>
  <dc:subject/>
  <dc:title/>
</cp:coreProperties>
</file>