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Załącznik  Nr 1 do Zarządzenia Nr  351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0 września 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3.78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3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03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9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2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3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17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8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2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3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74.9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74.9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74.9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6.3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704.4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6:00Z</dcterms:created>
  <dc:creator>Urząd Miasta  Giżycko</dc:creator>
  <dc:description/>
  <cp:keywords/>
  <dc:language>en-US</dc:language>
  <cp:lastModifiedBy>Małgorzata Kulas</cp:lastModifiedBy>
  <cp:lastPrinted>2010-08-16T14:51:00Z</cp:lastPrinted>
  <dcterms:modified xsi:type="dcterms:W3CDTF">2010-10-01T10:36:00Z</dcterms:modified>
  <cp:revision>2</cp:revision>
  <dc:subject/>
  <dc:title/>
</cp:coreProperties>
</file>