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</w:t>
      </w:r>
      <w:r>
        <w:rPr/>
        <w:t>Załącznik nr 1 do Zarządzenia Nr  350/2010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Burmistrza Miasta Giżycka z dnia  30 września 2010 roku</w:t>
      </w:r>
    </w:p>
    <w:p>
      <w:pPr>
        <w:pStyle w:val="TextBodyIndent"/>
        <w:ind w:left="0" w:hanging="0"/>
        <w:rPr/>
      </w:pPr>
      <w:r>
        <w:rPr/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46"/>
        <w:gridCol w:w="719"/>
        <w:gridCol w:w="3358"/>
        <w:gridCol w:w="1413"/>
        <w:gridCol w:w="1329"/>
        <w:gridCol w:w="1416"/>
        <w:gridCol w:w="127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 o c h o d y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 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61.2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62.77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 powszechny i in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z bp. Na realizację zadań bieżących z zakresu adm .rządowej oraz innych zadań zleconych gminie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25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bory Prezydenta R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7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35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p. Na realizację zadań bieżących z zakresu adm. Rządowej oraz innych zadań zleconych gmi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5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18.3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5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71.9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.4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4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.87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p na realizację  własnych zadań bieżących   gm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4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87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 stał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.5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.6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p na realizację własnych zadań bieżących  gm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5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.631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252.9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9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306.575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dochody bieżą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67.0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85.9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20.6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85.9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7"/>
        <w:gridCol w:w="630"/>
        <w:gridCol w:w="3556"/>
        <w:gridCol w:w="1426"/>
        <w:gridCol w:w="1329"/>
        <w:gridCol w:w="1275"/>
        <w:gridCol w:w="138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.§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Y D A T K I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02.3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03.78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5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 powszechny i in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 na  wynagrodzenia  i  składki  od  nich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2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7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7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3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ynagrodzenia i składki od nich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964.3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5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7.89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6.9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4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0.4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9.9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3.3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.5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.6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5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.631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937.2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.9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990.845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328.1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.9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381.741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datki na wynagrodzenia i składki od nich  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1.2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2.529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5.4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5.46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dotacje na zadania bieżąc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.8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.86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6.8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59.136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programy finansowane z udziałem środ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anych  w art.5 ust.1 pkt.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8.8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8.825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 tytułu poręczeń i gwarancji udzielonych przez j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.9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.916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obsługę dług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609.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609.104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69.5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69.542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datki na inwestycje i zakupy inwestycyjne na programy finansowane  z udziałem środków opisanych w art.5 ust.1 pkt. 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84.5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84.562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majątk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.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.2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do związku gm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Jolanta Piotro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/>
        <w:t>Załącznik  Nr 2 do Zarządzenia Nr 350/201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Burmistrza  Miasta  Giżycka  z  dnia  30 września  2010 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6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powszechny i 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  <w:br/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Prezydenta R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3.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9.1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.3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7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68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00.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00.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3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1:00Z</dcterms:created>
  <dc:creator>Urząd Miasta  Giżycko</dc:creator>
  <dc:description/>
  <cp:keywords/>
  <dc:language>en-US</dc:language>
  <cp:lastModifiedBy>Małgorzata Kulas</cp:lastModifiedBy>
  <cp:lastPrinted>2010-09-27T13:08:00Z</cp:lastPrinted>
  <dcterms:modified xsi:type="dcterms:W3CDTF">2010-10-01T10:31:00Z</dcterms:modified>
  <cp:revision>2</cp:revision>
  <dc:subject/>
  <dc:title/>
</cp:coreProperties>
</file>