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Arial" w:ascii="Garamond" w:hAnsi="Garamond"/>
          <w:sz w:val="24"/>
        </w:rPr>
        <w:t>Giżycko, 17 września 2010 r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Znak sprawy -</w:t>
      </w:r>
      <w:r>
        <w:rPr>
          <w:rFonts w:cs="Arial" w:ascii="Garamond" w:hAnsi="Garamond"/>
          <w:sz w:val="24"/>
        </w:rPr>
        <w:t xml:space="preserve"> WT.MF.2220/25-IV/27/2010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OGŁOSZENIE O WSZCZĘCIU POSTĘPOWANIA</w:t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a wykonanie audytu zewnętrznego projektu  </w:t>
      </w:r>
      <w:r>
        <w:rPr>
          <w:rFonts w:cs="Garamond" w:ascii="Garamond" w:hAnsi="Garamond"/>
          <w:b/>
          <w:bCs/>
          <w:sz w:val="24"/>
        </w:rPr>
        <w:t>„Rewitalizacja molo nad jeziorem Niegocin w Giżycku</w:t>
      </w:r>
      <w:r>
        <w:rPr>
          <w:rFonts w:cs="Garamond" w:ascii="Garamond" w:hAnsi="Garamond"/>
          <w:b/>
          <w:sz w:val="24"/>
        </w:rPr>
        <w:t>”</w:t>
      </w:r>
      <w:r>
        <w:rPr>
          <w:rFonts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>współfinansowanego z Europejskiego Funduszu Rozwoju Regionalnego w ramach Osi Priorytetowej 4 – „Rozwój, restrukturyzacja i rewitalizacja miast</w:t>
      </w:r>
      <w:r>
        <w:rPr>
          <w:rFonts w:cs="Garamond" w:ascii="Garamond" w:hAnsi="Garamond"/>
          <w:color w:val="000000"/>
          <w:sz w:val="24"/>
        </w:rPr>
        <w:t xml:space="preserve">”, </w:t>
      </w:r>
      <w:r>
        <w:rPr>
          <w:rFonts w:cs="Garamond" w:ascii="Garamond" w:hAnsi="Garamond"/>
          <w:sz w:val="24"/>
        </w:rPr>
        <w:t>Działanie 4.2. Rewitalizacja miast  Regionalnego Programu Operacyjnego Warmia i Mazury na lata 2007-2013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 udzielenia zamówienia nie mają zastosowania przepisy ustawy z dnia 29 stycznia 2004 r. Prawo Zamówień Publicznych. Wartość zamówienia nie przekracza wyrażonej w złotych kwoty 14 000 euro (art. 4 pkt 8 ustawy)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mina Miejska Giżycko (Beneficjen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rząd Miejski w Giżycku (podmiot realizujący projek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. 1 Maja 14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-500 Giżyck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087 7324 113; fax. 0 87 428 52 41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4"/>
            <w:lang w:val="en-US"/>
          </w:rPr>
          <w:t>urzad@gizycko.pl</w:t>
        </w:r>
      </w:hyperlink>
      <w:r>
        <w:rPr>
          <w:rFonts w:cs="Garamond" w:ascii="Garamond" w:hAnsi="Garamond"/>
          <w:sz w:val="24"/>
          <w:lang w:val="en-U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sz w:val="24"/>
            <w:lang w:val="en-US"/>
          </w:rPr>
          <w:t>www.gizycko.pl</w:t>
        </w:r>
      </w:hyperlink>
      <w:r>
        <w:rPr>
          <w:rFonts w:cs="Garamond" w:ascii="Garamond" w:hAnsi="Garamond"/>
          <w:sz w:val="24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soba do kontaktów: Pani Róża Cudzanowska – Naczelnik Wydziału Techniczno – Inwestycyjnego – tel. 087 7324 120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R PROJEKTU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ND-RPWM.02.01.04-28-009/09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ARTOŚĆ PROJEKTU: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Całkowita wartość projektu – </w:t>
      </w:r>
      <w:r>
        <w:rPr>
          <w:rFonts w:cs="Garamond" w:ascii="Garamond" w:hAnsi="Garamond"/>
          <w:b/>
          <w:bCs/>
          <w:sz w:val="24"/>
        </w:rPr>
        <w:t>3 556 946,83 zł</w:t>
      </w:r>
      <w:r>
        <w:rPr>
          <w:rFonts w:cs="Garamond" w:ascii="Garamond" w:hAnsi="Garamond"/>
          <w:sz w:val="24"/>
        </w:rPr>
        <w:t xml:space="preserve"> ( trzy miliony pięćset pięćdziesiąt sześć tysięcy złotych dziewięćset czterdzieści sześć złotych 83/100)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Kwota dofinansowania z Europejskiego Funduszu Rozwoju Regionalnego 66,89% – </w:t>
      </w:r>
      <w:r>
        <w:rPr>
          <w:rFonts w:cs="Garamond" w:ascii="Garamond" w:hAnsi="Garamond"/>
          <w:b/>
          <w:sz w:val="24"/>
        </w:rPr>
        <w:t xml:space="preserve">2 379 241,73 zł </w:t>
      </w:r>
      <w:r>
        <w:rPr>
          <w:rFonts w:cs="Garamond" w:ascii="Garamond" w:hAnsi="Garamond"/>
          <w:sz w:val="24"/>
        </w:rPr>
        <w:t>(dwa miliony trzysta siedemdziesiąt dziewięć tysięcy dwieście czterdzieści jeden złotych 73/100)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PRZEDMIOTU ZAMÓWIENIA: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Przedmiotem zamówienia jest przeprowadzenie usługi audytu zewnętrznego projektu:                                  </w:t>
      </w:r>
      <w:r>
        <w:rPr>
          <w:rFonts w:cs="Garamond" w:ascii="Garamond" w:hAnsi="Garamond"/>
          <w:b/>
          <w:bCs/>
          <w:sz w:val="24"/>
        </w:rPr>
        <w:t>„Rewitalizacja molo nad jeziorem Niegocin w Giżycku</w:t>
      </w:r>
      <w:r>
        <w:rPr>
          <w:rFonts w:cs="Garamond" w:ascii="Garamond" w:hAnsi="Garamond"/>
          <w:b/>
          <w:sz w:val="24"/>
        </w:rPr>
        <w:t>”</w:t>
      </w:r>
      <w:r>
        <w:rPr>
          <w:rFonts w:cs="Garamond" w:ascii="Garamond" w:hAnsi="Garamond"/>
          <w:sz w:val="24"/>
        </w:rPr>
        <w:t>. Audyt powinien obejmować przede wszystkim analizę dokumentacji oraz stosowanych procedur kontroli wewnętrznej w odniesieniu do procedur akceptacji wydatków kwalifikowanych w zakresie ich zasadności i odpowiedniego udokumentowania, sprawozdawczości z projektu ze szczególnym uwzględnieniem osiągnięcia założonych celów i realizacji postanowień umowy o dofinansowanie. Audyt powinien przebiegać zgodnie z dokumentem: „Wytyczne dla Beneficjentów dotyczące standardów audytu zewnętrznego projektów realizowanych w ramach Regionalnego Programu operacyjnego Warmia i Mazury na lata 2007-2013”  Olsztyn,  dnia 13 kwietnia 2010 r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ZAS TRWANIA ZAMÓWIENIA LUB TERMIN REALIZACJI: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- czas trwania zamówienia - 5 dni roboczych;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sz w:val="24"/>
          <w:u w:val="single"/>
        </w:rPr>
        <w:t>orientacyjny</w:t>
      </w:r>
      <w:r>
        <w:rPr>
          <w:rFonts w:cs="Garamond" w:ascii="Garamond" w:hAnsi="Garamond"/>
          <w:sz w:val="24"/>
        </w:rPr>
        <w:t xml:space="preserve"> termin realizacji – 2 – 8 listopada 2010 r. 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O dokładnym terminie</w:t>
      </w:r>
      <w:r>
        <w:rPr>
          <w:rFonts w:cs="Garamond" w:ascii="Garamond" w:hAnsi="Garamond"/>
          <w:sz w:val="24"/>
        </w:rPr>
        <w:t xml:space="preserve"> wykonania audytu Wykonawca zostanie powiadomiony faxem oraz pisemnie </w:t>
      </w:r>
      <w:r>
        <w:rPr>
          <w:rFonts w:cs="Garamond" w:ascii="Garamond" w:hAnsi="Garamond"/>
          <w:b/>
          <w:sz w:val="24"/>
          <w:u w:val="single"/>
        </w:rPr>
        <w:t>7 dni</w:t>
      </w:r>
      <w:r>
        <w:rPr>
          <w:rFonts w:cs="Garamond" w:ascii="Garamond" w:hAnsi="Garamond"/>
          <w:sz w:val="24"/>
          <w:u w:val="single"/>
        </w:rPr>
        <w:t xml:space="preserve"> przed wykonaniem zlecenia.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WARUNKI DOTYCZĄCE ZAMÓWIENIA: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Podstawę wypłaty wynagrodzenia będzie stanowić wystawiona przez Wykonawcę faktura VAT lub rachunek za wykonanie prac audytorskich potwierdzonych sprawozdaniem z audytu                                przygotowanym wg dokumentu „Wytyczne dla Beneficjentów dotyczące standardów audytu zewnętrznego projektów realizowanych w ramach Regionalnego Programu operacyjnego Warmia i Mazury na lata 2007-2013” Olsztyn,  dnia 13 kwietnia 2010 r.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Zapłata za wykonanie zamówienia będzie zrealizowana przelewem na rachunek bankowy wskazany przez Audytora w fakturze lub rachunku w następujący sposób: 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4"/>
        </w:rPr>
        <w:t>- 80% wynagrodzenia po otrzymaniu raportu końcowego i/lub opinii zawierającej wnioski z audytu dla projektu Podstawą do wystawienia rachunku jest pisemne potwierdzenie odbioru wyników badania przez Zamawiającego 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20% wynagrodzenia po akceptacji raportu przez Instytucję Zarządzającą RPO WiM 2007-2013 nie później niż do 30.12.2010 </w:t>
      </w:r>
    </w:p>
    <w:p>
      <w:pPr>
        <w:pStyle w:val="TextBodyInden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termin płatności 21 dni od daty dostarczenia Zmawiającemu prawidłowo wystawionej faktury lub rachunku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YMOGI UDZIAŁU WYKONAWCÓW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Garamond" w:ascii="Garamond" w:hAnsi="Garamond"/>
          <w:sz w:val="24"/>
        </w:rPr>
        <w:t xml:space="preserve">O udzielenie zlecenia mogą się ubiegać wykonawcy, którzy posiadają niezbędne  kwalifikacje i doświadczenie i </w:t>
      </w:r>
      <w:r>
        <w:rPr>
          <w:rFonts w:cs="Garamond" w:ascii="Garamond" w:hAnsi="Garamond"/>
          <w:b/>
          <w:sz w:val="24"/>
        </w:rPr>
        <w:t>dysponują osobami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b/>
          <w:sz w:val="24"/>
        </w:rPr>
        <w:t>minimum dwie osoby – w tym biegły rewident</w:t>
      </w:r>
      <w:r>
        <w:rPr>
          <w:rFonts w:cs="Garamond" w:ascii="Garamond" w:hAnsi="Garamond"/>
          <w:sz w:val="24"/>
        </w:rPr>
        <w:t>) zdolnymi do wykonania zlec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sz w:val="24"/>
        </w:rPr>
        <w:t xml:space="preserve">Przez wykonawców o odpowiednich kwalifikacjach i doświadczeniu należy rozumieć </w:t>
      </w:r>
      <w:r>
        <w:rPr>
          <w:rFonts w:cs="Garamond" w:ascii="Garamond" w:hAnsi="Garamond"/>
          <w:b/>
          <w:sz w:val="24"/>
        </w:rPr>
        <w:t xml:space="preserve">podmioty </w:t>
      </w:r>
      <w:r>
        <w:rPr>
          <w:rFonts w:cs="Garamond" w:ascii="Garamond" w:hAnsi="Garamond"/>
          <w:sz w:val="24"/>
        </w:rPr>
        <w:t>posiadające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dokumentowane kwalifikacje do realizacji zadań o podobnym charakterz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dokumentowane doświadczenie: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zakresie audytowania projektów, w których podejmowane były działania               o podobnym charakterze,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wiązane z badaniem prawidłowości wykorzystania środków publicznych,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przeprowadzeniu audytu zewnętrzn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ubiegający się o przeprowadzenie audytu zewnętrznego zobligowany jest do złożenia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azu wykonywanych  audytów projektów wraz z terminem ich wykonania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  <w:b/>
          <w:sz w:val="24"/>
        </w:rPr>
        <w:t>wykazu osób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b/>
          <w:sz w:val="24"/>
        </w:rPr>
        <w:t>minimum dwóch osób – w tym biegły rewident</w:t>
      </w:r>
      <w:r>
        <w:rPr>
          <w:rFonts w:cs="Garamond" w:ascii="Garamond" w:hAnsi="Garamond"/>
          <w:sz w:val="24"/>
        </w:rPr>
        <w:t>)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twierdzonych za zgodność z oryginałem dokumentów potwierdzających kwalifikacje zawodowe uprawniające do przeprowadzenia zadania audytoweg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sz w:val="24"/>
        </w:rPr>
        <w:t xml:space="preserve">Powyższe dokumenty powinny dotyczyć zarówno kwalifikacji i doświadczenia osób, które będą bezpośrednio zaangażowane w realizację zlecenia, jak również podmiotu ubiegającego się o uzyskanie zleceni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dyt przeprowadzają podmioty, które m.in.: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1"/>
          <w:numId w:val="8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prawnione są do badania sprawozdań finansowych na mocy ustawy z dnia 7 maja 2009 r. o biegłych rewidentach i ich samorządzie, podmiotach uprawnionych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 badania sprawozdań finansowych oraz o nadzorze publicznym (tj. Dz. U. z 2009r.,Nr 77, poz.649.),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cs="Garamond" w:ascii="Garamond" w:hAnsi="Garamond"/>
          <w:sz w:val="24"/>
        </w:rPr>
        <w:t>posiadają kwalifikacje zawodowe do przeprowadzenia audytu wewnętrznego zgodnie z ustawą z 30 czerwca 2005r. o finansach publicznych ( Dz.  U. Nr 249 poz.2104 z 2005r. z późn. zm.),</w:t>
      </w:r>
    </w:p>
    <w:p>
      <w:pPr>
        <w:pStyle w:val="Normal"/>
        <w:numPr>
          <w:ilvl w:val="1"/>
          <w:numId w:val="8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latach 2003-2006 zdały przed komisją powołaną w Ministerstwie Finansów egzaminy pozwalające na wykonywanie zawodu audytora wewnętrznego oraz</w:t>
      </w:r>
    </w:p>
    <w:p>
      <w:pPr>
        <w:pStyle w:val="Normal"/>
        <w:numPr>
          <w:ilvl w:val="2"/>
          <w:numId w:val="8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ją pełną zdolność do czynności prawnych i korzystają z pełni praw publicznych,</w:t>
      </w:r>
    </w:p>
    <w:p>
      <w:pPr>
        <w:pStyle w:val="Normal"/>
        <w:numPr>
          <w:ilvl w:val="2"/>
          <w:numId w:val="8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były karane za umyślne przestępstwo lub umyślne przestępstwo skarbow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 xml:space="preserve">Mając na uwadze poprawność i kompleksowość audytu </w:t>
      </w:r>
      <w:r>
        <w:rPr>
          <w:rFonts w:cs="Garamond" w:ascii="Garamond" w:hAnsi="Garamond"/>
          <w:b/>
          <w:sz w:val="24"/>
          <w:u w:val="single"/>
        </w:rPr>
        <w:t>jednym z członków zespołu audytowego musi być osoba posiadająca uprawnienia biegłego rewidenta</w:t>
      </w:r>
      <w:r>
        <w:rPr>
          <w:rFonts w:cs="Garamond" w:ascii="Garamond" w:hAnsi="Garamond"/>
          <w:sz w:val="24"/>
          <w:u w:val="single"/>
        </w:rPr>
        <w:t>.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BEZSTRONNOŚĆ I NIEZALEŻNOŚĆ WYKONAWCY AUDYTU ZEWNĘTRZNEGO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Garamond" w:ascii="Garamond" w:hAnsi="Garamond"/>
          <w:sz w:val="24"/>
        </w:rPr>
        <w:t>Wykonawca audytu zewnętrznego oraz osoby uczestniczące w przeprowadzeniu audytu muszą spełnić wymóg bezstronności i niezależności od badanego Beneficjenta. Pisemne oświadczenie o braku lub istnieniu takich okoliczności, składa zarówno wykonawca audytu zewnętrznego jak  i osoba przeprowadzająca audy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4"/>
        </w:rPr>
        <w:t xml:space="preserve">Niniejsze oświadczenie stanowią załączniki do umowy podpisanej pomiędzy Beneficjentem a wykonawcą audytu zewnętrzneg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zstronność i niezależność nie jest zachowana, jeżeli wykonawca audytu zewnętrznego (dotyczy również osób uczestniczących w przeprowadzeniu audytu)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 udziały, akcje lub inne tytuły własności w jednostce pełniącej rolę Beneficjenta RPO WiM lub w jednostce z nią stowarzyszonej, dominującej, zależnej lub współzależnej, w której ma wykonać usługę dotycząca audytu zewnętrznego projektu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Garamond" w:ascii="Garamond" w:hAnsi="Garamond"/>
          <w:sz w:val="24"/>
        </w:rPr>
        <w:t>jest lub w ciągu ostatnich 3 lat przedstawicielem prawnym (pełnomocnikiem), członkiem organów nadzorczych bądź zarządzających lub pracownikiem Beneficjenta albo jednostki z nią stowarzyszonej, dominującej, zależnej lub współzależnej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siągnął, chociażby w jednym roku w ciągu ostatnich 5 lat, co najmniej 50% przychodu rocznego z tytułu świadczenia usług na rzecz Beneficjenta, jednostki wobec niej dominującej lub jednostek z nią stowarzyszonych, jednostek od niej zależnych lub współzależnych – nie dotyczy to pierwszego roku działalność podmiotu przeprowadzającego audyt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Garamond" w:ascii="Garamond" w:hAnsi="Garamond"/>
          <w:sz w:val="24"/>
        </w:rPr>
        <w:t>jest małżonkiem, krewnym lub powinowatym w linii prostej do drugiego stopnia lub jest związany z tytułu opieki, przysposobienia lub kurateli z osobą zarządzającą lub będącą w organach nadzorczych Beneficjenta albo zatrudnienia przy prowadzeniu audytu takie osoby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st lub był zaangażowany w planowanie, realizację , zarządzanie przedmiotowym projektem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>pozostaje lub w ciągu ostatnich 3 lat pozostawał w stosunku pracy lub</w:t>
      </w:r>
      <w:r>
        <w:rPr>
          <w:rFonts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zlecenia z przynajmniej jedną z wymienionych instytucji zaangażowanych</w:t>
      </w:r>
      <w:r>
        <w:rPr>
          <w:rFonts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we wdrażanie RPO WiM tj.: IZ, IP, IP II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>jest ekspertem umieszczonym w Bazie ekspertów RPO WiM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>z innych powodów nie spełnia warunków bezstronności i niezależności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before="0" w:after="0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 xml:space="preserve">4) </w:t>
      </w:r>
      <w:r>
        <w:rPr>
          <w:rFonts w:cs="Arial" w:ascii="Garamond" w:hAnsi="Garamond"/>
          <w:sz w:val="24"/>
        </w:rPr>
        <w:t>Osoby uczestniczące w przeprowadzaniu audytu zewnętrznego powinny spełniać wymóg bezstronności i niezależności w stosunku do wszystkich wymienionych instytucji tj.: IZ, IP, IP II. Poprzez spełnienie warunku bezstronności i niezależności rozumie się przede wszystkim nie pozostawanie w stosunku pracy lub zlecenia z przynajmniej jedną z wymienionych instytucji tj.: IZ, IP, IP II osób wykonujących audyt zewnętrzny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KUMENTY DOTYCZĄCE ZAMÓWIENIA MOŻNA POBRAĆ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siedzibie Zamawiającego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ydział Techniczno – Inwestycyjny – pok. 113, Urząd Miejski w Giżycku, al. 1 Maja 14, 11-500 Giżyck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e strony internetowej Gminy Miejskiej Giżycko:</w:t>
      </w:r>
    </w:p>
    <w:p>
      <w:pPr>
        <w:pStyle w:val="Normal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ww.bip.gizycko.pl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KRYTERIA UDZIELENIA ZAMÓWIENIA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na – 100%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ERMIN SKŁADANIA OFERT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Data:  </w:t>
      </w:r>
      <w:r>
        <w:rPr>
          <w:rFonts w:cs="Garamond" w:ascii="Garamond" w:hAnsi="Garamond"/>
          <w:b/>
          <w:sz w:val="24"/>
        </w:rPr>
        <w:t>27.09.2010 r.</w:t>
      </w:r>
      <w:r>
        <w:rPr>
          <w:rFonts w:cs="Garamond" w:ascii="Garamond" w:hAnsi="Garamond"/>
          <w:sz w:val="24"/>
        </w:rPr>
        <w:tab/>
        <w:t>Godzina: 12:00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IEJSCE: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Urząd Miejski w Giżycku, pok. Nr 104 (sekretariat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al. 1 Maja 14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11-500 Giżycko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WARUNKI OTWARCIA OFERT: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Data:    </w:t>
      </w:r>
      <w:r>
        <w:rPr>
          <w:rFonts w:cs="Garamond" w:ascii="Garamond" w:hAnsi="Garamond"/>
          <w:b/>
          <w:sz w:val="24"/>
        </w:rPr>
        <w:t>27.09.2010 r.</w:t>
      </w:r>
      <w:r>
        <w:rPr>
          <w:rFonts w:cs="Garamond" w:ascii="Garamond" w:hAnsi="Garamond"/>
          <w:sz w:val="24"/>
        </w:rPr>
        <w:t xml:space="preserve"> </w:t>
        <w:tab/>
        <w:t>Godzina: 12:1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80" w:top="1226" w:footer="4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firstLine="360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29300</wp:posOffset>
          </wp:positionH>
          <wp:positionV relativeFrom="paragraph">
            <wp:posOffset>-3175</wp:posOffset>
          </wp:positionV>
          <wp:extent cx="609600" cy="628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Garamond" w:ascii="Garamond" w:hAnsi="Garamond"/>
        <w:sz w:val="22"/>
        <w:szCs w:val="22"/>
      </w:rPr>
      <w:t>Pr</w:t>
    </w:r>
    <w:r>
      <w:rPr>
        <w:rFonts w:cs="Garamond" w:ascii="Garamond" w:hAnsi="Garamond"/>
        <w:sz w:val="22"/>
        <w:szCs w:val="22"/>
      </w:rPr>
      <w:t xml:space="preserve">ojekt pn. „Rewitalizacja molo nad jeziorem Niegocin w Giżycku” </w:t>
    </w:r>
    <w:r>
      <w:rPr>
        <w:rFonts w:cs="Garamond" w:ascii="Garamond" w:hAnsi="Garamond"/>
        <w:b/>
        <w:sz w:val="22"/>
        <w:szCs w:val="22"/>
      </w:rPr>
      <w:t xml:space="preserve"> </w:t>
    </w:r>
    <w:r>
      <w:rPr>
        <w:rStyle w:val="StrongEmphasis"/>
        <w:rFonts w:cs="Garamond" w:ascii="Garamond" w:hAnsi="Garamond"/>
        <w:b w:val="false"/>
        <w:sz w:val="22"/>
        <w:szCs w:val="22"/>
      </w:rPr>
      <w:t>dofinansowany</w:t>
    </w:r>
    <w:r>
      <w:rPr>
        <w:rFonts w:cs="Garamond" w:ascii="Garamond" w:hAnsi="Garamond"/>
        <w:b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>ze środków Europejskiego Funduszu Rozwoju Regionalnego 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167005</wp:posOffset>
              </wp:positionV>
              <wp:extent cx="6400800" cy="1077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77480"/>
                        <a:chOff x="0" y="0"/>
                        <a:chExt cx="64008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160200"/>
                          <a:ext cx="1943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74320"/>
                          <a:ext cx="3747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3.15pt;width:504pt;height:84.85pt" coordorigin="-540,-263" coordsize="10080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11;width:3059;height:10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500;top:169;width:589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-540;top:-263;width:4139;height:16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Verdana" w:hAnsi="Verdana" w:cs="Verdana"/>
      <w:sz w:val="18"/>
      <w:szCs w:val="24"/>
      <w:lang w:val="pl-PL" w:bidi="ar-SA"/>
    </w:rPr>
  </w:style>
  <w:style w:type="character" w:styleId="Postbody1">
    <w:name w:val="postbody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;Century Gothic" w:cs="Georgia"/>
      <w:color w:val="000000"/>
      <w:sz w:val="24"/>
      <w:szCs w:val="24"/>
      <w:lang w:val="pl-PL" w:bidi="ar-SA" w:eastAsia="zh-CN"/>
    </w:rPr>
  </w:style>
  <w:style w:type="paragraph" w:styleId="Znak1ZnakZnakZnak1">
    <w:name w:val=" Znak1 Znak Znak Znak1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izycko.pl" TargetMode="External"/><Relationship Id="rId3" Type="http://schemas.openxmlformats.org/officeDocument/2006/relationships/hyperlink" Target="http://www.gizyc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9:00Z</dcterms:created>
  <dc:creator>fugas</dc:creator>
  <dc:description/>
  <cp:keywords/>
  <dc:language>en-US</dc:language>
  <cp:lastModifiedBy>magfuk</cp:lastModifiedBy>
  <cp:lastPrinted>2010-09-15T14:15:00Z</cp:lastPrinted>
  <dcterms:modified xsi:type="dcterms:W3CDTF">2010-09-16T07:56:00Z</dcterms:modified>
  <cp:revision>14</cp:revision>
  <dc:subject/>
  <dc:title>PM 0710/UE - RPO WiM/09/09-MF </dc:title>
</cp:coreProperties>
</file>