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854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3" w:leader="none"/>
              </w:tabs>
              <w:snapToGrid w:val="false"/>
              <w:ind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UMENTACJA PRZETARGOWA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UDYT ZEWNĘTRZNY PROJEKTU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Rewitalizacja molo nad jeziorem Niegocin w Giżycku</w:t>
      </w:r>
      <w:r>
        <w:rPr>
          <w:b/>
          <w:szCs w:val="24"/>
        </w:rPr>
        <w:t>”</w:t>
      </w:r>
      <w:r>
        <w:rPr>
          <w:b/>
          <w:i w:val="false"/>
          <w:szCs w:val="24"/>
        </w:rPr>
        <w:t xml:space="preserve"> </w:t>
      </w:r>
      <w:r>
        <w:rPr>
          <w:szCs w:val="24"/>
        </w:rPr>
        <w:t>współfinansowanego z Europejskiego Funduszu Rozwoju Regionalnego w ramach Osi Priorytetowej 4 – „</w:t>
      </w:r>
      <w:r>
        <w:rPr>
          <w:rFonts w:cs="Georgia" w:ascii="Georgia" w:hAnsi="Georgia"/>
        </w:rPr>
        <w:t>Rozwój, restrukturyzacja i rewitalizacja miast</w:t>
      </w:r>
      <w:r>
        <w:rPr>
          <w:color w:val="000000"/>
          <w:szCs w:val="24"/>
        </w:rPr>
        <w:t xml:space="preserve">”, </w:t>
      </w:r>
      <w:r>
        <w:rPr>
          <w:szCs w:val="24"/>
        </w:rPr>
        <w:t>Działanie 4.2. Rewitalizacja miast  Regionalnego Programu Operacyjnego Warmia i Mazury na lata 2007-20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Zamawiający 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/>
      </w:pPr>
      <w:r>
        <w:rPr>
          <w:b/>
        </w:rPr>
        <w:t xml:space="preserve">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życko, 17 wrześ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trybie określonym przepisami kodeksu cywilnego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Przedmiotem zamówienia jest przeprowadzenie usługi audytu zewnętrznego projektu:                                 </w:t>
      </w:r>
      <w:r>
        <w:rPr>
          <w:b/>
          <w:bCs/>
          <w:i w:val="false"/>
          <w:szCs w:val="24"/>
        </w:rPr>
        <w:t>„Rewitalizacja molo nad jeziorem Niegocin w Giżycku</w:t>
      </w:r>
      <w:r>
        <w:rPr>
          <w:b/>
          <w:i w:val="false"/>
          <w:szCs w:val="24"/>
        </w:rPr>
        <w:t>”.</w:t>
      </w:r>
      <w:r>
        <w:rPr>
          <w:i w:val="false"/>
        </w:rPr>
        <w:t xml:space="preserve">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 dokumentem: 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/>
        <w:t>NIP:</w:t>
        <w:tab/>
        <w:tab/>
        <w:tab/>
        <w:tab/>
        <w:tab/>
        <w:tab/>
        <w:tab/>
      </w:r>
      <w:r>
        <w:rPr>
          <w:b/>
        </w:rPr>
        <w:t>845-10-02-471</w:t>
      </w:r>
    </w:p>
    <w:p>
      <w:pPr>
        <w:pStyle w:val="Normal"/>
        <w:widowControl w:val="false"/>
        <w:ind w:firstLine="360"/>
        <w:rPr/>
      </w:pPr>
      <w:r>
        <w:rPr/>
        <w:t>KRS:</w:t>
      </w:r>
    </w:p>
    <w:p>
      <w:pPr>
        <w:pStyle w:val="Normal"/>
        <w:widowControl w:val="false"/>
        <w:ind w:firstLine="360"/>
        <w:rPr/>
      </w:pPr>
      <w:r>
        <w:rPr/>
        <w:t xml:space="preserve">dokładny adres do korespondencji:           </w:t>
        <w:tab/>
        <w:tab/>
      </w:r>
      <w:r>
        <w:rPr>
          <w:b/>
        </w:rPr>
        <w:t xml:space="preserve">Urząd Miejski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ab/>
      </w:r>
      <w:r>
        <w:rPr>
          <w:b/>
        </w:rPr>
        <w:t xml:space="preserve">0 87 428 52 41 </w:t>
      </w:r>
    </w:p>
    <w:p>
      <w:pPr>
        <w:pStyle w:val="Normal"/>
        <w:widowControl w:val="false"/>
        <w:ind w:firstLine="360"/>
        <w:rPr/>
      </w:pPr>
      <w:r>
        <w:rPr/>
        <w:t>e-mail do korespondencji w sprawie Zamówienia:</w:t>
        <w:tab/>
      </w:r>
      <w:r>
        <w:rPr>
          <w:b/>
        </w:rPr>
        <w:t>urzad@gizycko.pl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znak postępowania: </w:t>
        <w:tab/>
        <w:tab/>
        <w:tab/>
        <w:tab/>
        <w:tab/>
      </w:r>
      <w:r>
        <w:rPr>
          <w:b/>
        </w:rPr>
        <w:t xml:space="preserve">WT.MF.2220/25-IV/27/2010 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rzedmiotem zamówienia jest przeprowadzenie usługi audytu zewnętrznego projektu:                                  </w:t>
      </w:r>
      <w:r>
        <w:rPr>
          <w:b/>
          <w:bCs/>
        </w:rPr>
        <w:t>„Rewitalizacja molo nad jeziorem Niegocin w Giżycku</w:t>
      </w:r>
      <w:r>
        <w:rPr>
          <w:b/>
        </w:rPr>
        <w:t xml:space="preserve">”. </w:t>
      </w:r>
      <w:r>
        <w:rPr/>
        <w:t xml:space="preserve">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 dokumentem: </w:t>
      </w:r>
      <w:r>
        <w:rPr>
          <w:i/>
        </w:rPr>
        <w:t>„Wytyczne dla Beneficjentów dotyczące standardów audytu zewnętrznego projektów realizowanych w ramach Regionalnego Programu operacyjnego Warmia i Mazury na lata 2007-2013”  Olsztyn,  dnia 13 kwietnia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Termin rozpoczęcia realizacji przedmiotu zamówienia - od dnia podpisania umowy, przy czym faza właściwego audytu powinna się rozpocząć po poniesieniu przez Beneficjenta 50% wydatków całkowitej wartości poszczególnego projektu. </w:t>
      </w:r>
    </w:p>
    <w:p>
      <w:pPr>
        <w:pStyle w:val="Normal"/>
        <w:jc w:val="both"/>
        <w:rPr>
          <w:u w:val="single"/>
        </w:rPr>
      </w:pPr>
      <w:r>
        <w:rPr/>
        <w:t>- orientacyjny termin realizacji – 2 -  8 listopada 2010 r. (</w:t>
      </w:r>
      <w:r>
        <w:rPr>
          <w:u w:val="single"/>
        </w:rPr>
        <w:t>O dokładnym terminie</w:t>
      </w:r>
      <w:r>
        <w:rPr/>
        <w:t xml:space="preserve"> wykonania audytu Wykonawca zostanie powiadomiony faxem oraz pisemnie </w:t>
      </w:r>
      <w:r>
        <w:rPr>
          <w:b/>
          <w:u w:val="single"/>
        </w:rPr>
        <w:t xml:space="preserve">7 dni </w:t>
      </w:r>
      <w:r>
        <w:rPr>
          <w:u w:val="single"/>
        </w:rPr>
        <w:t xml:space="preserve"> przed wykonaniem zlecenia.</w:t>
      </w:r>
    </w:p>
    <w:p>
      <w:pPr>
        <w:pStyle w:val="Normal"/>
        <w:jc w:val="both"/>
        <w:rPr/>
      </w:pPr>
      <w:r>
        <w:rPr/>
        <w:t>- miejsce – Urząd Miejski w Giżycku, al. 1 Maja 14, 11-500 Giży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MOGI UDZIAŁU WYKONAWC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dokumentowane kwalifikacje do realizacji zadań o podobnym charakterz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kumentowane doświadczenie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 badania sprawozdań finansowych oraz o nadzorze publicznym (tj. Dz. U. z 2009r.,Nr 77, poz.649.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BEZSTRONNOŚĆ I NIEZALEŻNOŚĆ WYKONAWCY AUDYTU ZEWNĘTRZNEGO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zostaje lub w ciągu ostatnich 3 lat pozostawał w stosunku pracy lub zlecenia z przynajmniej jedną z wymienionych instytucji zaangażowanych we wdrażanie RPO WiM tj.: IZ, IP, IP I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Cs w:val="24"/>
        </w:rPr>
      </w:pPr>
      <w:r>
        <w:rPr>
          <w:szCs w:val="24"/>
        </w:rPr>
        <w:t xml:space="preserve">wzór umowy podpisany przez Osoby Uprawnione wypełniony zgodnie ze wzorem podanym w </w:t>
      </w:r>
      <w:r>
        <w:rPr>
          <w:i/>
          <w:szCs w:val="24"/>
        </w:rPr>
        <w:t>Załączniku nr 2,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Cs w:val="24"/>
        </w:rPr>
      </w:pPr>
      <w:r>
        <w:rPr>
          <w:szCs w:val="24"/>
        </w:rPr>
        <w:t xml:space="preserve">kwalifikacje i doświadczenie kluczowego personelu proponowanego do wykonania zamówienia /wykształcenie, staż pracy/ </w:t>
      </w:r>
      <w:r>
        <w:rPr>
          <w:i/>
          <w:szCs w:val="24"/>
        </w:rPr>
        <w:t xml:space="preserve">Załącznik nr 3, </w:t>
      </w:r>
    </w:p>
    <w:p>
      <w:pPr>
        <w:pStyle w:val="Tekstpodstawowywcity2"/>
        <w:numPr>
          <w:ilvl w:val="0"/>
          <w:numId w:val="11"/>
        </w:numPr>
        <w:spacing w:before="0" w:after="80"/>
        <w:jc w:val="both"/>
        <w:rPr>
          <w:szCs w:val="24"/>
        </w:rPr>
      </w:pPr>
      <w:r>
        <w:rPr>
          <w:szCs w:val="24"/>
        </w:rPr>
        <w:t>odpis aktualnych zaświadczeń pozwalających na przeprowadzenie audytu zewnętrznego zgodnie z „Wytycznymi dla Beneficjentów dotyczącymi standardów audytu zewnętrznego projektów realizowanych w ramach Regionalnego Programu operacyjnego Warmia i Mazury na lata 2007-2013” z dnia 13 kwietnia 2010 r.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ą uprawnioną do porozumiewania się z Wykonawcami jest:</w:t>
      </w:r>
    </w:p>
    <w:p>
      <w:pPr>
        <w:pStyle w:val="Normal"/>
        <w:ind w:firstLine="708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>Urzędu Miejskiego w Giżycku</w:t>
      </w:r>
    </w:p>
    <w:p>
      <w:pPr>
        <w:pStyle w:val="Normal"/>
        <w:ind w:left="3540" w:firstLine="708"/>
        <w:rPr/>
      </w:pPr>
      <w:r>
        <w:rPr/>
        <w:t xml:space="preserve">tel. 0 87 73 24 122.  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ZNACZENIE OFERTY, MIEJSCE I TERMIN SKŁADANIA ORAZ OTWARCIA OFERT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1    Oferty należy umieścić w jednej zapieczętowanej lub w inny trwały sposób zabezpieczonej  kopercie wewnętrznej oraz jednej nieprzeźroczystej kopercie zewnętrznej oznaczonej napisem: </w:t>
      </w:r>
      <w:r>
        <w:rPr>
          <w:b/>
          <w:i w:val="false"/>
          <w:szCs w:val="24"/>
        </w:rPr>
        <w:t xml:space="preserve">„Oferta na: Przetarg – AUDYT ZEWNĘTRZNY PROJEKTU </w:t>
      </w:r>
      <w:r>
        <w:rPr>
          <w:b/>
          <w:bCs/>
          <w:szCs w:val="24"/>
        </w:rPr>
        <w:t>„Rewitalizacja molo nad jeziorem Niegocin w Giżycku</w:t>
      </w:r>
      <w:r>
        <w:rPr>
          <w:b/>
          <w:szCs w:val="24"/>
        </w:rPr>
        <w:t>”</w:t>
      </w:r>
      <w:r>
        <w:rPr>
          <w:b/>
          <w:i w:val="false"/>
          <w:szCs w:val="24"/>
        </w:rPr>
        <w:t xml:space="preserve">  – nie otwierać przed dniem 27 września 2010 r., godz. 12.00”. </w:t>
      </w:r>
      <w:r>
        <w:rPr>
          <w:rFonts w:eastAsia="Arial Unicode MS"/>
          <w:i w:val="false"/>
          <w:szCs w:val="24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>dnia 27 września 2010 r., godz. 12.00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/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ind w:left="4956" w:firstLine="708"/>
        <w:rPr>
          <w:b/>
          <w:b/>
        </w:rPr>
      </w:pPr>
      <w:r>
        <w:rPr>
          <w:b/>
        </w:rPr>
        <w:t xml:space="preserve">Urząd Miejski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00 Giżycko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>w dniu 27 września 2010 r., o godz. 12.15</w:t>
      </w:r>
      <w:r>
        <w:rPr>
          <w:rFonts w:eastAsia="Arial Unicode MS"/>
          <w:i w:val="false"/>
          <w:szCs w:val="24"/>
        </w:rPr>
        <w:t xml:space="preserve"> w siedzibie  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6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rPr/>
      </w:pPr>
      <w:r>
        <w:rPr/>
        <w:t>Oferty zostaną ocenione za pomocą systemu punktowego, zgodnie z poniższymi kryteriami:</w:t>
      </w:r>
    </w:p>
    <w:p>
      <w:pPr>
        <w:pStyle w:val="Normal"/>
        <w:numPr>
          <w:ilvl w:val="0"/>
          <w:numId w:val="5"/>
        </w:numPr>
        <w:rPr/>
      </w:pPr>
      <w:r>
        <w:rPr/>
        <w:t>Cena  -</w:t>
        <w:tab/>
        <w:t>100 %,</w:t>
      </w:r>
    </w:p>
    <w:p>
      <w:pPr>
        <w:pStyle w:val="Normal"/>
        <w:ind w:left="1065" w:hanging="0"/>
        <w:rPr/>
      </w:pPr>
      <w:r>
        <w:rPr/>
        <w:t>Cena będzie obliczana wg następującej formuły: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 xml:space="preserve"> </w:t>
      </w:r>
      <w:r>
        <w:rPr>
          <w:u w:val="single"/>
        </w:rPr>
        <w:t>cena oferty najtańszej</w:t>
      </w:r>
    </w:p>
    <w:p>
      <w:pPr>
        <w:pStyle w:val="Normal"/>
        <w:ind w:left="1065" w:hanging="0"/>
        <w:rPr/>
      </w:pPr>
      <w:r>
        <w:rPr/>
        <w:t>Cena oferty</w:t>
        <w:tab/>
        <w:tab/>
        <w:tab/>
        <w:t>=</w:t>
        <w:tab/>
        <w:t>cena oferty badanej</w:t>
        <w:tab/>
        <w:tab/>
        <w:t>x 100 %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rPr>
          <w:szCs w:val="24"/>
        </w:rPr>
      </w:pPr>
      <w:r>
        <w:rPr>
          <w:szCs w:val="24"/>
        </w:rPr>
        <w:t>Następujące załączniki stanowią integralną część SIWZ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Załącznik nr 1</w:t>
      </w:r>
      <w:r>
        <w:rPr>
          <w:szCs w:val="24"/>
        </w:rPr>
        <w:t xml:space="preserve">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>-</w:t>
        <w:tab/>
        <w:t>-          „ Projekt Umowy”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 xml:space="preserve">Załącznik nr 3 </w:t>
        <w:tab/>
      </w:r>
      <w:r>
        <w:rPr>
          <w:szCs w:val="24"/>
        </w:rPr>
        <w:t>-</w:t>
        <w:tab/>
        <w:t xml:space="preserve">Wykaz personelu proponowanego do wykonania zamówienia.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1 SIWZ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</w:rPr>
      </w:pPr>
      <w:r>
        <w:rPr/>
        <w:t xml:space="preserve"> </w:t>
      </w:r>
      <w:r>
        <w:rPr/>
        <w:t>Nazwa zamówienia:   AUDYT ZEWNĘTRZNY PROJEKTU</w:t>
      </w:r>
      <w:r>
        <w:rPr>
          <w:bCs/>
        </w:rPr>
        <w:t xml:space="preserve"> </w:t>
      </w:r>
      <w:r>
        <w:rPr>
          <w:b/>
          <w:bCs/>
          <w:szCs w:val="24"/>
        </w:rPr>
        <w:t>„Rewitalizacja molo nad jeziorem Niegocin w Giżycku</w:t>
      </w:r>
      <w:r>
        <w:rPr>
          <w:b/>
          <w:szCs w:val="24"/>
        </w:rPr>
        <w:t>”</w:t>
      </w:r>
      <w:r>
        <w:rPr>
          <w:b/>
          <w:i w:val="false"/>
          <w:szCs w:val="24"/>
        </w:rPr>
        <w:t xml:space="preserve"> 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ormularz cenowy oferty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netto ....................................................... PLN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13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- rozpoczęcie: orientacyjny termin 2-8 listopada 2010 r., </w:t>
      </w:r>
    </w:p>
    <w:p>
      <w:pPr>
        <w:pStyle w:val="Normal"/>
        <w:rPr/>
      </w:pPr>
      <w:r>
        <w:rPr/>
        <w:t xml:space="preserve">       </w:t>
      </w:r>
      <w:r>
        <w:rPr/>
        <w:t xml:space="preserve">- zakończenie: </w:t>
        <w:tab/>
        <w:t>30.11.2010r.</w:t>
        <w:tab/>
        <w:t xml:space="preserve">    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SIWZ</w:t>
      </w:r>
      <w:r>
        <w:rPr>
          <w:szCs w:val="24"/>
        </w:rPr>
        <w:t xml:space="preserve">                              i w przypadku gdy nasza oferta zostanie wybrana jako najkorzystniejsza zobowiązujemy  się do zawarcia umowy w miejscu i terminie wskazanym przez Zamawiającego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4.   Zgadzamy się przestrzegać niniejszej oferty przez okres 30 dni od daty złożenia ofert,   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  <w:t>5. Załącznikami do niniejszej oferty są:</w:t>
      </w:r>
    </w:p>
    <w:p>
      <w:pPr>
        <w:pStyle w:val="Normal"/>
        <w:jc w:val="both"/>
        <w:rPr/>
      </w:pPr>
      <w:r>
        <w:rPr/>
        <w:t>a)wykaz wykonywanych  audytów projektów wraz z terminem ich wykonania,</w:t>
      </w:r>
    </w:p>
    <w:p>
      <w:pPr>
        <w:pStyle w:val="Normal"/>
        <w:jc w:val="both"/>
        <w:rPr/>
      </w:pPr>
      <w:r>
        <w:rPr/>
        <w:t>b)wykaz osób, które będą uczestniczyć w wykonaniu audytu wraz z informacjami na temat ich kwalifikacji zawodowych i doświadczenia, w tym uczestnictwa w audytach  projektów  finansowanych ze środków Unii Europejskiej,</w:t>
      </w:r>
    </w:p>
    <w:p>
      <w:pPr>
        <w:pStyle w:val="Normal"/>
        <w:jc w:val="both"/>
        <w:rPr/>
      </w:pPr>
      <w:r>
        <w:rPr/>
        <w:t>c)potwierdzone za zgodność z oryginałem dokumenty potwierdzające kwalifikacje zawodowe uprawniające do przeprowadzenia zadania audytowego,</w:t>
      </w:r>
    </w:p>
    <w:p>
      <w:pPr>
        <w:pStyle w:val="Normal"/>
        <w:jc w:val="both"/>
        <w:rPr/>
      </w:pPr>
      <w:r>
        <w:rPr/>
        <w:t>d)parafowany projekt umow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ŁĄCZNIK NR 2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color w:val="999999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                                            </w:t>
      </w:r>
      <w:r>
        <w:rPr>
          <w:i w:val="false"/>
          <w:color w:val="999999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 przeprowadzenie audytu zewnętrznego</w:t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ab/>
        <w:t>zawarta w dniu ……………. roku w Giżycku pomiędzy:</w:t>
      </w:r>
    </w:p>
    <w:p>
      <w:pPr>
        <w:pStyle w:val="TextBodyIndent"/>
        <w:ind w:hanging="18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Urzędem Miejskim w Giżycku, al. 1 Maja 14, 11-500 Giżycko, zwanego dalej Zamawiającym, posiadającym nr NIP 845-10-02-471,  reprezentowanym przez;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na Pawła Czacharowskiego – Zastępcę Burmistrza Miasta Giżycka 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nią Różę Cudzanowską – Naczelnika Wydziału Techniczno – Inwestycyjnego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IP ………………………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ą  dalej Wykonawcą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wyniku postępowania o udzielenie zamówienia publicznego o wartości poniżej 14 000 euro ,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§ 1</w:t>
      </w:r>
    </w:p>
    <w:p>
      <w:pPr>
        <w:pStyle w:val="TextBodyIndent"/>
        <w:jc w:val="both"/>
        <w:rPr/>
      </w:pPr>
      <w:r>
        <w:rPr>
          <w:i w:val="false"/>
        </w:rPr>
        <w:t xml:space="preserve">Zamawiający zleca a Wykonawca przyjmuje do wykonania usługę przeprowadzenia audytu zewnętrznego projektu pt. </w:t>
      </w:r>
      <w:r>
        <w:rPr>
          <w:b/>
          <w:bCs/>
          <w:i w:val="false"/>
          <w:szCs w:val="24"/>
        </w:rPr>
        <w:t>„Rewitalizacja molo nad jeziorem Niegocin w Giżycku</w:t>
      </w:r>
      <w:r>
        <w:rPr>
          <w:b/>
          <w:i w:val="false"/>
          <w:szCs w:val="24"/>
        </w:rPr>
        <w:t xml:space="preserve">” </w:t>
      </w:r>
      <w:r>
        <w:rPr>
          <w:i w:val="false"/>
          <w:szCs w:val="24"/>
        </w:rPr>
        <w:t>współfinansowanego z Europejskiego Funduszu Rozwoju Regionalnego w ramach Osi Priorytetowej 4 – „</w:t>
      </w:r>
      <w:r>
        <w:rPr>
          <w:i w:val="false"/>
        </w:rPr>
        <w:t>Rozwój, restrukturyzacja i rewitalizacja miast</w:t>
      </w:r>
      <w:r>
        <w:rPr>
          <w:i w:val="false"/>
          <w:color w:val="000000"/>
          <w:szCs w:val="24"/>
        </w:rPr>
        <w:t xml:space="preserve">”, </w:t>
      </w:r>
      <w:r>
        <w:rPr>
          <w:i w:val="false"/>
          <w:szCs w:val="24"/>
        </w:rPr>
        <w:t>Działanie 4.2. Rewitalizacja miast  Regionalnego Programu Operacyjnego Warmia i Mazury na lata 2007-2013.</w:t>
      </w:r>
    </w:p>
    <w:p>
      <w:pPr>
        <w:pStyle w:val="TextBodyIndent"/>
        <w:jc w:val="both"/>
        <w:rPr/>
      </w:pPr>
      <w:r>
        <w:rPr>
          <w:i w:val="false"/>
        </w:rPr>
        <w:t xml:space="preserve">Szczegółowy zakres prac Wykonawcy zawarty jest w </w:t>
      </w:r>
      <w:r>
        <w:rPr>
          <w:b/>
          <w:i w:val="false"/>
        </w:rPr>
        <w:t>załączniku nr 1</w:t>
      </w:r>
      <w:r>
        <w:rPr>
          <w:i w:val="false"/>
        </w:rPr>
        <w:t xml:space="preserve"> do niniejszej umowy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Cele audytu, zakres, sposób jego przeprowadzenia oraz rezultaty określają 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/>
      </w:pPr>
      <w:r>
        <w:rPr>
          <w:i w:val="false"/>
          <w:szCs w:val="24"/>
        </w:rPr>
        <w:t>Audyt zewnętrzny zostanie wykonany w terminie do 30 listopada 2010 r.</w:t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oraz prawa pokrewne na wszystkich polach eksploatacji na czas nieokreślony, w tym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i/lub opinii zawierającego wnioski z audytu dla projektu wskazanego w §1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niż w terminie </w:t>
      </w:r>
      <w:r>
        <w:rPr>
          <w:b/>
        </w:rPr>
        <w:t>5 dni od dnia podpisania umowy</w:t>
      </w:r>
      <w:r>
        <w:rPr/>
        <w:t>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Zamawiającemu w terminie 2 tygodni od dnia rozpoczęcia audytu  jednak nie później niż do dnia 30.11.2010 r., 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5 dni na zapoznanie się z raportem oraz zgłoszenie ewentualnych uwag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2 dni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WM w sprawie  audytu zewnętrznego projektów realizowanych w ramach RPOWM na lata 2007-2013.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 wykonanie prac objętych niniejszą umową Zamawiający zapłaci Wykonawcy cenę umowną brutto określoną w ofercie w wysokości …………………. ( słownie: …………………………………………….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szCs w:val="24"/>
        </w:rPr>
        <w:t>Wynagrodzenie za wykonanie usługi objętej umową Zamawiający ureguluje przelewem na konto bankowe Wykonawcy w następujący sposób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80% wynagrodzenia po otrzymaniu dokumentów, o których mowa w § 5 pkt 1 niniejszej umowy. Podstawą do wystawienia rachunku jest pisemne potwierdzenie odbioru wyników badania przez Zamawiającego .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- 20% wynagrodzenia po akceptacji raportu przez Instytucję Zarządzającą RPO WiM 2007-2013 nie później niż do 30.11.2010 r. 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- termin płatności 21 dni. </w:t>
      </w:r>
    </w:p>
    <w:p>
      <w:pPr>
        <w:pStyle w:val="TextBodyIndent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3. W przypadku zakwestionowania przeprowadzenia audytu przez Instytucję Zarządzającą RPO WiM 2007-2013 </w:t>
      </w:r>
      <w:r>
        <w:rPr>
          <w:b/>
          <w:i w:val="false"/>
          <w:szCs w:val="24"/>
        </w:rPr>
        <w:t>Wykonawca ponownie przeprowadzi audyt lub dokona wymaganych poprawek bez dodatkowego wynagrodzenia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28"/>
        </w:numPr>
        <w:jc w:val="both"/>
        <w:rPr>
          <w:bCs/>
          <w:szCs w:val="24"/>
        </w:rPr>
      </w:pPr>
      <w:r>
        <w:rPr>
          <w:bCs/>
          <w:szCs w:val="24"/>
        </w:rPr>
        <w:t>10% wartości brutto umowy, wskazanej w § 8 ust. 1, w przypadku odstąpienia od umowy przez którąkolwiek ze stron, z powodu okoliczności za które nie odpowiada Zamawiający.</w:t>
      </w:r>
    </w:p>
    <w:p>
      <w:pPr>
        <w:pStyle w:val="Tekstpodstawowy3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  <w:t xml:space="preserve"> § 13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szelkie zmiany niniejszej umowy  wymagają  formy pisemnej w postaci aneksu pod rygorem nieważności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szelkie spory wynikłe na tle niniejszej umowy będzie rozstrzygał Sąd właściwy dla siedziby Zamawiającego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sprawach nieuregulowanych niniejszą umową stosuje się przepisy Kodeksu Cywilnego.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6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7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5820" w:leader="none"/>
        </w:tabs>
        <w:rPr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Załącznik nr 1 do umowy nr …………. z dnia ………….. zakres obowiązków Wykonawcy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zczegółowy opis obowiązków Wykonawcy dla każdej części </w:t>
      </w:r>
    </w:p>
    <w:p>
      <w:pPr>
        <w:pStyle w:val="Default"/>
        <w:ind w:left="340" w:hanging="0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Arial Unicode MS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 tj. m.in. weryfikacja zgodności danych przekazywanych we wniosku/wnioskach o płatność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dla każdego z projektów oddzielnie, powinien być przedłożony nie później niż w terminie 5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Po przeprowadzeniu audytu i po dokonaniu analizy zebranych danych, Wykonawca przedłoży Zamawiającemu do zaakceptowania 1 egzemplarz wstępnej wersji raportu końcowego (w wersji papierowej i elektronicznej) opracowanej w języku. Wykonawca przedłoży Zamawiającemu w terminie 2 tygodni od dnia rozpoczęcia audytu  jednak nie później niż do dnia 30.11.2010 r., do zaakceptowania 1 egzemplarz wstępnej wersji raportu.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5 dni na zapoznanie się z raportem oraz zgłoszenie ewentualnych uwag. W przypadku zgłoszenia uwag przez Zamawiającego do wstępnej wersji raportu końcowego, Wykonawca zobowiązany jest do ich pisemnego rozpatrzenia i złożenia w ciągu 2 dni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V. Krótka charakterystyka projektu: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PROJEKTU:</w:t>
      </w:r>
    </w:p>
    <w:p>
      <w:pPr>
        <w:pStyle w:val="Normal"/>
        <w:widowControl w:val="false"/>
        <w:autoSpaceDE w:val="false"/>
        <w:rPr/>
      </w:pPr>
      <w:r>
        <w:rPr/>
        <w:t>WND-RPWM-04.02-28-013/09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PROJEKTU:</w:t>
      </w:r>
    </w:p>
    <w:p>
      <w:pPr>
        <w:pStyle w:val="Normal"/>
        <w:rPr/>
      </w:pPr>
      <w:r>
        <w:rPr/>
        <w:t xml:space="preserve">Całkowita wartość projektu – </w:t>
      </w:r>
      <w:r>
        <w:rPr>
          <w:b/>
          <w:bCs/>
        </w:rPr>
        <w:t>3 556 946,83 zł</w:t>
      </w:r>
      <w:r>
        <w:rPr/>
        <w:t xml:space="preserve"> ( trzy miliony pięćset pięćdziesiąt sześć tysięcy złotych dziewięćset czterdzieści sześć złotych 83/100)</w:t>
      </w:r>
    </w:p>
    <w:p>
      <w:pPr>
        <w:pStyle w:val="Normal"/>
        <w:jc w:val="both"/>
        <w:rPr/>
      </w:pPr>
      <w:r>
        <w:rPr/>
        <w:t xml:space="preserve">Kwota dofinansowania z Europejskiego Funduszu Rozwoju Regionalnego 66,89% – </w:t>
      </w:r>
      <w:r>
        <w:rPr>
          <w:b/>
        </w:rPr>
        <w:t xml:space="preserve">2 379 241,73 zł </w:t>
      </w:r>
      <w:r>
        <w:rPr/>
        <w:t>(dwa miliony trzysta siedemdziesiąt dziewięć tysięcy dwieście czterdzieści jeden złotych 73/100)</w:t>
      </w:r>
    </w:p>
    <w:p>
      <w:pPr>
        <w:pStyle w:val="Normal"/>
        <w:jc w:val="both"/>
        <w:rPr/>
      </w:pPr>
      <w:r>
        <w:rPr/>
        <w:t>Projekt jest realizowany w ramach Osi Priorytetowej 4 "Rozwój, restrukturyzacja i rewitalizacja miast” RPO WiM 2007 - 2013, której głównym celem jest "Wzmocnienie miast o wysokim potencjale rozwojowym jako atrakcyjnych centrów przedsiębiorczości, usług i zamieszkiwania". Projekt wpisuje w działanie 4.2 Rewitalizacja miast. Projekt rewitalizacji mola realizuje cel działania 4.2 jakim jest "przywrócenie obszarom rewitalizowanym możliwości sprawnego działania poprzez zmianę struktury terenów, przywrócenie i umieszczenie nowych funkcji, a przede wszystkim aktywizację przestrzeni i jej jakościową zmianę”.</w:t>
      </w:r>
    </w:p>
    <w:p>
      <w:pPr>
        <w:pStyle w:val="Normal"/>
        <w:widowControl w:val="false"/>
        <w:autoSpaceDE w:val="false"/>
        <w:jc w:val="both"/>
        <w:rPr/>
      </w:pPr>
      <w:r>
        <w:rPr/>
        <w:t>Istotą przedsięwzięcia jest rewitalizacja mola nad jeziorem Niegocin – jednej z głównych tras spacerowych, która spowoduje pełniejsze wykorzystanie walorów estetycznych, rekreacyjnych i kulturowych miasta, a tym samym przyczyni się do pobudzenia ruchu turystycznego w mieście. Niewątpliwym, pozytywnym aspektem realizacji projektu będzie także zdecydowane zwiększenie bezpieczeństwa osób przebywających na terenie plaży.</w:t>
      </w:r>
    </w:p>
    <w:p>
      <w:pPr>
        <w:pStyle w:val="Normal"/>
        <w:widowControl w:val="false"/>
        <w:autoSpaceDE w:val="false"/>
        <w:jc w:val="both"/>
        <w:rPr/>
      </w:pPr>
      <w:r>
        <w:rPr/>
        <w:t>Molo w Giżycku zostało wybudowane w 1970 roku. W 2005 roku z uwagi na zły stan techniczny przeprowadzono ocenę stanu technicznego mola, z której wynika, iż stan techniczny oraz stan bezpieczeństwa budowli jest w wysokim stopniu niezadowalający. Pozostawienie stanu istniejącego bez zmian skutkowałoby dalszą, coraz gwałtowniejszą degradacją, która spowodowałaby w pierwszej kolejności - konieczność zamknięcia mola z powodu braku należytego bezpieczeństwa, a w drugiej kolejności - konieczność rozbiórki.</w:t>
      </w:r>
    </w:p>
    <w:p>
      <w:pPr>
        <w:pStyle w:val="Normal"/>
        <w:widowControl w:val="false"/>
        <w:autoSpaceDE w:val="false"/>
        <w:rPr/>
      </w:pPr>
      <w:r>
        <w:rPr/>
        <w:t>Brak działań w zakresie przebudowy molo spowodowałby wysoki koszt ekonomiczny, m.in. zahamowanie rozwoju społeczno – gospodarczego obszaru objętego projektem, zmniejszenie atrakcyjności nabrzeża jeziora Niegocin, co bezpośrednio wpłynęłoby na mniejszą liczbę turyst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jekt przewiduje w części zasadniczej, konstrukcyjnej - odbudowę mola, natomiast w części wykończeniowej - nowy rodzaj nawierzchni, oświetlenia, a także nowe elementy małej architektury. </w:t>
      </w:r>
    </w:p>
    <w:p>
      <w:pPr>
        <w:pStyle w:val="Normal"/>
        <w:widowControl w:val="false"/>
        <w:autoSpaceDE w:val="false"/>
        <w:jc w:val="both"/>
        <w:rPr/>
      </w:pPr>
      <w:r>
        <w:rPr/>
        <w:t>Działania ukierunkowane zostały także na poprawę estetyki przestrzennej Miasta, dostosowanie ciągów komunikacyjnych do potrzeb mieszkańców oraz turystów, co dodatkowo wpłynie na podniesienie poziomu oraz jakości życ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lanowane roboty dotyczą przebudowy elementów ubezpieczenia ziemnego korpusu mola tj. ubezpieczeń skarp oraz ciągów komunikacyjnych. Przebudowa mola polega przede wszystkim na uszczelnieniu elementów umocnienia ziemnego korpusu poprzez wbudowanie geowłókniny – koszy gabionowych i ekokraty ( w zakresie ubezpieczenia skarp ) oraz kostki brukowej w przypadku ciągów komunikacyjnych. Od strony jeziora zmiana dotyczy zastosowania dodatkowo płyt żelbetowych oraz głazów narzutowych. </w:t>
      </w:r>
    </w:p>
    <w:p>
      <w:pPr>
        <w:pStyle w:val="Normal"/>
        <w:widowControl w:val="false"/>
        <w:autoSpaceDE w:val="false"/>
        <w:jc w:val="both"/>
        <w:rPr/>
      </w:pPr>
      <w:r>
        <w:rPr/>
        <w:t>Rozwiązania techniczne przedstawione w projekcie umożliwiają kontynuowanie wszystkich dotychczasowych funkcji mola, niezależnie od tego rozszerzają je o funkcje rekreacji i wypoczynku dla mieszkańców i turystów wynikające z zainstalowania elementów małej architektury. Parametry techniczne przebudowanego mola w części dotyczącej jego funkcji użytkowych (wielkość, gabaryty, powierzchnia) pozostają niezmienione, a w części dotyczącej jego bezpieczeństwa i trwałości są zwiększone i tym samym są zgodne z celami projektu.</w:t>
      </w:r>
    </w:p>
    <w:p>
      <w:pPr>
        <w:pStyle w:val="Normal"/>
        <w:widowControl w:val="false"/>
        <w:autoSpaceDE w:val="false"/>
        <w:rPr/>
      </w:pPr>
      <w:r>
        <w:rPr/>
        <w:t>W wyniku realizacji inwestycji powstanie nowy zrewitalizowany obiekt turystyczny – molo, który stanie się miejscem odpoczynku oraz przystankiem na wodnym oraz pieszym szlaku turystycznym. Na główny produkt, jakim jest molo składa się: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 xml:space="preserve">liczba zrewitalizowanych obszarów – 1 szt. 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powierzchnia zrewitalizowanych obszarów – 0,266 ha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powierzchnia zmodernizowanych/ wyremontowanych obiektów – 2660 m2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powierzchnia wyremontowanej infrastruktury publicznej na terenie zrewitalizowanym – 2660 m2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liczba zrewitalizowanych obiektów przeznaczonych na cele turystyczne – 1 szt.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długość wyremontowanych ciągów komunikacji pieszej – 0,406 km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liczba wybudowanych punktów oświetleniowych – 21 szt.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Długość wybudowanej/ wyremontowanej infrastruktury technicznej – 1144 m</w:t>
      </w:r>
    </w:p>
    <w:p>
      <w:pPr>
        <w:pStyle w:val="Normal"/>
        <w:widowControl w:val="false"/>
        <w:autoSpaceDE w:val="false"/>
        <w:jc w:val="both"/>
        <w:rPr/>
      </w:pPr>
      <w:r>
        <w:rPr/>
        <w:t>Budowa zaprezentowanych produktów umożliwi osiągnięcie zaplanowanych przez Beneficjenta rezultatów, a tym samym realizację celów projektu.</w:t>
      </w:r>
    </w:p>
    <w:p>
      <w:pPr>
        <w:pStyle w:val="Normal"/>
        <w:widowControl w:val="false"/>
        <w:autoSpaceDE w:val="false"/>
        <w:jc w:val="both"/>
        <w:rPr/>
      </w:pPr>
      <w:r>
        <w:rPr/>
        <w:t>Działania zgrupowane wokół osi priorytetowej 4 "Rozwój, restrukturyzacja i rewitalizacja miast”  są skierowane przede wszystkim  na wyeliminowanie przyczyn i skutków degradacji obszarów oraz na ich ożywienie – aktywizację zarówno w aspekcie gospodarczym jak i społecznym. Polegać będą na kompleksowych działaniach technicznych, społecznych i ekonomicznych mających na celu przywrócenie dawnej świetności oraz zapewnienie rozwoju obszarów miejskich.</w:t>
      </w:r>
    </w:p>
    <w:p>
      <w:pPr>
        <w:pStyle w:val="Normal"/>
        <w:widowControl w:val="false"/>
        <w:autoSpaceDE w:val="false"/>
        <w:rPr/>
      </w:pPr>
      <w:r>
        <w:rPr/>
        <w:t>Z punktu widzenia Beneficjenta do najważniejszych rezultatów realizacji projektu zaliczyć można: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powierzchnia obszaru zrewitalizowanego – 2660 m2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 xml:space="preserve">liczba osób korzystających z wyremontowanej/ przebudowanej infrastruktury turystycznej na terenie zrewitalizowanym – 105 263 szt. 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liczba osób niepełnosprawnych korzystających z obiektów objętych wsparciem – 3000 szt.</w:t>
      </w:r>
    </w:p>
    <w:p>
      <w:pPr>
        <w:pStyle w:val="TextBodyIndent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ACZNIK NR 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ykaz personelu przewidzianego do realizacji zamówienia: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Oświadczamy, że do realizacji niniejszego zamówienia skierujemy następujące osoby spełniające warunki udziału w postępowaniu, określone w pkt 6 ppkt. 3 dokumentacji przetargowej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iadane kwalifikacje*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Nazwa zadania potwierdzającego posiadane doświadczenie, pełniona funkcja przy realizacji zadania, czas pełnienia funkcji od.... do... (miesiąc – rok) , dane Zamawiającego (adres, telefon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* </w:t>
      </w:r>
      <w:r>
        <w:rPr>
          <w:bCs/>
          <w:color w:val="333333"/>
          <w:sz w:val="22"/>
          <w:szCs w:val="22"/>
        </w:rPr>
        <w:t>Do wykazu należy dołączyć potwierdzone za zgodność oryginałem kopie dokumentów potwierdzających posiadane kwalifikacje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829300</wp:posOffset>
          </wp:positionH>
          <wp:positionV relativeFrom="paragraph">
            <wp:posOffset>137160</wp:posOffset>
          </wp:positionV>
          <wp:extent cx="609600" cy="6286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  <w:sz w:val="22"/>
        <w:szCs w:val="22"/>
      </w:rPr>
      <w:t>Pr</w:t>
    </w:r>
    <w:r>
      <w:rPr>
        <w:i/>
        <w:sz w:val="22"/>
        <w:szCs w:val="22"/>
      </w:rPr>
      <w:t xml:space="preserve">ojekt pn. „Rewitalizacja molo nad jeziorem Niegocin w Giżycku” </w:t>
    </w:r>
    <w:r>
      <w:rPr>
        <w:b/>
        <w:i/>
        <w:sz w:val="22"/>
        <w:szCs w:val="22"/>
      </w:rPr>
      <w:t xml:space="preserve"> </w:t>
    </w:r>
    <w:r>
      <w:rPr>
        <w:rStyle w:val="StrongEmphasis"/>
        <w:b w:val="false"/>
        <w:i/>
        <w:sz w:val="22"/>
        <w:szCs w:val="22"/>
      </w:rPr>
      <w:t>dofinansowany</w:t>
    </w:r>
    <w:r>
      <w:rPr>
        <w:b/>
        <w:i/>
        <w:sz w:val="22"/>
        <w:szCs w:val="22"/>
      </w:rPr>
      <w:t xml:space="preserve"> </w:t>
    </w:r>
    <w:r>
      <w:rPr>
        <w:i/>
        <w:sz w:val="22"/>
        <w:szCs w:val="22"/>
      </w:rPr>
      <w:t>ze środków Europejskiego Funduszu Rozwoju Regionalnego w ramach Regionalnego Programu Operacyjnego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03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;Palatino Linotype" w:hAnsi="Cambria;Palatino Linotype" w:eastAsia="Times New Roman" w:cs="Cambria;Palatino Linotype"/>
                                    <w:color w:val="auto"/>
                                    <w:lang w:val="pl-PL" w:bidi="ar-SA"/>
                                  </w:rPr>
                                  <w:t>Strona7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b/>
      <w:sz w:val="32"/>
    </w:rPr>
  </w:style>
  <w:style w:type="character" w:styleId="ZnakZnak9">
    <w:name w:val=" Znak Znak9"/>
    <w:basedOn w:val="Domylnaczcionkaakapitu"/>
    <w:qFormat/>
    <w:rPr>
      <w:sz w:val="52"/>
    </w:rPr>
  </w:style>
  <w:style w:type="character" w:styleId="ZnakZnak8">
    <w:name w:val=" Znak Znak8"/>
    <w:basedOn w:val="Domylnaczcionkaakapitu"/>
    <w:qFormat/>
    <w:rPr>
      <w:i/>
      <w:sz w:val="24"/>
    </w:rPr>
  </w:style>
  <w:style w:type="character" w:styleId="ZnakZnak7">
    <w:name w:val=" Znak Znak7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i/>
      <w:sz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6:00Z</dcterms:created>
  <dc:creator>Magdalena Fuk</dc:creator>
  <dc:description/>
  <cp:keywords/>
  <dc:language>en-US</dc:language>
  <cp:lastModifiedBy>magfuk</cp:lastModifiedBy>
  <cp:lastPrinted>2010-06-15T10:35:00Z</cp:lastPrinted>
  <dcterms:modified xsi:type="dcterms:W3CDTF">2010-09-16T07:55:00Z</dcterms:modified>
  <cp:revision>11</cp:revision>
  <dc:subject/>
  <dc:title> </dc:title>
</cp:coreProperties>
</file>