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346/2010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10 września   2010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0 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Burmistrz  Mias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Jolanta  Piotrowsk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46/2010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0 września  2010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0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10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89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1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46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3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08.5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234.6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02.303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63.5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1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03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9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90-</w:t>
            </w:r>
            <w:r>
              <w:rPr>
                <w:sz w:val="18"/>
                <w:szCs w:val="18"/>
              </w:rPr>
              <w:t xml:space="preserve"> 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 –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– wydatki na zakupy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5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4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6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–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6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50 – </w:t>
            </w: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17.416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§</w:t>
            </w:r>
            <w:r>
              <w:rPr>
                <w:sz w:val="22"/>
              </w:rPr>
              <w:t xml:space="preserve"> 2320 – dotacje celowe przekazane dla powiatu na zada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eż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620- dotacje celowa dla powiatu na inwestycje i zakuty inwestycyjne realizowane na podstawie porozumień 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8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2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3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1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 –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074.9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74.9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74.9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90.2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50.0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2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3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 –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7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0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7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6.3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50- dopłaty w spółkach prawa handl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6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0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.09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21.2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704.4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5:00Z</dcterms:created>
  <dc:creator>Urząd Miasta  Giżycko</dc:creator>
  <dc:description/>
  <cp:keywords/>
  <dc:language>en-US</dc:language>
  <cp:lastModifiedBy>elzolo</cp:lastModifiedBy>
  <cp:lastPrinted>2010-08-16T14:51:00Z</cp:lastPrinted>
  <dcterms:modified xsi:type="dcterms:W3CDTF">2010-09-10T08:20:00Z</dcterms:modified>
  <cp:revision>39</cp:revision>
  <dc:subject/>
  <dc:title/>
</cp:coreProperties>
</file>