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 345/2010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 10 września  2010 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XXXVI/90/09 Rady  Miejskiej  w  Giżycku  z  dnia  17 grudnia  2009 roku  w  sprawie  uchwalenia  budżetu  miasta  Giżycka   na  2010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uje  się  zmian  w  budżecie  miasta  Giżycka  na  rok  2010  uchwalonym  Uchwałą  Nr XXXVI/90/09  Rady  Miejskiej  w  Giżycku  z  dnia  17 grudnia  2009  roku 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okonanie zmiany  planu  dochodów i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.Dochody i wydatki  związane  z realizacją zadań z zakresu  administracji rządowej i innych zadań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leconych odrębnymi ustawami przedstawia załącznik Nr  2  do niniejszego 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  91.252.981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</w:t>
      </w:r>
      <w:r>
        <w:rPr>
          <w:b/>
          <w:sz w:val="22"/>
        </w:rPr>
        <w:t xml:space="preserve"> 123.937.251 zł.</w:t>
      </w:r>
    </w:p>
    <w:p>
      <w:pPr>
        <w:pStyle w:val="Tekstpodstawowy2"/>
        <w:rPr/>
      </w:pPr>
      <w:r>
        <w:rPr/>
        <w:t>2.Źródłami  pokrycia  deficytu  budżetowego  w  wysokości  32.684.270 zł są:</w:t>
      </w:r>
    </w:p>
    <w:p>
      <w:pPr>
        <w:pStyle w:val="Tekstpodstawowy2"/>
        <w:rPr/>
      </w:pPr>
      <w:r>
        <w:rPr/>
        <w:t xml:space="preserve">  </w:t>
      </w:r>
      <w:r>
        <w:rPr/>
        <w:t>-  kredyty i pożyczki                                               -  31.566.262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 wolne  środki   wynikające  z  rozliczenia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kredytów  i  pożyczek  z  lat  ubiegłych             -    1.118.008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rządzenie  wchodzi  w  życie  z  dniem  podpisania  i  podlega  ogłoszeni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urmistrz Miasta</w:t>
      </w:r>
    </w:p>
    <w:p>
      <w:pPr>
        <w:pStyle w:val="TextBody"/>
        <w:rPr>
          <w:sz w:val="22"/>
          <w:szCs w:val="22"/>
        </w:rPr>
      </w:pPr>
      <w:r>
        <w:rPr/>
        <w:t>Jolanta  Piotrowska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</w:t>
      </w:r>
      <w:r>
        <w:rPr/>
        <w:t>Załącznik nr 1 do Zarządzenia Nr  345/2010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Burmistrza Miasta Giżycka z dnia  10 września 2010 roku</w:t>
      </w:r>
    </w:p>
    <w:p>
      <w:pPr>
        <w:pStyle w:val="Normal"/>
        <w:rPr/>
      </w:pPr>
      <w:r>
        <w:rPr/>
      </w:r>
    </w:p>
    <w:tbl>
      <w:tblPr>
        <w:tblW w:w="11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46"/>
        <w:gridCol w:w="719"/>
        <w:gridCol w:w="3358"/>
        <w:gridCol w:w="1413"/>
        <w:gridCol w:w="1329"/>
        <w:gridCol w:w="1416"/>
        <w:gridCol w:w="127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 o c h o d y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 zmian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656.2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.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18.39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świadczenia z funduszu alimentacyjnego oraz składki na ubezpieczenia emerytalne i rentow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36.7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.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90.2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p na realizację zadań bieżących  z zakresu administr.  rządowej  oraz innych zadań zleconych gmi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69.7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.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3.2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ki na ubezpieczenia zdrowotne opłacane za osoby pobierające niektóre świadczenia z pomocy społeczn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8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59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p na realizację zadań bieżących  z zakresu administr.  rządowej  oraz innych zadań zleconych gmi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62</w:t>
            </w:r>
          </w:p>
        </w:tc>
      </w:tr>
      <w:tr>
        <w:trPr/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690.7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.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252.981</w:t>
            </w:r>
          </w:p>
        </w:tc>
      </w:tr>
      <w:tr>
        <w:trPr/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dochody bieżą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ochody majątkow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04.87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85.9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.5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67.0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85.9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97"/>
        <w:gridCol w:w="630"/>
        <w:gridCol w:w="3556"/>
        <w:gridCol w:w="1426"/>
        <w:gridCol w:w="1329"/>
        <w:gridCol w:w="1275"/>
        <w:gridCol w:w="1386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.§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Y D A T K I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ach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2.1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.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964.3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wiadczenia rodzinne, świadczenia z funduszu alimentacyjnego  oraz składki na ubezpieczenia emerytalne i rentow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69.7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.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23.2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5.6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.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89.15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ki na ubezpieczenia zdrowotne opłacane za osoby pobierające niektóre świadczenia z pomocy społeczne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8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59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wynagrodzenia i składki od nich nalicza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92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.375.0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.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.937.251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, w ty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765.9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.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328.147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wydatki na wynagrodzenia i składki od nich   nalicza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32.5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1.234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wiązane z realizacją statutowych zadań jednos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5.4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5.468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dotacje na zadania bieżąc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0.8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0.867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świadczenia na rzecz osób fizy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3.3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.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06.837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programy finansowane z udziałem środków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anych  w art.5 ust.1 pkt.2 i 3 uf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8.8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8.825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 tytułu poręczeń i gwarancji udzielonych przez j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4.9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4.916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na obsługę dług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, w ty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609.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609.104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inwestycje i zakupy inwestycyj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69.5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69.542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wydatki na inwestycje i zakupy inwestycyjne na programy finansowane  z udziałem środków opisanych w art.5 ust.1 pkt. 2 i 3 uf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84.5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84.562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e majątk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.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.20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aty do związku gm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5.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5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Jolanta Piotrow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/>
        <w:t>Załącznik  Nr 2 do Zarządzenia Nr 345/2010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Burmistrza  Miasta  Giżycka  z  dnia  10 września  2010 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6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ę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powszechny i 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  <w:br/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Prezydenta R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3.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89.1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.3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7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. opłac.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68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00.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00.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3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16:00Z</dcterms:created>
  <dc:creator>Urząd Miasta  Giżycko</dc:creator>
  <dc:description/>
  <cp:keywords/>
  <dc:language>en-US</dc:language>
  <cp:lastModifiedBy>Małgorzata Kulas</cp:lastModifiedBy>
  <cp:lastPrinted>2010-09-10T08:46:00Z</cp:lastPrinted>
  <dcterms:modified xsi:type="dcterms:W3CDTF">2010-09-16T11:16:00Z</dcterms:modified>
  <cp:revision>2</cp:revision>
  <dc:subject/>
  <dc:title/>
</cp:coreProperties>
</file>