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/>
      </w:pPr>
      <w:r>
        <w:rPr>
          <w:b/>
          <w:bCs/>
          <w:lang w:eastAsia="pl-PL"/>
        </w:rPr>
        <w:t>Giżycko: Nabór personelu do prowadzenia 6 punktów konsultacyjnych psychologa</w:t>
      </w:r>
      <w:r>
        <w:rPr>
          <w:lang w:eastAsia="pl-PL"/>
        </w:rPr>
        <w:br/>
      </w:r>
      <w:r>
        <w:rPr>
          <w:b/>
          <w:bCs/>
          <w:lang w:eastAsia="pl-PL"/>
        </w:rPr>
        <w:t>Numer ogłoszenia: 291856 - 2010; data zamieszczenia: 15.09.2010</w:t>
      </w:r>
      <w:r>
        <w:rPr>
          <w:lang w:eastAsia="pl-PL"/>
        </w:rPr>
        <w:br/>
        <w:t>OGŁOSZENIE O ZAMÓWIENIU - usługi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obowiązkowe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: ZAMAWIAJĄCY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. 1) NAZWA I ADRES:</w:t>
      </w:r>
      <w:r>
        <w:rPr>
          <w:lang w:eastAsia="pl-PL"/>
        </w:rPr>
        <w:t xml:space="preserve"> Miejski Zespół Obsługi Szkół i Przedszkoli , al. 1 Maja 14, 11-500 Giżycko, woj. warmińsko-mazurskie, tel. 087 4282935, faks 087 4282935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. 2) RODZAJ ZAMAWIAJĄCEGO:</w:t>
      </w:r>
      <w:r>
        <w:rPr>
          <w:lang w:eastAsia="pl-PL"/>
        </w:rPr>
        <w:t xml:space="preserve"> Administracja samorządowa.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SEKCJA II: PRZEDMIOT ZAMÓWIENIA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1) Nazwa nadana zamówieniu przez zamawiającego:</w:t>
      </w:r>
      <w:r>
        <w:rPr>
          <w:lang w:eastAsia="pl-PL"/>
        </w:rPr>
        <w:t xml:space="preserve"> Nabór personelu do prowadzenia 6 punktów konsultacyjnych psychologa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2) Rodzaj zamówienia:</w:t>
      </w:r>
      <w:r>
        <w:rPr>
          <w:lang w:eastAsia="pl-PL"/>
        </w:rPr>
        <w:t xml:space="preserve"> usługi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3) Określenie przedmiotu oraz wielkości lub zakresu zamówienia:</w:t>
      </w:r>
      <w:r>
        <w:rPr>
          <w:lang w:eastAsia="pl-PL"/>
        </w:rPr>
        <w:t xml:space="preserve"> Przedmiotem zamówienia jest nabór personelu do prowadzenia 6 ( sześciu ) punktów konsultacyjnych psychologa. Zakres zamówienia obejmuje i dotyczy naboru personelu do prowadzenia 6 ( sześciu ) punktów konsultacyjnych psychologa w okresie od IX.2010 r. do VI.2011 r. dla uczniów szkół podstawowych (SP3, SP4, SP6, SP7) i gimnazjalnych ( GM1, GM2) w Giżycku w ramach projektu pn.: Pomocna dłoń realizowanego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Zajęcia prowadzone będą indywidualnie lub w grupach, w łącznym wymiarze 348 godzin. Punkty konsultacyjne mają być zlokalizowane w budynkach ww. szkół.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4) Czy przewiduje się udzielenie zamówień uzupełniających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5) Wspólny Słownik Zamówień (CPV):</w:t>
      </w:r>
      <w:r>
        <w:rPr>
          <w:lang w:eastAsia="pl-PL"/>
        </w:rPr>
        <w:t xml:space="preserve"> 80.00.00.00-4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6) Czy dopuszcza się złożenie oferty części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7) Czy dopuszcza się złożenie oferty wariant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2) CZAS TRWANIA ZAMÓWIENIA LUB TERMIN WYKONANIA:</w:t>
      </w:r>
      <w:r>
        <w:rPr>
          <w:lang w:eastAsia="pl-PL"/>
        </w:rPr>
        <w:t xml:space="preserve"> Zakończenie: 15.06.2011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1) WADIUM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nformacja na temat wadium:</w:t>
      </w:r>
      <w:r>
        <w:rPr>
          <w:lang w:eastAsia="pl-PL"/>
        </w:rPr>
        <w:t xml:space="preserve"> Nie dotycz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b/>
          <w:bCs/>
          <w:lang w:eastAsia="pl-PL"/>
        </w:rPr>
        <w:t>Czy przewiduje się udzielenie zaliczek na poczet wykonania zamówienia:</w:t>
      </w:r>
      <w:r>
        <w:rPr>
          <w:lang w:eastAsia="pl-PL"/>
        </w:rPr>
        <w:t xml:space="preserve"> nie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zakresie posiadania wiedzy i doświadczenia: Zamawiający uzna, że Wykonawca spełnia warunek jeżeli wykaże odpowiednie kwalifikacje i uprawnienia do wykonywania zawodu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2) Wiedza i doświadczenie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u potwierdzającego, że te dostawy lub usługi zostały wykonane lub są wykonywane należycie (załącznik nr 6 do SIWZ)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3) Potencjał techniczny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Nie dotycz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4) Osoby zdolne do wykonania zamówienia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zakresie dysponowania osobami zdolnymi do wykonania zamówienia: Zamawiający uzna, że Wykonawca spełnia warunek jeżeli wykaże, że dysponuje przynajmniej jedną osobą posiadającą wykształcenie uprawniające do wykonywania zawodu na stanowisku psychologa zgodnie z Rozporządzeniem Ministra Edukacji Narodowej z dnia 12 marca 2009 r. (Dz.U. z 2009 r., Nr 50, poz. 400) w sprawie szczegółowych kwalifikacji wymaganych od nauczycieli oraz określenia szkół i wypadków, w których można zatrudnić nauczycieli nie mających wyższego wykształcenia lub ukończonego zakładu kształcenia nauczycieli lub posiadającą kwalifikacje, które uprawniają do zatrudnienia na podstawie art. 7 ust. 1a ustawy o systemie oświaty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5) Sytuacja ekonomiczna i finansowa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Nie dotycz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1440" w:right="300" w:hanging="360"/>
        <w:jc w:val="both"/>
        <w:rPr/>
      </w:pPr>
      <w:r>
        <w:rPr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1440" w:right="300" w:hanging="360"/>
        <w:jc w:val="both"/>
        <w:rPr>
          <w:lang w:eastAsia="pl-PL"/>
        </w:rPr>
      </w:pPr>
      <w:r>
        <w:rPr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1440" w:right="300" w:hanging="360"/>
        <w:jc w:val="both"/>
        <w:rPr>
          <w:lang w:eastAsia="pl-PL"/>
        </w:rPr>
      </w:pPr>
      <w:r>
        <w:rPr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1440" w:right="300" w:hanging="360"/>
        <w:jc w:val="both"/>
        <w:rPr>
          <w:lang w:eastAsia="pl-PL"/>
        </w:rPr>
      </w:pPr>
      <w:r>
        <w:rPr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lang w:eastAsia="pl-PL"/>
        </w:rPr>
        <w:t>nie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V: PROCEDURA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1.1) Tryb udzielenia zamówienia:</w:t>
      </w:r>
      <w:r>
        <w:rPr>
          <w:lang w:eastAsia="pl-PL"/>
        </w:rPr>
        <w:t xml:space="preserve"> przetarg nieograniczony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t>najniższa cena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2.2) Czy przeprowadzona będzie aukcja elektroniczna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3) ZMIANA UMOWY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lang w:eastAsia="pl-PL"/>
        </w:rPr>
        <w:t>tak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a. Wysokości wynagrodzenia ze względu na zmianę prawa podatkowego powodującą zmianę obowiązkowej stawki podatku VAT na prace objęte umową. b. Terminu rozpoczęcia ( nie wcześniej jednak niż od 27.09.2010r.) lub zakończenia prac (nie później jednak niż 15.06.2011r.) wywołanych przyczynami niezależnymi od Wykonawcy i Zamawiającego np. działania siły wyższej. c. Miejsca realizacji zajęć, gdy konieczność jej dokonania wynika z przyczyn losowych, niezależnych od Wykonawcy i Zamawiającego. Nowe miejsce realizacji zadania wskazuje Zamawiający. d. Dopuszcza się zmiany osoby prowadzącej zajęcia, w przypadku, gdy konieczność zmiany wynika z przyczyn losowych, niezależnych od Wykonawcy (np. śmierć, choroba powyżej 20 dni, rezygnacja, porzucenie pracy, nie wywiązywanie się z obowiązków i inne zdarzenia losowe). Nowa osoba prowadząca zajęcia musi spełniać wymagania w zakresie kwalifikacji określone w ofercie. Powyższa zmiana nie spowoduje zmiany Wykonawcy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4) INFORMACJE ADMINISTRACYJNE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1)</w:t>
      </w:r>
      <w:r>
        <w:rPr>
          <w:lang w:eastAsia="pl-PL"/>
        </w:rPr>
        <w:t> </w:t>
      </w:r>
      <w:r>
        <w:rPr>
          <w:b/>
          <w:bCs/>
          <w:lang w:eastAsia="pl-PL"/>
        </w:rPr>
        <w:t>Adres strony internetowej, na której jest dostępna specyfikacja istotnych warunków zamówienia:</w:t>
      </w:r>
      <w:r>
        <w:rPr>
          <w:lang w:eastAsia="pl-PL"/>
        </w:rPr>
        <w:t xml:space="preserve"> www.bip.gizycko.pl</w:t>
        <w:br/>
      </w:r>
      <w:r>
        <w:rPr>
          <w:b/>
          <w:bCs/>
          <w:lang w:eastAsia="pl-PL"/>
        </w:rPr>
        <w:t>Specyfikację istotnych warunków zamówienia można uzyskać pod adresem:</w:t>
      </w:r>
      <w:r>
        <w:rPr>
          <w:lang w:eastAsia="pl-PL"/>
        </w:rPr>
        <w:t xml:space="preserve"> Miejski Zespół Obsługi Szkół i Przedszkoli, Al. 1 Maja 14 pok 115, 11-500 Giżycko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4) Termin składania wniosków o dopuszczenie do udziału w postępowaniu lub ofert:</w:t>
      </w:r>
      <w:r>
        <w:rPr>
          <w:lang w:eastAsia="pl-PL"/>
        </w:rPr>
        <w:t xml:space="preserve"> 23.09.2010 godzina 10:00, miejsce: Miejski Zespół Obsługi Szkół i Przedszkoli, Al. 1 Maja 14 pok 115, 11-500 Giżycko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5) Termin związania ofertą:</w:t>
      </w:r>
      <w:r>
        <w:rPr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16) Informacje dodatkowe, w tym dotyczące finansowania projektu/programu ze środków Unii Europejskiej:</w:t>
      </w:r>
      <w:r>
        <w:rPr>
          <w:lang w:eastAsia="pl-PL"/>
        </w:rPr>
        <w:t xml:space="preserve"> Projekt współfinansowany przez Unię Europejską w ramach Europejskiego Funduszu Społecznego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eastAsia="pl-PL"/>
        </w:rPr>
        <w:t>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57" w:top="2382" w:footer="3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69"/>
    </w:tblGrid>
    <w:tr>
      <w:trPr>
        <w:trHeight w:val="1134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10348" w:leader="none"/>
            </w:tabs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890905</wp:posOffset>
                </wp:positionV>
                <wp:extent cx="568325" cy="7245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ojekt „Pomocna dłoń”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Biuro Projektu: Miejski Zespół Obsługi Szkół i Przedszkoli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Al. 1 Maja 14, 11-500 Giżycko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(087) 428 29 35, fax: (087) 428 29 35, e-mail:jolanta.grabowa@gizycko.pl, piotr.szulc@gizycko.pl,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8553" w:leader="none"/>
              <w:tab w:val="right" w:pos="10348" w:leader="none"/>
            </w:tabs>
            <w:rPr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2033905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62400</wp:posOffset>
          </wp:positionH>
          <wp:positionV relativeFrom="paragraph">
            <wp:posOffset>-78740</wp:posOffset>
          </wp:positionV>
          <wp:extent cx="2743200" cy="1010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2270</wp:posOffset>
              </wp:positionH>
              <wp:positionV relativeFrom="paragraph">
                <wp:posOffset>801370</wp:posOffset>
              </wp:positionV>
              <wp:extent cx="7391400" cy="435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4" w:space="5" w:color="000000"/>
                            </w:pBdr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34.3pt;mso-wrap-distance-left:9.05pt;mso-wrap-distance-right:9.05pt;mso-wrap-distance-top:0pt;mso-wrap-distance-bottom:0pt;margin-top:63.1pt;mso-position-vertical-relative:text;margin-left:-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4" w:space="5" w:color="000000"/>
                      </w:pBdr>
                      <w:jc w:val="center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0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56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outlineLvl w:val="8"/>
    </w:pPr>
    <w:rPr>
      <w:b/>
      <w:sz w:val="36"/>
      <w:szCs w:val="72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odrozdziaZnak">
    <w:name w:val="Podrozdział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numPr>
        <w:ilvl w:val="0"/>
        <w:numId w:val="5"/>
      </w:numPr>
      <w:tabs>
        <w:tab w:val="clear" w:pos="708"/>
        <w:tab w:val="left" w:pos="138" w:leader="none"/>
        <w:tab w:val="left" w:pos="210" w:leader="none"/>
      </w:tabs>
      <w:suppressAutoHyphens w:val="false"/>
      <w:spacing w:before="20" w:after="0"/>
      <w:ind w:left="0" w:right="57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dot"/>
      </w:tabs>
      <w:suppressAutoHyphens w:val="false"/>
      <w:jc w:val="both"/>
    </w:pPr>
    <w:rPr>
      <w:rFonts w:ascii="Arial" w:hAnsi="Arial" w:cs="Arial"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tLeast" w:line="320" w:before="200" w:after="0"/>
      <w:ind w:left="220" w:hanging="0"/>
    </w:pPr>
    <w:rPr>
      <w:rFonts w:ascii="Arial" w:hAnsi="Arial" w:cs="Arial"/>
      <w:sz w:val="22"/>
      <w:szCs w:val="20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ramki11">
    <w:name w:val="WW-Zawartość ramki11"/>
    <w:basedOn w:val="TextBody"/>
    <w:qFormat/>
    <w:pPr>
      <w:widowControl w:val="false"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ind w:left="2124" w:firstLine="396"/>
      <w:jc w:val="center"/>
    </w:pPr>
    <w:rPr>
      <w:b/>
      <w:sz w:val="56"/>
      <w:szCs w:val="72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1:00Z</dcterms:created>
  <dc:creator>Szymański Tomasz</dc:creator>
  <dc:description/>
  <cp:keywords/>
  <dc:language>en-US</dc:language>
  <cp:lastModifiedBy>Szymański Tomasz</cp:lastModifiedBy>
  <cp:lastPrinted>2010-09-15T07:58:00Z</cp:lastPrinted>
  <dcterms:modified xsi:type="dcterms:W3CDTF">2010-09-15T07:41:00Z</dcterms:modified>
  <cp:revision>3</cp:revision>
  <dc:subject/>
  <dc:title>MZO</dc:title>
</cp:coreProperties>
</file>