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Giżycko: Nabór personelu do prowadzenia dodatkowych zajęć pozalekcyjnych w zakresie dziennikarsko-teatralno-filmowym i ICT</w:t>
      </w:r>
      <w:r>
        <w:rPr/>
        <w:br/>
      </w:r>
      <w:r>
        <w:rPr>
          <w:b/>
          <w:bCs/>
        </w:rPr>
        <w:t>Numer ogłoszenia: 291408 - 2010; data zamieszczenia: 14.09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Zespół Obsługi Szkół i Przedszkoli , al. 1 Maja 14, 11-500 Giżycko, woj. warmińsko-mazurskie, tel. 087 4282935, faks 087 42829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Nabór personelu do prowadzenia dodatkowych zajęć pozalekcyjnych w zakresie dziennikarsko-teatralno-filmowym i ICT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nabór personelu do prowadzenia dodatkowych zajęć pozalekcyjnych w zakresie dziennikarsko-teatralno-filmowym i ICT . Zakres zamówienia obejmuje 20 zadań i dotyczy naboru personelu do prowadzenia dodatkowych zajęć pozalekcyjnych w zakresie dziennikarsko-teatralno-filmowym i ICT w okresie od IX.2010 r. do VI.2011 r. dla uczniów szkół podstawowych i gimnazjalnych w Giżycku w ramach projektu pn.: Naszą przyszłość kształtuje teraźniejszość, realizowanego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 Niniejsze zamówienie obejmuje 20 zadań: Zadanie 1 - Prowadzenie dodatkowych zajęć pozalekcyjnych w zakresie dziennikarsko-teatralno-filmowym w Gimnazjum Nr 1 w Giżycku Zajęcia prowadzone będą w jednej grupie, w łącznym wymiarze 60 godzin Zadanie 2 - Prowadzenie dodatkowych zajęć pozalekcyjnych w zakresie dziennikarsko-teatralno-filmowym w Gimnazjum Nr 1 w Giżycku Zajęcia prowadzone będą w jednej grupie , w łącznym wymiarze 30 godzin Zadanie 3 - Prowadzenie dodatkowych zajęć pozalekcyjnych w zakresie dziennikarsko-teatralno-filmowym w Gimnazjum Nr 1 w Giżycku Zajęcia prowadzone będą w jednej grupie , w łącznym wymiarze 30 godzin Zadanie 4 - Prowadzenie dodatkowych zajęć pozalekcyjnych w zakresie dziennikarsko-teatralno-filmowym w Gimnazjum Nr 2 w Giżycku. Zajęcia prowadzone będą w jednej grupie, w łącznym wymiarze 60 godzin. Zadanie 5 - Prowadzenie dodatkowych zajęć pozalekcyjnych w zakresie dziennikarsko-teatralno-filmowym w Gimnazjum Nr 2 w Giżycku. Zajęcia prowadzone będą w jednej grupie, w łącznym wymiarze 60 godzin. Zadanie 6 - Prowadzenie dodatkowych zajęć pozalekcyjnych w zakresie dziennikarsko-teatralno-filmowym w Gimnazjum Nr 2 w Giżycku. Zajęcia prowadzone będą w jednej grupie, w łącznym wymiarze 60 godzin. Zadanie 7 - Prowadzenie dodatkowych zajęć pozalekcyjnych w zakresie dziennikarsko-teatralno-filmowym w Szkole Podstawowej Nr 4 w Giżycku. Zajęcia prowadzone będą w jednej grupie, w łącznym wymiarze 60 godzin . Zadanie 8- Prowadzenie dodatkowych zajęć pozalekcyjnych w zakresie dziennikarsko-teatralno-filmowym w Szkole Podstawowej Nr 7 w Giżycku. Zajęcia prowadzone będą w jednej grupie, w łącznym wymiarze 60 godzin . Zadanie 9 - Prowadzenie dodatkowych zajęć pozalekcyjnych w zakresie dziennikarsko-teatralno-filmowym w Szkole Podstawowej Nr 7 w Giżycku. Zajęcia prowadzone będą w jednej grupie, w łącznym wymiarze 60 godzin. Zadanie 10 - Prowadzenie dodatkowych zajęć pozalekcyjnych w zakresie dziennikarsko-teatralno-filmowym w Szkole Podstawowej Nr 7 w Giżycku. Zajęcia prowadzone będą w jednej grupie, w łącznym wymiarze 60 godzin. Zadanie 11 - Prowadzenie dodatkowych zajęć pozalekcyjnych w zakresie dziennikarsko-teatralno-filmowym w Szkole Podstawowej Nr 7 w Giżycku. Zajęcia prowadzone będą w jednej grupie, w łącznym wymiarze 60 godzin. Zadanie 12 - Prowadzenie dodatkowych zajęć pozalekcyjnych w zakresie ICT w Gimnazjum Nr 1 w Giżycku. Zajęcia prowadzone będą w jednej grupie , w łącznym wymiarze 60 godzin. Zadanie 13 - Prowadzenie dodatkowych zajęć pozalekcyjnych w zakresie ICT w Szkole Podstawowej Nr 3 w Giżycku. Zajęcia prowadzone będą w jednej grupie , w łącznym wymiarze 60 godzin. Zadanie 14 - Prowadzenie dodatkowych zajęć pozalekcyjnych w zakresie ICT w Szkole Podstawowej Nr 4 w Giżycku. Zajęcia prowadzone będą w jednej grupie, w łącznym wymiarze 60 godzin. Zadanie 15 - Prowadzenie dodatkowych zajęć pozalekcyjnych w zakresie ICT w Szkole Podstawowej Nr 4 w Giżycku. Zajęcia prowadzone będą w jednej grupie, w łącznym wymiarze 60 godzin. Zadanie 16 - Prowadzenie dodatkowych zajęć pozalekcyjnych w zakresie ICT w Szkole Podstawowej Nr 4 w Giżycku. Zajęcia prowadzone będą w jednej grupie, w łącznym wymiarze 60 godzin. Zadanie 17 - Prowadzenie dodatkowych zajęć pozalekcyjnych w zakresie ICT w Szkole Podstawowej Nr 6 w Giżycku. Zajęcia prowadzone będą w jednej grupie , w łącznym wymiarze 60 godzin. Zadanie 18 - Prowadzenie dodatkowych zajęć pozalekcyjnych w zakresie ICT w Szkole Podstawowej Nr 6 w Giżycku. Zajęcia prowadzone będą w jednej grupie , w łącznym wymiarze 60 godzin. Zadanie 19 - Prowadzenie dodatkowych zajęć pozalekcyjnych w zakresie ICT w Szkole Podstawowej Nr 7 w Giżycku. Zajęcia prowadzone będą w jednej grupie, w łącznym wymiarze 60godzin. Zadanie 20 - Prowadzenie dodatkowych zajęć pozalekcyjnych w zakresie ICT w Szkole Podstawowej Nr 7 w Giżycku. Zajęcia prowadzone będą w jednej grupie, w łącznym wymiarze 60godzin. Za godzinę przyjmuje się, na potrzeby niniejszego zamówienia, tzw. godzinę lekcyjną trwającą 45 min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00.00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0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6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świadczenie potwierdzające spełnianie warunku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zakresie posiadania wiedzy i doświadczenia: Zamawiający uzna, że Wykonawca spełnia warunek jeżeli wykaże wykonanie w okresie ostatnich trzech lat przed upływem terminu składania ofert, a jeżeli okres prowadzenia działalności jest krótszy - w tym okresie, usługi potwierdzającej co najmniej 3 - letnie doświadczenie w zawodzie nauczyciela w przypadku zajęć dziennikarsko-teatralno-filmowych, a w przypadku zajęć ICT co najmniej 3 - letnie doświadczenie na stanowisku nauczyciela informatyki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Nie dotyczy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zakresie dysponowania osobami zdolnymi do wykonania zamówienia: Zamawiający uzna, że Wykonawca spełnia warunek jeżeli wykaże, że dysponuje przynajmniej jedną osobą posiadającą wykształcenie uprawniające do wykonywania zawodu na stanowisku nauczyciela zgodnie z Rozporządzeniem Ministra Edukacji Narodowej z dnia 12 marca 2009 r. (Dz.U. z 2009 r., Nr 50, poz. 400) w sprawie szczegółowych kwalifikacji wymaganych od nauczycieli oraz określenia szkół i wypadków, w których można zatrudnić nauczycieli nie mających wyższego wykształcenia lub ukończonego zakładu kształcenia nauczycieli lub posiadającą kwalifikacje, które uprawniają do zatrudnienia na podstawie art. 7 ust. 1a ustawy o systemie oświaty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Nie dotyczy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nyWeb"/>
        <w:numPr>
          <w:ilvl w:val="0"/>
          <w:numId w:val="2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1"/>
        </w:numPr>
        <w:suppressAutoHyphens w:val="false"/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/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a. Wysokości wynagrodzenia ze względu na zmianę prawa podatkowego powodującą zmianę obowiązkowej stawki podatku VAT na prace objęte umową. b. Terminu rozpoczęcia ( nie wcześniej jednak niż od 01.10.2010r.) lub zakończenia prac (nie później jednak niż 15.06.2011r.) wywołanych przyczynami niezależnymi od Wykonawcy i Zamawiającego np. działania siły wyższej. c. Miejsca realizacji zajęć, gdy konieczność jej dokonania wynika z przyczyn losowych, niezależnych od Wykonawcy i Zamawiającego. Nowe miejsce realizacji zadania wskazuje Zamawiający. d. Dopuszcza się zmiany osoby prowadzącej zajęcia, w przypadku, gdy konieczność zmiany wynika z przyczyn losowych, niezależnych od Wykonawcy (np. śmierć, choroba powyżej 20 dni, rezygnacja, porzucenie pracy, nie wywiązywanie się z obowiązków i inne zdarzenia losowe). Nowa osoba prowadząca zajęcia musi spełniać wymagania w zakresie kwalifikacji określone w oferc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gizycko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Zespół Obsługi Szkół i Przedszkoli, Al. 1 Maja 14 pok. 115, 11-500 Giżycko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09.2010 godzina 10:00, miejsce: Miejski Zespół Obsługi Szkół i Przedszkoli, Al. 1 Maja 14 pok. 115, 11-500 Giżyck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pn.: Naszą przyszłość kształtuje teraźniejszość, realizowany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 Projekt współfinansowany przez Unię Europejską w ramach Europejskiego Funduszu Społecznego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rowadzenie dodatkowych zajęć pozalekcyjnych w zakresie dziennikarsko-teatralno-filmowym w Gimnazjum Nr 1 w Giżycku.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1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rowadzenie dodatkowych zajęć pozalekcyjnych w zakresie dziennikarsko-teatralno-filmowym w Gimnazjum Nr 1 w Giżycku.</w:t>
      </w:r>
    </w:p>
    <w:p>
      <w:pPr>
        <w:pStyle w:val="NormalnyWeb"/>
        <w:numPr>
          <w:ilvl w:val="0"/>
          <w:numId w:val="2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 , w łącznym wymiarze 30 godzin.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2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Prowadzenie dodatkowych zajęć pozalekcyjnych w zakresie dziennikarsko-teatralno-filmowym w Gimnazjum Nr 1 w Giżycku.</w:t>
      </w:r>
    </w:p>
    <w:p>
      <w:pPr>
        <w:pStyle w:val="NormalnyWeb"/>
        <w:numPr>
          <w:ilvl w:val="0"/>
          <w:numId w:val="2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 , w łącznym wymiarze 30 godzin.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2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Prowadzenie dodatkowych zajęć pozalekcyjnych w zakresie dziennikarsko-teatralno-filmowym w Gimnazjum Nr 2 w Giżycku.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.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Prowadzenie dodatkowych zajęć pozalekcyjnych w zakresie dziennikarsko-teatralno-filmowym w Gimnazjum Nr 2 w Giżycku.</w:t>
      </w:r>
    </w:p>
    <w:p>
      <w:pPr>
        <w:pStyle w:val="NormalnyWeb"/>
        <w:numPr>
          <w:ilvl w:val="0"/>
          <w:numId w:val="1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.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1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Prowadzenie dodatkowych zajęć pozalekcyjnych w zakresie dziennikarsko-teatralno-filmowym w Gimnazjum Nr 2 w Giżycku.</w:t>
      </w:r>
    </w:p>
    <w:p>
      <w:pPr>
        <w:pStyle w:val="NormalnyWeb"/>
        <w:numPr>
          <w:ilvl w:val="0"/>
          <w:numId w:val="2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..</w:t>
      </w:r>
    </w:p>
    <w:p>
      <w:pPr>
        <w:pStyle w:val="NormalnyWeb"/>
        <w:numPr>
          <w:ilvl w:val="0"/>
          <w:numId w:val="2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2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2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Prowadzenie dodatkowych zajęć pozalekcyjnych w zakresie dziennikarsko-teatralno-filmowym w Szkole Podstawowej Nr 4 w Giżycku.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 .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 </w:t>
      </w:r>
      <w:r>
        <w:rPr>
          <w:b/>
          <w:bCs/>
        </w:rPr>
        <w:t>NAZWA:</w:t>
      </w:r>
      <w:r>
        <w:rPr/>
        <w:t xml:space="preserve"> Prowadzenie dodatkowych zajęć pozalekcyjnych w zakresie dziennikarsko-teatralno-filmowym w Szkole Podstawowej Nr 7 w Giżycku.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 .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1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 </w:t>
      </w:r>
      <w:r>
        <w:rPr>
          <w:b/>
          <w:bCs/>
        </w:rPr>
        <w:t>NAZWA:</w:t>
      </w:r>
      <w:r>
        <w:rPr/>
        <w:t xml:space="preserve"> Prowadzenie dodatkowych zajęć pozalekcyjnych w zakresie dziennikarsko-teatralno-filmowym w Szkole Podstawowej Nr 7 w Giżycku.</w:t>
      </w:r>
    </w:p>
    <w:p>
      <w:pPr>
        <w:pStyle w:val="NormalnyWeb"/>
        <w:numPr>
          <w:ilvl w:val="0"/>
          <w:numId w:val="2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.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2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 </w:t>
      </w:r>
      <w:r>
        <w:rPr>
          <w:b/>
          <w:bCs/>
        </w:rPr>
        <w:t>NAZWA:</w:t>
      </w:r>
      <w:r>
        <w:rPr/>
        <w:t xml:space="preserve"> Prowadzenie dodatkowych zajęć pozalekcyjnych w zakresie dziennikarsko-teatralno-filmowym w Szkole Podstawowej Nr 7 w Giżycku.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.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 </w:t>
      </w:r>
      <w:r>
        <w:rPr>
          <w:b/>
          <w:bCs/>
        </w:rPr>
        <w:t>NAZWA:</w:t>
      </w:r>
      <w:r>
        <w:rPr/>
        <w:t xml:space="preserve"> Prowadzenie dodatkowych zajęć pozalekcyjnych w zakresie dziennikarsko-teatralno-filmowym w Szkole Podstawowej Nr 7 w Giżycku..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.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 </w:t>
      </w:r>
      <w:r>
        <w:rPr>
          <w:b/>
          <w:bCs/>
        </w:rPr>
        <w:t>NAZWA:</w:t>
      </w:r>
      <w:r>
        <w:rPr/>
        <w:t xml:space="preserve"> Prowadzenie dodatkowych zajęć pozalekcyjnych w zakresie ICT w Gimnazjum Nr 1 w Giżycku..</w:t>
      </w:r>
    </w:p>
    <w:p>
      <w:pPr>
        <w:pStyle w:val="NormalnyWeb"/>
        <w:numPr>
          <w:ilvl w:val="0"/>
          <w:numId w:val="2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 , w łącznym wymiarze 60 godzin..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2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 </w:t>
      </w:r>
      <w:r>
        <w:rPr>
          <w:b/>
          <w:bCs/>
        </w:rPr>
        <w:t>NAZWA:</w:t>
      </w:r>
      <w:r>
        <w:rPr/>
        <w:t xml:space="preserve"> Prowadzenie dodatkowych zajęć pozalekcyjnych w zakresie ICT w Szkole Podstawowej Nr 3 w Giżycku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 , w łącznym wymiarze 60 godzin.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4 </w:t>
      </w:r>
      <w:r>
        <w:rPr>
          <w:b/>
          <w:bCs/>
        </w:rPr>
        <w:t>NAZWA:</w:t>
      </w:r>
      <w:r>
        <w:rPr/>
        <w:t xml:space="preserve"> Prowadzenie dodatkowych zajęć pozalekcyjnych w zakresie ICT w Szkole Podstawowej Nr 4 w Giżycku.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.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5 </w:t>
      </w:r>
      <w:r>
        <w:rPr>
          <w:b/>
          <w:bCs/>
        </w:rPr>
        <w:t>NAZWA:</w:t>
      </w:r>
      <w:r>
        <w:rPr/>
        <w:t xml:space="preserve"> Prowadzenie dodatkowych zajęć pozalekcyjnych w zakresie ICT w Szkole Podstawowej Nr 4 w Giżycku..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.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6 </w:t>
      </w:r>
      <w:r>
        <w:rPr>
          <w:b/>
          <w:bCs/>
        </w:rPr>
        <w:t>NAZWA:</w:t>
      </w:r>
      <w:r>
        <w:rPr/>
        <w:t xml:space="preserve"> Prowadzenie dodatkowych zajęć pozalekcyjnych w zakresie ICT w Szkole Podstawowej Nr 4 w Giżycku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 godzin.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7 </w:t>
      </w:r>
      <w:r>
        <w:rPr>
          <w:b/>
          <w:bCs/>
        </w:rPr>
        <w:t>NAZWA:</w:t>
      </w:r>
      <w:r>
        <w:rPr/>
        <w:t xml:space="preserve"> Prowadzenie dodatkowych zajęć pozalekcyjnych w zakresie ICT w Szkole Podstawowej Nr 6 w Giżycku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 , w łącznym wymiarze 60 godzin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8 </w:t>
      </w:r>
      <w:r>
        <w:rPr>
          <w:b/>
          <w:bCs/>
        </w:rPr>
        <w:t>NAZWA:</w:t>
      </w:r>
      <w:r>
        <w:rPr/>
        <w:t xml:space="preserve"> Prowadzenie dodatkowych zajęć pozalekcyjnych w zakresie ICT w Szkole Podstawowej Nr 6 w Giżycku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 , w łącznym wymiarze 60 godzin.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9 </w:t>
      </w:r>
      <w:r>
        <w:rPr>
          <w:b/>
          <w:bCs/>
        </w:rPr>
        <w:t>NAZWA:</w:t>
      </w:r>
      <w:r>
        <w:rPr/>
        <w:t xml:space="preserve"> Prowadzenie dodatkowych zajęć pozalekcyjnych w zakresie ICT w Szkole Podstawowej Nr 7 w Giżycku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godzin.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0 </w:t>
      </w:r>
      <w:r>
        <w:rPr>
          <w:b/>
          <w:bCs/>
        </w:rPr>
        <w:t>NAZWA:</w:t>
      </w:r>
      <w:r>
        <w:rPr/>
        <w:t xml:space="preserve"> Prowadzenie dodatkowych zajęć pozalekcyjnych w zakresie ICT w Szkole Podstawowej Nr 7 w Giżycku..</w:t>
      </w:r>
    </w:p>
    <w:p>
      <w:pPr>
        <w:pStyle w:val="NormalnyWeb"/>
        <w:numPr>
          <w:ilvl w:val="0"/>
          <w:numId w:val="1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prowadzone będą w jednej grupie, w łącznym wymiarze 60godzin..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6.2011.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OGŁOSZENIE W UZP: </w:t>
      </w:r>
      <w:hyperlink r:id="rId2">
        <w:r>
          <w:rPr>
            <w:rStyle w:val="InternetLink"/>
          </w:rPr>
          <w:t>http://bzp0.portal.uzp.gov.pl/index.php?ogloszenie=show&amp;pozycja=291408&amp;rok=2010-09-14</w:t>
        </w:r>
      </w:hyperlink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357" w:top="2382" w:footer="3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769"/>
    </w:tblGrid>
    <w:tr>
      <w:trPr>
        <w:trHeight w:val="1134" w:hRule="atLeast"/>
      </w:trPr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0" w:leader="none"/>
              <w:tab w:val="right" w:pos="10348" w:leader="none"/>
            </w:tabs>
            <w:snapToGrid w:val="false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890905</wp:posOffset>
                </wp:positionV>
                <wp:extent cx="568325" cy="72453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6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Projekt „Naszą przyszłość kształtuje teraźniejszość”</w:t>
          </w:r>
        </w:p>
        <w:p>
          <w:pPr>
            <w:pStyle w:val="Footer"/>
            <w:tabs>
              <w:tab w:val="clear" w:pos="4536"/>
              <w:tab w:val="clear" w:pos="9072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Biuro Projektu: Miejski Zespół Obsługi Szkół i Przedszkoli</w:t>
          </w:r>
        </w:p>
        <w:p>
          <w:pPr>
            <w:pStyle w:val="Footer"/>
            <w:tabs>
              <w:tab w:val="clear" w:pos="4536"/>
              <w:tab w:val="clear" w:pos="9072"/>
              <w:tab w:val="right" w:pos="8553" w:leader="none"/>
            </w:tabs>
            <w:jc w:val="center"/>
            <w:rPr/>
          </w:pPr>
          <w:r>
            <w:rPr>
              <w:rFonts w:cs="Arial" w:ascii="Verdana" w:hAnsi="Verdana"/>
              <w:b/>
              <w:sz w:val="14"/>
              <w:szCs w:val="14"/>
            </w:rPr>
            <w:t>Al. 1 Maja 14, 11-500 Giżycko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tel.: (087) 428 29 35, fax: (087) 428 29 35, e-mail: piotr.szulc@gizycko.pl</w:t>
          </w:r>
        </w:p>
        <w:p>
          <w:pPr>
            <w:pStyle w:val="Footer"/>
            <w:tabs>
              <w:tab w:val="clear" w:pos="4536"/>
              <w:tab w:val="clear" w:pos="9072"/>
              <w:tab w:val="center" w:pos="0" w:leader="none"/>
              <w:tab w:val="right" w:pos="8553" w:leader="none"/>
              <w:tab w:val="right" w:pos="10348" w:leader="none"/>
            </w:tabs>
            <w:rPr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right="-64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2033905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962400</wp:posOffset>
          </wp:positionH>
          <wp:positionV relativeFrom="paragraph">
            <wp:posOffset>-78740</wp:posOffset>
          </wp:positionV>
          <wp:extent cx="2743200" cy="1010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82270</wp:posOffset>
              </wp:positionH>
              <wp:positionV relativeFrom="paragraph">
                <wp:posOffset>801370</wp:posOffset>
              </wp:positionV>
              <wp:extent cx="7391400" cy="435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4" w:space="5" w:color="000000"/>
                            </w:pBdr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4"/>
                              <w:szCs w:val="14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pt;height:34.3pt;mso-wrap-distance-left:9.05pt;mso-wrap-distance-right:9.05pt;mso-wrap-distance-top:0pt;mso-wrap-distance-bottom:0pt;margin-top:63.1pt;mso-position-vertical-relative:text;margin-left:-3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bottom w:val="single" w:sz="4" w:space="5" w:color="000000"/>
                      </w:pBdr>
                      <w:jc w:val="center"/>
                      <w:rPr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/>
                        <w:sz w:val="14"/>
                        <w:szCs w:val="14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20"/>
        </w:tabs>
        <w:ind w:left="1600" w:hanging="34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PodrozdziaZnak">
    <w:name w:val="Podrozdział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0" w:leader="none"/>
      </w:tabs>
      <w:spacing w:lineRule="exact" w:line="294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pacing w:lineRule="exact" w:line="294"/>
      <w:jc w:val="both"/>
    </w:pPr>
    <w:rPr>
      <w:sz w:val="28"/>
      <w:szCs w:val="20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8"/>
        <w:tab w:val="left" w:pos="138" w:leader="none"/>
        <w:tab w:val="left" w:pos="210" w:leader="none"/>
      </w:tabs>
      <w:suppressAutoHyphens w:val="false"/>
      <w:spacing w:before="20" w:after="0"/>
      <w:ind w:left="0" w:right="57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39" w:leader="dot"/>
      </w:tabs>
      <w:suppressAutoHyphens w:val="false"/>
      <w:jc w:val="both"/>
    </w:pPr>
    <w:rPr>
      <w:rFonts w:ascii="Arial" w:hAnsi="Arial" w:cs="Arial"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tLeast" w:line="320" w:before="200" w:after="0"/>
      <w:ind w:left="220" w:hanging="0"/>
    </w:pPr>
    <w:rPr>
      <w:rFonts w:ascii="Arial" w:hAnsi="Arial" w:cs="Arial"/>
      <w:sz w:val="22"/>
      <w:szCs w:val="20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Zawartoramki11">
    <w:name w:val="WW-Zawartość ramki11"/>
    <w:basedOn w:val="TextBody"/>
    <w:qFormat/>
    <w:pPr>
      <w:widowControl w:val="false"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Khtitle">
    <w:name w:val="kh_title"/>
    <w:basedOn w:val="Normal"/>
    <w:qFormat/>
    <w:pPr>
      <w:suppressAutoHyphens w:val="false"/>
      <w:spacing w:before="280" w:after="280"/>
    </w:pPr>
    <w:rPr/>
  </w:style>
  <w:style w:type="paragraph" w:styleId="Textkhtitle">
    <w:name w:val="text kh_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1408&amp;rok=2010-09-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4:00Z</dcterms:created>
  <dc:creator>Szymański Tomasz</dc:creator>
  <dc:description/>
  <cp:keywords/>
  <dc:language>en-US</dc:language>
  <cp:lastModifiedBy>Szymański Tomasz</cp:lastModifiedBy>
  <cp:lastPrinted>2009-08-27T07:54:00Z</cp:lastPrinted>
  <dcterms:modified xsi:type="dcterms:W3CDTF">2010-09-14T13:14:00Z</dcterms:modified>
  <cp:revision>2</cp:revision>
  <dc:subject/>
  <dc:title>MZO</dc:title>
</cp:coreProperties>
</file>