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43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1 sierpnia 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5.77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92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53.1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Małgorzata Kulas</cp:lastModifiedBy>
  <cp:lastPrinted>2010-08-16T14:51:00Z</cp:lastPrinted>
  <dcterms:modified xsi:type="dcterms:W3CDTF">2010-09-02T07:22:00Z</dcterms:modified>
  <cp:revision>38</cp:revision>
  <dc:subject/>
  <dc:title/>
</cp:coreProperties>
</file>