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FF0000"/>
          <w:sz w:val="24"/>
        </w:rPr>
        <w:t xml:space="preserve">                                           </w:t>
      </w:r>
      <w:r>
        <w:rPr>
          <w:color w:val="000000"/>
          <w:sz w:val="24"/>
        </w:rPr>
        <w:t xml:space="preserve">                            </w:t>
      </w:r>
      <w:r>
        <w:rPr>
          <w:color w:val="000000"/>
        </w:rPr>
        <w:t>Załącznik nr 1 do Zarządzenia Nr 342/2010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Burmistrza Miasta Giżycka z dnia 31 sierpnia 2010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"/>
        <w:gridCol w:w="719"/>
        <w:gridCol w:w="3358"/>
        <w:gridCol w:w="1413"/>
        <w:gridCol w:w="1329"/>
        <w:gridCol w:w="1416"/>
        <w:gridCol w:w="127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z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§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n przed 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mniejs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37.2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.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56.2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4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8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p na realizację własnych zadań bieżących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6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30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.4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p na realizację  własnych zadań bieżących 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4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siłki stał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.7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.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.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 z bp na realizację własnych zadań bieżących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7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.585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550.2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669.268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87.1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06.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275"/>
        <w:gridCol w:w="138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83.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.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5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adczenia rodzinne, świadczenia z funduszu alimentacyjnego  oraz składki na ubezpieczenia emerytalne i rentow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69.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669.7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.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5.6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0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4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8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1.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6.9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.9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7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.5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7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58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314.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.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433.83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728.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.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847.52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4.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5.53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7.4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7.46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5.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3.35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86.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86.31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1.7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1.77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/>
        <w:t>Załącznik  Nr 2 do Zarządzenia Nr 342/201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urmistrza  Miasta  Giżycka  z  dnia  31 sierpnia  2010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ę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  <w:br/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9.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35.6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.3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7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8.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8.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Urząd Miasta  Giżycko</dc:creator>
  <dc:description/>
  <cp:keywords/>
  <dc:language>en-US</dc:language>
  <cp:lastModifiedBy>Małgorzata Kulas</cp:lastModifiedBy>
  <cp:lastPrinted>2010-08-25T10:27:00Z</cp:lastPrinted>
  <dcterms:modified xsi:type="dcterms:W3CDTF">2010-09-02T07:17:00Z</dcterms:modified>
  <cp:revision>47</cp:revision>
  <dc:subject/>
  <dc:title/>
</cp:coreProperties>
</file>