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/>
        <w:t xml:space="preserve">                                                                                                                         </w:t>
      </w:r>
      <w:r>
        <w:rPr/>
        <w:t>Załącznik Nr 2 do Zarządzenia  Nr  339/2010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Burmistrza Miasta Giżycka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z  dnia 30  sierpnia  2010 r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Z e s t a w i e n i e    r e a l i z a c j i    d o c h o d ó w    z a  I  półrocze   2010  r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===========================================================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0348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709"/>
        <w:gridCol w:w="4394"/>
        <w:gridCol w:w="1276"/>
        <w:gridCol w:w="1276"/>
        <w:gridCol w:w="1276"/>
        <w:gridCol w:w="708"/>
      </w:tblGrid>
      <w:tr>
        <w:trPr>
          <w:trHeight w:val="727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ział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ozd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§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reś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lan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ierwotny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lan  po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mianac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Wykonanie                     I  półrocze 2010r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%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eal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ransport i łącznoś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767.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.467.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617.07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1,4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00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rogi publiczne gminn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767.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.467.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617.07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1,4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298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3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33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- środki na dofinansowanie własnych inwestycji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z innych źróde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wpływy z tytułu pomocy finansowej między js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dotacje celowe z b.p.na realizację inwestycj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747.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.70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747.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.617.078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8,2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urystyk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.520.95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.935.72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485.95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,8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3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dania w zakresie upowszechniania  turystyk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.520.95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.935.72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485.95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,8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207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20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298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dotacje celowe w ramach programów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dotacje celowe w ramach programów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-</w:t>
            </w:r>
            <w:r>
              <w:rPr/>
              <w:t xml:space="preserve">środki na dofinansowanie własnych  inwestycji z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innych źróde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.520.95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.935.72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02.408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779.279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.27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,04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ospodarka  mieszkaniow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.481.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.237.7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472.41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9,6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00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ospodarka  gruntami  i  nieruchomościam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.391.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.147.7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426.3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9,5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47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75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770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092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wpływy z opłat za  zarząd,użyt. i użytk. wiecz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dochody  z  najmu i  dzierżaw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z tytułu odpłatnego nabycia prawa własności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- odsetk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2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865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00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.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2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865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756.725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.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77.309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630.33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14.097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.56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1,8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2,2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7,9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76,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009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została działalnoś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0.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0.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6.1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1,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069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- opłata za korzystanie z cmentarza komun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0.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0.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6.1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1,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ziałalność usługow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5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5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0,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10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mentarz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5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5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0,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2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- dotacja celowa na zadania bieżące realizowane na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podstawie porozumie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5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5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,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dministracja  publiczn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047.15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046.9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50.4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,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0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rzędy wojewódzki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65.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65.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2.28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3,7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1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36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dotacja celowa na zadania zlecone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-</w:t>
            </w:r>
            <w:r>
              <w:rPr>
                <w:sz w:val="18"/>
                <w:szCs w:val="18"/>
              </w:rPr>
              <w:t xml:space="preserve"> dochody jst związane z realizacja zadań z zakresu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administracji rządowej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61.24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.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61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.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2.2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4,5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,1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02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rzędy mias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8.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8.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5.20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2,5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69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wpływy z  różnych  opła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75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wpływy z najmu pomieszcze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5.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5.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.29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9,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87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wpływy ze sprzedaży składników majątkow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1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97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wpływy z różnych dochodów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3.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3.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.68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,8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0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omocja js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58.16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58.16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2.9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3,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708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298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- środki na dofinansowanie własnych zadań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bieżących gmi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- środki na dofinansowanie własnych inwestycji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z innych źróde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58.161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28.605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9.55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2.91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5,2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09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została działalnoś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375.7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375.7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298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- środki na dofinansowanie własnych inwestycji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z innych źróde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375.7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375.7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rzędy  nacz. Organów władzy państwowej, kontroli i ochrony prawa oraz sądownictw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9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0.66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7.7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5,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 xml:space="preserve">75101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rzędy naczelnych organów władzy państwowej, kontroli i ochrony praw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9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9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45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0,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1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- dotacja  celowa na zadania zlecon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.9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.9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45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,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1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ybory Prezydenta RP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5.76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5.3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9,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1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dotacja celowa na zadania zlecon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5.76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5.3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9,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Bezpieczeństwo  publiczne i ochrony p.poż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.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.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4.3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62,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4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traż Miejsk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.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.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4.3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62,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57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grzywny, mandaty pod ludnośc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.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.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4.3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62,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chody od osób prawnych, od osób fizycznych i od innych jednostek nie posiadających osobowości prawn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5.339.25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5.339.25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.166.51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8,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6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pływy z podatku doch. od osób  fizycznyc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0.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0.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3.36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2,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35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91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karta podatkow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odsetk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3.183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8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2,1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6,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6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płaty  z  zysku  spółek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60.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60.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67.76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4,8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73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wpłaty  z  zysku  ze  spółki  PEC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60.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60.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67.76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4,8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6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pływy z podatku rolnego, leśnego, od czynności cywilno-prawnych, podatku od spadków i darowizn oraz podatków i opłat lokalnych od osób prawnych i innych jednostek organizacyjnyc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.649.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.649.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808.48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9,7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31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32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330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034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5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69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91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68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podatek od nieruchomośc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podatek roln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podatek leśn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podatek od środków transportow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podatek od czynności cywilno-prawn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wpływy z różnych opła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odsetk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rekompensaty utraconych dochodów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.18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31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.5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90.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.18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31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0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.5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90.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580.285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99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9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0.977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.199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75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33.696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.35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9,8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2,7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4,5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5,4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3,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75,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2,8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6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pływy z podatku rolnego, leśnego, podatku od spadków i darowizn, podatku od czynności cywilno-prawnych oraz podatków i opłat  lokalnych od osób fizycznyc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314.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314.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246.09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7,8</w:t>
            </w:r>
          </w:p>
        </w:tc>
      </w:tr>
      <w:tr>
        <w:trPr>
          <w:trHeight w:val="2525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31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32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33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34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36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37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43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44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5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69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91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podatek od  nieruchomośc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podatek  roln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podatek leśny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- podatek od środków transportow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podatek od spadków i darowiz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opłata od posiadania psów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opłata  targow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oplata  miejscow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podatek od czynności cywilno-prawn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wpływy z różnych opła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odsetk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30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1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5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5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2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0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5.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30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1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5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5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2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0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.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537.186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167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9.723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4.298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67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.504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.285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95.359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954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.1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6,8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8,4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,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4,2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40,4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1,1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5,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,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6,5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9,4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4,3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6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pływy z innych opłat stanowiących dochody  jst  na podstawie ustaw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200.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200.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37.58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9,8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41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480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049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opłata skarbow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- </w:t>
            </w:r>
            <w:r>
              <w:rPr>
                <w:sz w:val="18"/>
                <w:szCs w:val="18"/>
              </w:rPr>
              <w:t>wpływy z opłat za zezwolenia na sprzedaż  alkoholu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- opłata adiacenck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71.59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39.875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6.1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5,3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0,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6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działy gmin w podatkach stanowiących dochód budżetu  państw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.864.85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.864.85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.043.22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0,7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01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02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podatek dochodowy od osób fizyczn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podatek dochodowy od osób prawnyc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.438.461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26.39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.438.461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26.39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.824.308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18.91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0,3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1,3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Różne rozliczeni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9.324.82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2.700.77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.515.85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3,9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8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zęść oświatowa subwencji ogólnej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.205.91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.830.82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.126.66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1,5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92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subwencje ogólne z budżetu państw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.205.91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.830.82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.126.66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1,5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8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zęść wyrównawcza subwencji ogólnej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651.47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651.47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825.7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0,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92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subwencje ogólne z budżetu państw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651.47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651.47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825.7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,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8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ozliczenia między js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.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.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.67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7,8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71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środki na zadania własne z js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.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.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.67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7,8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8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Różne  rozliczenia finansowe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11.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162.04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034.06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5,9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58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92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97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44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grzywny, mandaty od osób prawn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odsetki od środków na rachunkach bankow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wpływy z różnych dochodów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- dotacja celowa z PFRON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0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.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0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751.042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.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1.559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8.696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890.681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.24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4,7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5,1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2,4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8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zęść równoważąca subwencji  ogólnej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041.43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041.43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20.71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0,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92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subwencje ogólne z budżetu państw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041.43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041.43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20.71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,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świata  i  wychowani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422.19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537.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127.29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3,3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01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zkoły podstawow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98.92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08.48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3.45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,5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92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97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07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08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0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3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707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708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33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pozostałe odsetk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wpływy z różnych dochodów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dotacje celowe w ramach programów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dotacje celowe w ramach programów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- dotacje celowe w ramach programów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dotacje celowe na zadania włas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-środki na dofinansowanie własnych zadań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bieżących z innych źróde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- środki na dofinansowanie własnych zadań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bieżących z innych źróde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dotacje celowe na realizację inwestycj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8.857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6.682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8.238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4.31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40.839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8.857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7.277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.873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9.968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4.31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2.354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3.8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47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9.968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1.92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,1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,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,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01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zedszkol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0.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14.96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74.87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1,3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97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37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wpływy z różnych dochodów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nadwyżka środk.obrot. zakładu budżetoweg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1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.96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69.903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.96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0,9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,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0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imnazj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1.57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1.47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97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07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08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0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32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708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wpływy z różnych dochodów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dotacje celowe w ramach programów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dotacje celowe w ramach programów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- dotacje celowe w ramach programów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dotacja celowa z powiatu na zadania bieżąc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- środki na dofinansowanie własnych zadań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bieżących z innych źróde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6.952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7.974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.936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.5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7.2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6.952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7.974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.936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.5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7.11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01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espoły obsługi ekonomiczno-administracyjnej szkó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91.69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92.36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88.96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2,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75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83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92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07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08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09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wpływy  z  najmu  pomieszczeń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wpływy z usług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wpływy z odsetek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dotacje celowe w ramach programów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dotacje celowe w ramach programów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- dotacje celowe w ramach programów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9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1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32.752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1.4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9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1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33.323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1.55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46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2.609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.269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28.317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8.52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,2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5,1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4,5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5,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5,2</w:t>
            </w:r>
          </w:p>
        </w:tc>
      </w:tr>
      <w:tr>
        <w:trPr>
          <w:trHeight w:val="85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chrona  zdrowi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.2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.64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4,6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15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zeciwdziałanie alkoholizmow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.2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.64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4,6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75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92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97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70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wpływy z najmu pomieszczeń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wpływy z odsetek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wpływy z różnych dochodów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</w:rPr>
              <w:t xml:space="preserve">- </w:t>
            </w:r>
            <w:r>
              <w:rPr>
                <w:sz w:val="18"/>
                <w:szCs w:val="18"/>
              </w:rPr>
              <w:t>środki na dofinansowanie własnych zadań gmi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.6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53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36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.66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5,3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,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moc społeczn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.000.77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.391.87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.407.84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7,6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2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omy pomocy społeczn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.6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69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wpływy z różnych opła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.6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2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Świadczenia rodzinn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.755.5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.736.74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157.52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3,7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69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92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97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98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1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36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wpływy z różnych opła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wpływy z odsetek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- wpływy z różnych dochodów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wpływy z tytułu zwrotów z funduszu aliment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dotacja celowa na zadania zlecone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- </w:t>
            </w:r>
            <w:r>
              <w:rPr>
                <w:sz w:val="18"/>
                <w:szCs w:val="18"/>
              </w:rPr>
              <w:t xml:space="preserve">dochody jst związane z realizacją zadań z zakresu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administracji rządowej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5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.688.51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2.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5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.669.743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2.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4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252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3.389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4.127.833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.01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2,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3,8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8,3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2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kładki na ubezpieczenia zdrowotn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4.91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7.98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8.12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6,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1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3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dotacja celowa na zadania zleco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dotacja celowa na zadania własn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.491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2.42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.357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8.63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.233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.89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7,3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2,7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2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asiłki i pomoc w naturz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24.06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30.7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91.21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2,9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3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dotacja celowa na zadania własn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24.06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30.7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91.21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2,9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2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odatki mieszkaniow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97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wpływy z różnych dochodów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2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asiłki stał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52.93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72.7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33.24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9,4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3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dotacja celowa na zadania własn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52.93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72.7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33.24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9,4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2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środki pomocy społecznej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83.1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98.9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88.81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7,9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92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97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3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pozostałe odsetk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wpływy z różnych dochodów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- dotacja celowa na zadania własne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63.1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78.9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.483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997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75.33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7,4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7,5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22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sługi opiekuńcz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0.18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0.18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4.69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9,6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83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1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wpływy z usług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dotacja celowa na zadania zlecon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2.08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8.1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2.08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8.1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0.099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.6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8,8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1,9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29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została działalnoś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74.63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35.98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9,7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3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dotacja celowa na zadania własn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                  </w:t>
            </w:r>
            <w:r>
              <w:rPr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374.63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35.98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9,7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Heading2"/>
              <w:rPr/>
            </w:pPr>
            <w:r>
              <w:rPr/>
              <w:t>Edukacyjna opieka wychowawcz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8.53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8.53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0,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4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moc materialna dla uczniów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8.53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8.53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0,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3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dotacja celowa na zadania własn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8.53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8.53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,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spodarka komunalna i ochrona środowisk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592.9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71.4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,6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0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czyszczanie mias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83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wpływy z usług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00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świetlenie ulic, placów, dróg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4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97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wpływy z różnych dochodów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4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00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pływy i wydatki związane z gromadzeniem środków z opłat i kar za korzystanie ze środ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0.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4.92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4,9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69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wpływy z różnych opła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.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4.92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4,9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009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została działalnoś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490.9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5.08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,8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097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298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wpływy z różnych dochodów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</w:rPr>
              <w:t xml:space="preserve">- </w:t>
            </w:r>
            <w:r>
              <w:rPr>
                <w:sz w:val="18"/>
                <w:szCs w:val="18"/>
              </w:rPr>
              <w:t>środki na dofinan. własnych inwestycji z innych źróde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490.9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85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2.23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,7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ultura i ochrona dziedzictwa narodoweg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83.60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84.30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80.38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7,9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21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ibliotek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0.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0.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0.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0,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32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dotacja celowa z powiatu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0.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0.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0.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,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2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chrona zabytków i opieka nad zabytkam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3.60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3.60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9.4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7,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298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środki na dofinans. własnych inwestycji z innych źródeł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3.60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3.60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9.4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7,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219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została działalnoś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7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9,7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750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097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dochody z najmu i dzierżawy składników majątkowych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wpływy z różnych dochodów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5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2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83,3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7,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2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ultura  fizyczna  i  spor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501.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501.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.8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,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26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biekty sportow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500.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500.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63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dotacje celowe otrzymane z samorządu woj. na inwest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1.500.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500.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26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dania w zakresie kultury fizycznej i sportu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63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97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wpływy z różnych dochodów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63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269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została działalnoś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.24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82,9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92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97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pozostałe odsetki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- wpływy z różnych dochodów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5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5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11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.73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4,1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DOCHODY  OGÓŁEM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8.611.16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1.154.27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3.634.8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7,9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dochody  bieżąc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dochody majątkow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.303.851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8.307.3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4.391.148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6.763.12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5.953.801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.681.0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5,8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8,7</w:t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</w:t>
      </w:r>
      <w:r>
        <w:rPr>
          <w:sz w:val="24"/>
        </w:rPr>
        <w:t xml:space="preserve">                       </w:t>
      </w:r>
      <w:r>
        <w:rPr>
          <w:sz w:val="24"/>
        </w:rPr>
        <w:t xml:space="preserve">Burmistrz  Miasta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</w:t>
      </w:r>
      <w:r>
        <w:rPr>
          <w:sz w:val="24"/>
        </w:rPr>
        <w:t xml:space="preserve">Jolanta  Piotrowska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/>
        <w:t xml:space="preserve">                                                                                                     </w:t>
      </w:r>
      <w:r>
        <w:rPr/>
        <w:t>Załącznik Nr 3 do Zarządzenia  Nr  339/2010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                                                                                                          </w:t>
      </w:r>
      <w:r>
        <w:rPr/>
        <w:t>Burmistrza Miasta Giżycka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/>
        <w:t>z  dnia  30  sierpnia  2010 r</w:t>
      </w:r>
    </w:p>
    <w:p>
      <w:pPr>
        <w:pStyle w:val="Heading2"/>
        <w:rPr/>
      </w:pPr>
      <w:r>
        <w:rPr/>
      </w:r>
    </w:p>
    <w:p>
      <w:pPr>
        <w:pStyle w:val="Heading2"/>
        <w:jc w:val="center"/>
        <w:rPr/>
      </w:pPr>
      <w:r>
        <w:rPr/>
        <w:t>Z e s t a w i e n i e   r e a l i z a c j i   w y d a t k ó w   z a  I  półrocze    2010 r</w:t>
      </w:r>
    </w:p>
    <w:p>
      <w:pPr>
        <w:pStyle w:val="Normal"/>
        <w:jc w:val="center"/>
        <w:rPr/>
      </w:pPr>
      <w:r>
        <w:rPr/>
        <w:t>================================================================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                 </w:t>
      </w:r>
    </w:p>
    <w:tbl>
      <w:tblPr>
        <w:tblW w:w="10708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4253"/>
        <w:gridCol w:w="1493"/>
        <w:gridCol w:w="1843"/>
        <w:gridCol w:w="1559"/>
        <w:gridCol w:w="851"/>
      </w:tblGrid>
      <w:tr>
        <w:trPr>
          <w:trHeight w:val="685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z.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Roz.</w:t>
            </w:r>
          </w:p>
        </w:tc>
        <w:tc>
          <w:tcPr>
            <w:tcW w:w="425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Treść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lan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Pierwotny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lan  po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Zmiana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ykonanie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  półrocze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2010 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%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ealiz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10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olnictwo i łowiectwo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2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2,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1030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zby rolnicz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)wydatki bieżące, w tym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dotacje na zadania bieżące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2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2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2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2,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2,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2,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00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ransport  i  łączność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.743.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.264.04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282.783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,5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0004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okalny  transport  zbiorow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)wydatki bieżące, w tym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wydatki związane z realizacją statutowych zadań jednostki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8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8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80.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8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8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80.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3.768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3.768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3.768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6,5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46,5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6,5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0014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rogi publiczne powiatowe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a)wydatki majątkowe, w tym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dotacja celowa przekazana dla powiatu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28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28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28.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28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28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28.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0016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Drogi  publiczne  gminn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wydatki  bieżące, w tym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wydatki związane z  realizacją statutowych zadań jednostk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)wydatki  majątkowe, w tym: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- inwestycje i zakupy inwestycyjne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.235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35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35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.70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.700.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.156.042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35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35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.621.042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.621.04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199.015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0.979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0.979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048.036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048.036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6,8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8,2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8,2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5,8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,8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30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urystyka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2.250.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9.212.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.287.642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4,9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3003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Zadania  w zakresie  upowsz. turystyk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)wydatki majątkowe, w tym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inwestycje i zakupy inwestycyjne na programy finansowane z udziałem środków opisanych w art.5 ust.1 pkt. 2 i 3 ufp.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2.25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2.25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2.25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9.212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9.212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9.212.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.287.642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.287.642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.287.642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4,9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4,9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4,9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00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ospodarka mieszkaniowa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159.6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159.6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583.349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8,1</w:t>
            </w:r>
          </w:p>
        </w:tc>
      </w:tr>
      <w:tr>
        <w:trPr>
          <w:trHeight w:val="58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0004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Różne jednostki obsługi gospod.mieszk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)wydatki bieżące, w tym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wydatki związane z realizacją statutowych zadań jednostki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734.6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734.6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734.6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734.6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734.6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734.6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369.25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369.25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369.25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6,7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6,7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6,7</w:t>
            </w:r>
          </w:p>
        </w:tc>
      </w:tr>
      <w:tr>
        <w:trPr>
          <w:trHeight w:val="58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0005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ospodarka gruntami i nieruchom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)wydatki bieżące, w tym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wydatki związane z realizacją statutowych zadań jednostk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)wydatki  majątkowe, w tym: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- inwestycje i zakupy inwestycyjne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25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9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9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5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5.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25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9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9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5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5.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14.099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9.099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9.099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5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5.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0,4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4,2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4,2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5,2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5,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10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Działalność  usługowa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10.7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14.24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.717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,9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1004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Plany  zagospodarowania  przestrzennego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)wydatki bieżące, w tym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wynagrodzenia i składki od nich nalicza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wydatki związane z realizacją statutowych zadań jednostki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10.7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10.7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90.7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10.7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10.7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90.7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6.579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6.579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6.579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,5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,5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,8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1035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mentarz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)wydatki bieżące, w tym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wydatki związane z realizacją statutowych zadań jednostki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0.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3.54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3.54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3.54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9.138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9.138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9.138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9,1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9,1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9,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Administracja  publiczna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.160.7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.057.9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093.772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4,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0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rzędy wojewódzki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)wydatki bieżące, w tym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wynagrodzenia i składki od nich naliczane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61.24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61.24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61.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61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61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61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16.274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16.274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16.2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2,9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2,9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2,9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022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ady gmin, mias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)wydatki bieżące, w tym: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-wydatki związane z realizacją statutowych zadań jednostki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-świadczenia na rzecz osób fizycznych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2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2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80.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2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2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8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1.333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1.333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792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7.5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4,2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4,2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,5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9,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023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Urzędy gmin, mias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)wydatki bieżące, w tym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wynagrodzenia i składki od nich nalicza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wydatki związane z realizacją statutowych zadań jednostk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dotacje na zadania bieżąc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świadczenia na rzecz osób fizyczn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)wydatki majątkowe, w tym: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-inwestycje i zakupy inwestycyjne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.056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.021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754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257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5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5.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956.978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.921.978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754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154.65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328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5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5.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511.014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498.64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848.649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37.099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328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.564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.374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.374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0,7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,8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9,2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5,2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,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5,6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5,4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5,4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75075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omocja jst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a)wydatki bieżące, w tym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wynagrodzenia i składki od nich nalicza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wydatki związane z realizacją statutowych zadań jednostk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wydatki na programy finansowane z udziałem środków opisanych w art.5 ust.1 pkt. 2 i 3 ufp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)wydatki majątkowe, w tym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inwestycje i zakupy inwestycyjne na programy realizowane z udziałem środków opisanych w art.5 ust.1 pkt.2 i 3 ufp.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28.54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28.54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67.174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21.366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24.94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90.168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63.574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86.594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4.772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4.77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25.151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98.351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.079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5.53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7.73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6.8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6.8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1,1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8,7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,7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1,1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5,6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7,1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7,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095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została  działalność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)wydatki majątkowe, w tym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inwestycje i zakupy inwestycyjne na programy realizowane w udziałem środków opisanych w art.5 ust.1 pkt. 2 i 3 ufp.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795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795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795.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795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795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795.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Urzędy naczel. organ. władzy  państw.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ontroli i ochr. prawa oraz sądown.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9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0.66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9.998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9,5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101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rzędy naczelnych organów władzy  państwowej kontroli i ochrony praw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)wydatki bieżące, w tym: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-wydatki związane z realizacją statutowych zadań jednostki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900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.9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.9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900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.9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.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497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497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4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0,6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,6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,6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10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ybory  Prezydenta RP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)wydatki bieżące, w tym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wynagrodzenia i składki od nich nalicza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wydatki związane z realizacją statutowych zadań jednostk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świadczenia na rzecz osób fizycznych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5.762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5.762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.762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8.3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9.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8.501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8.501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.369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.552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.5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1,1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1,1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4,9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5,8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9,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ezp. publiczne i ochr.  przeciwpożarowa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041.8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041.81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99.6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8,0</w:t>
            </w:r>
          </w:p>
        </w:tc>
      </w:tr>
      <w:tr>
        <w:trPr>
          <w:trHeight w:val="55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4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omendy powiatowe PSP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)wydatki bieżące, w tym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dotacje na zadania bieżąc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)wydatki majątkowe, w tym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dotacje majątkowe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.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0,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,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,0</w:t>
            </w:r>
          </w:p>
        </w:tc>
      </w:tr>
      <w:tr>
        <w:trPr>
          <w:trHeight w:val="99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4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traż Miejsk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)wydatki bieżące, w tym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wynagrodzenia i składki od nich nalicza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wydatki związane z realizacją statutowych zadań jednostk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świadczenia na rzecz osób fizyczn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)wydatki majątkowe, w tym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inwestycje i zakupy inwestycyjne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60.6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45.6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32.5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5.1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8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60.6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45.6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32.5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5.1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8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99.035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92.935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35.395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9.21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.321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.1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.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2,5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2,7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3,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1,8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6,2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0,7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0,7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42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arządzanie kryzys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)wydatki bieżące, w tym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wynagrodzenia i składki od nich nalicza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wydatki związane z realizacją statutowych zadań jednostk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świadczenia na rzecz osób fizyczn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) wydatki majątkowe, w tym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inwestycje i zakupy inwestycyjne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13.716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98.716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3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5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16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13.716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98.716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3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5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16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.239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4.32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4.853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9.467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.919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.9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9,9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7,4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3,8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1,5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2,8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2,8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495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została działalność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)wydatki bieżące, w tym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wydatki związane z realizacją statutowych zadań jednostki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2.5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2.5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2.5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2.5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2.5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2.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98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98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,8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,8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,8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ochody od osób prawn.,os.fiz. i od inn.jedn.nieposiad. osob.praw. oraz wydatki związane z ich poborem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0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,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64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bór podatków, opłat i niepodatkow.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leżności  budżetow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)wydatki bieżące, w tym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wynagrodzenia i składki od nich nalicza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wydatki związane z realizacją statutowych zadań jednostki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0.000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0.000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901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901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577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3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,0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,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,5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,5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bsługa  długu  publicznego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255.2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655.2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07.7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,4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702</w:t>
            </w:r>
          </w:p>
        </w:tc>
        <w:tc>
          <w:tcPr>
            <w:tcW w:w="425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bsł. pap. wart.,kred. i pożyczek j.s.t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)wydatki bieżące, w tym: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- na obsługę  długu j.s.t.</w:t>
            </w:r>
          </w:p>
        </w:tc>
        <w:tc>
          <w:tcPr>
            <w:tcW w:w="1493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0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0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00.0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0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0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00.0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07.704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7.704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7.704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4,2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4,2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4,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704</w:t>
            </w:r>
          </w:p>
        </w:tc>
        <w:tc>
          <w:tcPr>
            <w:tcW w:w="425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ozliczenia z tytułu poręczeń i gwarancji udzielonych przez js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)wydatki bieżące, w tym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wydatki z tytułu poręczeń i gwarancji</w:t>
            </w:r>
          </w:p>
        </w:tc>
        <w:tc>
          <w:tcPr>
            <w:tcW w:w="1493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355.216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355.216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355.21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755.216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755.216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755.216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8</w:t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óżne rozliczenia</w:t>
            </w:r>
          </w:p>
        </w:tc>
        <w:tc>
          <w:tcPr>
            <w:tcW w:w="1493" w:type="dxa"/>
            <w:tcBorders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44.227</w:t>
            </w:r>
          </w:p>
        </w:tc>
        <w:tc>
          <w:tcPr>
            <w:tcW w:w="1843" w:type="dxa"/>
            <w:tcBorders>
              <w:left w:val="single" w:sz="6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09.22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9.227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9,6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809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ozliczenia między j.s.t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)wydatki bieżące, w tym: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- dotacje na zadania bieżące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4.227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4.227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4.22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4.227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4.227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4.22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9.227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9.227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9.227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6,5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6,5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6,5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818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ezerwy ogól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)wydatki bieżące, w tym: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-wydatki związane z realizacją statutowych zadań jednostki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0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0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00.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65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65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65.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0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świata  i  wychowanie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3.761.79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3.902.8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.950.179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0,0</w:t>
            </w:r>
          </w:p>
        </w:tc>
      </w:tr>
      <w:tr>
        <w:trPr>
          <w:trHeight w:val="1004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010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zkoły  podstaw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)wydatki bieżące, w tym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wynagrodzenia i składki od nich nalicza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wydatki związane z realizacją statutowych zadań jednostk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świadczenia na rzecz osób fizyczn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wydatki na programy finansowane z udziałem środków opisanych w art.5 ust.1 pkt.2 i 3 ufp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)wydatki majątkowe, w tym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inwestycje i zakupy inwestycyjne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.669.526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.565.876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.677.7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553.75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5.5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98.926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3.65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3.65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.798.558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.631.058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.677.7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596.648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5.5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21.21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67.5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67.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.410.597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.410.597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.145.995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72.705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.706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86.191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0,1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,9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7,8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,9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6,1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9,1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0103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ddziały przedszkolne przy szkoła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)wydatki bieżące,  w tym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wynagrodzenia i składki od nalicza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wydatki związane z realizacją statutowych zadań jednostk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świadczenia na rzecz osób fizycznych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20.95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20.95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0.65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9.82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8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18.02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18.02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0.65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6.89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5.199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5.199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7.199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8,3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8,3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8,4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7,4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0104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zedszkol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)wydatki bieżące, w tym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dotacje na zadania bieżące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425.67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.425.67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.425.67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425.67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.425.67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.425.6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160.158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160.158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160.1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8,8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8,8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8,8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0110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imnazj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)wydatki bieżące, w tym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wynagrodzenia i składki od nich nalicza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wydatki związane z realizacją statutowych zadań jednostk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dotacje na zadania bieżąc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świadczenia na rzecz osób fizyczn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wydatki na programy finansowane z udziałem środków opisanych w art.5 ust.1 pkt.2 i 3 ufp.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.328.024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.328.024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.219.3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29.35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4.4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7.9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7.07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.317.268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.317.268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.219.3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29.35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4.4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7.9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6.3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129.707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129.707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500.867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66.393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8.505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3.9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9,5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9,5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7,9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6,2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7,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9,4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0113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owożenie uczniów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)wydatki bieżące, w tym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wydatki związane z realizacją statutowych zadań jednostki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0114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Zespoły ekonomicz.- administracyjne  szkó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)wydatki bieżące, w tym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wynagrodzenia i składki od nich nalicza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wydatki związane z realizacją statutowych zadań jednostk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świadczenia na rzecz osób fizyczn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wydatki na programy finansowane z udziałem środków opisanych w art.5 ust.1 pkt.2 i 3 ufp.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394.402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394.402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93.3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6.15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5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44.20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416.074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416.074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93.3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7.15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5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44.8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45.762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45.762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72.759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1.48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31.5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2,7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2,7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6,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3,8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7,9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0146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okształcanie i doskonalenie naucz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)wydatki bieżące, w tym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wydatki związane z realizacją statutowych zadań jednostki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5.09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5.09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5.09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5.09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5.09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5.09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4.707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4.707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4.7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3,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3,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3,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0148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tołówki szkol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)wydatki bieżące, w tym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wynagrodzenia i składki od nich nalicza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wydatki związane z realizacją statutowych zadań jednostki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42.6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42.6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23.7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8.9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46.6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46.6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23.7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2.9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22.642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22.642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7.744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.898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9,8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9,8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9,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5,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019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została działalność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)wydatki bieżące, w tym: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-wydatki związane z realizacją statutowych zadań jednostk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świadczenia na rzecz osób fizycznych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74.53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74.53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7.53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7.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74.53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74.53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7.53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7.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1.407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1.407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5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6.407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1,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1,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9,3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6,5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chrona  zdrowia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57.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12.86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51.288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9,3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11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zpitale  ogól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)wydatki majątkowe, w tym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dotacje majątkowe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6.2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6.2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6.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149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ogramy polityki zdrowotnej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)wydatki bieżące, w tym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wynagrodzenia i składki od nich nalicza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wydatki związane z realizacją statutowych zadań jednostki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7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7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.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7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7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839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839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83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,8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,8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,3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153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walczanie narkomani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)wydatki bieżące, w tym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wynagrodzenia i składki od nich nalicza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wydatki związane z realizacją statutowych zadań jednostki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.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.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.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0,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0,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66,7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154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zeciwdziałanie alkoholizmow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)wydatki bieżące, w tym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wynagrodzenia i składki od nich nalicza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wydatki związane z realizacją statutowych zadań jednostk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świadczenia na rzecz osób fizycznych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9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9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01.31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87.643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04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99.66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99.66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01.31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97.303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0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05.449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5.449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8.684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6.68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0,9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,9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2,0              49,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,3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195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została  działalność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)wydatki bieżące, w tym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dotacje na zadania bieżące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0.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0.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0,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0,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0,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2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moc  społeczna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.746.76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.137.8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.076.1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0,1</w:t>
            </w:r>
          </w:p>
        </w:tc>
      </w:tr>
      <w:tr>
        <w:trPr>
          <w:trHeight w:val="694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202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omy pomocy społecznej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)wydatki bieżące, w tym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wydatki związane z realizacją statutowych zadań jednostki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8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8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80.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4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4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4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54.743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54.743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54.7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7,2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7,2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7,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212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Świadczenia  rodzin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)wydatki bieżące, w tym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wynagrodzenia i składki od nich nalicza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wydatki związane z realizacją statutowych zadań jednostk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świadczenia na rzecz osób fizycznych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.688.51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.688.51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26.07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3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.399.44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.669.743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.669.743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26.07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3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.380.6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719.506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719.506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8.624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5.422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585.4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8,5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8,5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8,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0,4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8,6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213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kładki na ubezpieczenie zdrowot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) wydatki  bieżące, w tym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wynagrodzenia i składki od nich naliczane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4.917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4.917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4.91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7.988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7.988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7.98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7.777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7.777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7.777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0,9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0,9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0,9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214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asiłki i pomoc w naturze oraz składki na ubezpieczenia społeczne i zdrowot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)wydatki bieżące, w tym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wynagrodzenia i składki od nich naliczane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-świadczenia na rzecz osób fizycznych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074.606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074.606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4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074.06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081.240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081.24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4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080.7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18.527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18.527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18.527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8,0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8,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8,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215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odatki mieszkani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)wydatki bieżące, w tym: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-świadczenia na rzecz osób fizycznych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70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70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700.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70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70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70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77.301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77.301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77.3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1,6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1,6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1,6</w:t>
            </w:r>
          </w:p>
        </w:tc>
      </w:tr>
      <w:tr>
        <w:trPr>
          <w:trHeight w:val="769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216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asiłki stał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)wydatki bieżące, w tym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świadczenia na rzecz osób fizycznych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52.933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52.933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52.93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72.715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72.715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72.7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14.159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14.159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14.1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4,3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4,3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4,3</w:t>
            </w:r>
          </w:p>
        </w:tc>
      </w:tr>
      <w:tr>
        <w:trPr>
          <w:trHeight w:val="968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219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środki  pomocy społecznej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)wydatki bieżące, w tym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wynagrodzenia i składki od nich nalicza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wydatki związane z realizacją statutowych zadań jednostki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875.28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875.28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694.38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80.9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891.019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891.019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710.119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80.9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8.325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58.325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86.959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1.3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5,4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5,4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6,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9,5</w:t>
            </w:r>
          </w:p>
        </w:tc>
      </w:tr>
      <w:tr>
        <w:trPr>
          <w:trHeight w:val="50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22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sługi opiekuńcze i specj. usługi opiek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)wydatki bieżące, w tym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wynagrodzenia i składki od nich naliczane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8.103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8.103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8.1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8.103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8.103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8.1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.711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.711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.7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8,8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8,8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8,8</w:t>
            </w:r>
          </w:p>
        </w:tc>
      </w:tr>
      <w:tr>
        <w:trPr>
          <w:trHeight w:val="50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29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została działalność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)wydatki bieżące, w tym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dotacje na zadania bieżące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-świadczenia na rzecz osób fizycznych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72.416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72.416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52.4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87.049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87.049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67.0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92.108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92.108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72.1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2,5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2,5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,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1,5</w:t>
            </w:r>
          </w:p>
        </w:tc>
      </w:tr>
      <w:tr>
        <w:trPr>
          <w:trHeight w:val="127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4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dukacyjna opieka wychowawcza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17.2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45.73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15.85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5,8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40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Świetlice  szkol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)wydatki bieżące, w tym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wynagrodzenia i składki od nich nalicza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wydatki związane z realizacją statutowych zadań jednostki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-świadczenia na rzecz osób fizycznych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03.28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03.28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80.4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1.97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03.28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03.28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80.4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1.97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2.328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2.328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85.328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7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0,2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,2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8,7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7,4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4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olonie i obozy oraz inne formy wypoczynku dzieci i młodzieży szkolnej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)wydatki bieżące, w tym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wynagrodzenia i składki od nich naliczane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-wydatki związane z realizacją statutowych zadań jednostki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0.900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.9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.6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.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7.900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7.9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.6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7.3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0.131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.131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3.315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6.8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6,6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6,6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6,2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8,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4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moc materialna dla uczniów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)wydatki bieżące, w tym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świadczenia na rzecz osób fizycznych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6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6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60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81.531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81.531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81.5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63.392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63.392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63.3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8,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8,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8,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44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okształcanie i doskon. nauczyciel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)wydatki bieżące, w tym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wydatki związane z realizacją  statutowych zadań jednostki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02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02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02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02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ospodarka  komunalna i ochrona środowiska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.294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.975.3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510.758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2,3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000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ospodarka  ściekowa i ochrona  wód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)wydatki bieżące, w tym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wydatki związane z realizacją statutowych zadań jednostki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5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5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50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5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5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5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12.879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12.879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12.8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8,7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8,7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8,7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0002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ospodarka odpadam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)wydatki bieżące, w tym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dotacje na zadania bieżąc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)wydatki majątkowe, w tym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inwestycje i zakupy inwestycyjne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- wpłaty do  związku gmin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279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3.8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3.8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175.2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675.2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60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3.8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3.8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496.2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20.4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675.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89.764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1.879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1.879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37.885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37.8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4,2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,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,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3,6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,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0003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czyszczanie  miast  i  ws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)wydatki bieżące, w tym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wydatki związane z realizacją statutowych zadań jednostki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30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30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300.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30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30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300.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24.882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24.882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24.882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0,4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0,4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0,4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0004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trzymanie  zieleni  w  miasta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)wydatki bieżące, w tym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wynagrodzenia i składki od nich naliczane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-wydatki związane z realizacją statutowych zadań jednostki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0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90.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00.3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0.3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.3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80.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6.317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6.317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.999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3.318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3,2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3,2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4,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1,5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0013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chroniska dla zwierzą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)wydatki bieżące, w tym: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-wydatki związane z realizacją statutowych zadań jednostki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8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8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80.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8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8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80.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0.015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.015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.015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7,8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7,8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7,8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0015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świetlenie ulic, placów i dróg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)wydatki bieżące, w tym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wydatki związane z realizacją statutowych zadań jednostki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4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4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40.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0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0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00.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32.316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32.316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32.316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8,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8,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8,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0019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pływy i wydatki związane z gromadzeniem środków z opłat i kar za korzystanie ze środowisk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wydatki bieżące, w tym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wynagrodzenia i składki od nich nalicza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wydatki związane z realizacją statutowych zadań jednostki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0.000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.791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.791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.7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,8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,8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,8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0095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została  działalność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)wydatki bieżące, w tym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wydatki związane z realizacją statutowych zadań jednostk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)wydatki majątkowe, w tym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inwestycje i zakupy inwestycyjne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-inwestycje i zakupy inwestycyjne na programy finansowane z udziałem środków opisanych w art.5 ust.1 pkt.2 i 3 ufp.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545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415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415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13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13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.845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415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415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.43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68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75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275.794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260.393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260.393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015.401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015.401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9,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9,1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9,1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,8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7,9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2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ultura i ochr. Dziedzictwa narodowego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903.7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901.2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004.3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2,8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21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entra kultury i sztuk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)wydatki bieżące, w tym: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- dotacje na zadania bieżące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1.1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51.1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51.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1.1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51.1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51.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76.1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76.1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76.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0,1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,1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,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2116</w:t>
            </w:r>
          </w:p>
        </w:tc>
        <w:tc>
          <w:tcPr>
            <w:tcW w:w="42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ibliotek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)wydatki bieżące, w tym: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- dotacje na zadania bieżące</w:t>
            </w:r>
          </w:p>
        </w:tc>
        <w:tc>
          <w:tcPr>
            <w:tcW w:w="14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12.642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12.642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12.642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12.642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12.642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12.64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55.642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55.642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55.642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9,9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9,9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9,9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2120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chrona zabytków i opieka nad zabytkam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wydatki majątkowe, w tym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inwestycje i zakupy inwestycyjne na programy finansowane z udziałem środków opisanych w art.5 ust.1 pkt.2 i 3 ufp. 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7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7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70.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7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7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7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68.95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68.95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68.9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9,4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9,4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9,4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2195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została działalność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)wydatki bieżące, w tym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wynagrodzenia i składki od nich nalicza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wydatki związane z realizacją statutowych zadań jednostk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dotacje na zadania bieżąc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świadczenia na rzecz osób fizycznych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7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7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8.517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.933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.55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67.5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67.5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8.517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.933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7.5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.5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3.63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3.63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4.327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.527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3.5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2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8,7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8,7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5,5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,4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2,6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1,6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26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ultura fizyczna i sport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.332.12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.738.22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904.076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8,5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260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biekty sport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)wydatki bieżące, w tym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wynagrodzenia i składki od nich nalicza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wydatki związane z realizacją statutowych zadań jednostk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)wydatki majątkowe, w tym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inwestycje i zakupy inwestycyjne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.297.25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277.25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93.675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83.575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.02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.020.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.707.25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277.25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93.675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83.575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.43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.43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290.06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37.015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23.759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13.256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553.045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553.0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6,6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7,7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7,4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1,7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4,1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4,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2605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Zadania  w  zakresie  kult. fizycz. i sportu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)wydatki bieżące, w tym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dotacje na zadania bieżące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-świadczenia na rzecz osób fizycznych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2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2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0.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16.1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16.1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96.1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18.315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18.315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94.492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3.8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9,1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9,1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9,2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9,9</w:t>
            </w:r>
          </w:p>
        </w:tc>
      </w:tr>
      <w:tr>
        <w:trPr>
          <w:trHeight w:val="909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92695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została  działalność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)wydatki bieżące, w tym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wynagrodzenia i składki od nich nalicza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wydatki związane z realizacją statutowych zadań jednostk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świadczenia na rzecz osób fizycznych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14.875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14.875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79.375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31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.5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14.875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14.875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79.375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31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.5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95.701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95.701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3.972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90.97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54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5,4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5,4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2,5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2,7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6,8</w:t>
            </w:r>
          </w:p>
        </w:tc>
      </w:tr>
      <w:tr>
        <w:trPr>
          <w:trHeight w:val="9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Heading4"/>
              <w:rPr/>
            </w:pPr>
            <w:r>
              <w:rPr/>
              <w:t>O G Ó Ł E M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8.412.9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4.918.8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4.526.4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5,6</w:t>
            </w:r>
          </w:p>
        </w:tc>
      </w:tr>
      <w:tr>
        <w:trPr>
          <w:trHeight w:val="9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a)wydatki bieżące, w tym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  <w:r>
              <w:rPr>
                <w:sz w:val="22"/>
                <w:szCs w:val="22"/>
              </w:rPr>
              <w:t>wynagrodzenia i składki od nich nalicza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</w:rPr>
              <w:t>-</w:t>
            </w:r>
            <w:r>
              <w:rPr>
                <w:sz w:val="22"/>
                <w:szCs w:val="22"/>
              </w:rPr>
              <w:t xml:space="preserve">wydatki związane z realizacją statutowych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adań jednostki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dotacje na zadania bieżąc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świadczenia na rzecz osób fizycznych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-</w:t>
            </w:r>
            <w:r>
              <w:rPr>
                <w:sz w:val="22"/>
                <w:szCs w:val="22"/>
              </w:rPr>
              <w:t>wydatki na programy finansowane z udziałem środków opisanych w art.5 ust.1 pkt. 2 i 3 ufp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wydatki z tytułu poręczeń i gwarancji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-wydatki na  obsługę długu js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b)wydatki majątkowe, w tym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inwestycyjne i zakupy inwestycyjn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  <w:r>
              <w:rPr>
                <w:sz w:val="22"/>
                <w:szCs w:val="22"/>
              </w:rPr>
              <w:t>inwestycje i zakupy inwestycyjne</w:t>
            </w:r>
            <w:r>
              <w:rPr>
                <w:sz w:val="24"/>
              </w:rPr>
              <w:t xml:space="preserve"> n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2"/>
                <w:szCs w:val="22"/>
              </w:rPr>
              <w:t xml:space="preserve">programy finansowane z udziałem środków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pisanych w art.5 ust.1 pkt.2 i 3 ufp.</w:t>
            </w:r>
            <w:r>
              <w:rPr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dotacje  majątkowe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- wpłaty do związku gmin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5.541.113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.234.277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.166.905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.626.939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.666.208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591.568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355.216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00.000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2.871.85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.653.65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.215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28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675.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5.383.132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.270.909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.129.423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.618.867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.139.721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568.996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755.216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00.000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9.535.714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.918.942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5.961.772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79.2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675.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.429.276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.693.215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.856.11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462.863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.149.995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59.389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7.704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.097.152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760.875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.483.392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37.8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6,5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8,2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5,9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2,3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,7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1,1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sz w:val="24"/>
              </w:rPr>
              <w:t>34,2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,7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7,5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,8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,5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                                                                                                                       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/>
        <w:t xml:space="preserve">                                                                                                                                     </w:t>
      </w:r>
      <w:r>
        <w:rPr>
          <w:sz w:val="24"/>
        </w:rPr>
        <w:t xml:space="preserve">Burmistrz  Miasta            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</w:t>
      </w:r>
      <w:r>
        <w:rPr>
          <w:sz w:val="24"/>
        </w:rPr>
        <w:t>Jolanta  Piotrowska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4"/>
        </w:rPr>
        <w:t xml:space="preserve">                               </w:t>
      </w:r>
      <w:r>
        <w:rPr/>
        <w:t xml:space="preserve">                                                                                       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Załącznik  Nr  4  do  Zarządzenia  Nr  339 /2010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 xml:space="preserve">Burmistrza  Miasta  Giżycka 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z  dnia 30  sierpnia  2010 r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b/>
          <w:sz w:val="22"/>
          <w:szCs w:val="22"/>
        </w:rPr>
        <w:t xml:space="preserve">W y k o n a n i e   p l a n u    f i n a n s o w e g o   za  I  półrocze  2010 r  </w:t>
      </w:r>
    </w:p>
    <w:p>
      <w:pPr>
        <w:pStyle w:val="Header"/>
        <w:pBdr>
          <w:bottom w:val="double" w:sz="6" w:space="1" w:color="000000"/>
        </w:pBdr>
        <w:tabs>
          <w:tab w:val="clear" w:pos="4536"/>
          <w:tab w:val="clear" w:pos="9072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Giżyckiego  Centrum  Kultury  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3585"/>
        <w:gridCol w:w="2068"/>
        <w:gridCol w:w="2079"/>
        <w:gridCol w:w="1980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.p.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ychody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Plan  2010  rok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konani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I  półrocze  2010 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alizacji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zedaż  usług  działalności  podstawowej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.00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.4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setki uzyskane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cja, subwencje, dopłaty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1.10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.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1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ne przychody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.00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.2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0</w:t>
            </w:r>
          </w:p>
        </w:tc>
      </w:tr>
      <w:tr>
        <w:trPr/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GÓŁEM: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403.10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1.08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,0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 xml:space="preserve">  </w:t>
      </w:r>
    </w:p>
    <w:tbl>
      <w:tblPr>
        <w:tblW w:w="1034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3585"/>
        <w:gridCol w:w="2007"/>
        <w:gridCol w:w="511"/>
        <w:gridCol w:w="1426"/>
        <w:gridCol w:w="1951"/>
      </w:tblGrid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.p.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szty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Plan  2009  rok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konani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I półrocze  2010 r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 realizacji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ortyzacja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.000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69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3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użycie materiałów i energii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.650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76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7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ługi obce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.650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.708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2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tki i opłaty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00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8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1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nagrodzenia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6.000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.779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6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wiadczenia na rzecz pracowników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.800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86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6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ostałe koszty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0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5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9</w:t>
            </w:r>
          </w:p>
        </w:tc>
      </w:tr>
      <w:tr>
        <w:trPr/>
        <w:tc>
          <w:tcPr>
            <w:tcW w:w="4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GÓŁEM: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468.100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5.43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,1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6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obowiązania  ogółem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tym: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.583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bec budżetu państwa – urzędu Skarbowego z tytułu  podatku dochodowego od osób fizycznych, ZUS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67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ostałe zobowiązania -  ZUK, PEC.....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16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obowiązania  wymagalne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6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leżności  ogółem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tym: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2.347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  odbiorców (zaliczki, przedpłaty)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967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  tytułu  rozliczenia  podatku  Vat  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.504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 tytułu  podatków, ubezpieczeń oraz innych świadczeń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6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leżności  wymagalne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760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sz w:val="24"/>
          <w:szCs w:val="24"/>
        </w:rPr>
        <w:t>Burmistrz  Miasta</w:t>
      </w:r>
    </w:p>
    <w:p>
      <w:pPr>
        <w:pStyle w:val="Header"/>
        <w:tabs>
          <w:tab w:val="clear" w:pos="4536"/>
          <w:tab w:val="clear" w:pos="9072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>Jolanta  Piotrowska</w:t>
      </w:r>
    </w:p>
    <w:p>
      <w:pPr>
        <w:pStyle w:val="Header"/>
        <w:tabs>
          <w:tab w:val="clear" w:pos="4536"/>
          <w:tab w:val="clear" w:pos="9072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 xml:space="preserve">Załącznik  Nr 5  do Zarządzenia Nr  339/2010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>Burmistrza  Miasta  Giżycka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>z dnia  30  sierpnia  2010  r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b/>
          <w:sz w:val="22"/>
          <w:szCs w:val="22"/>
        </w:rPr>
        <w:t>W y k o n a n  i e     p l a n u   f i n a n s o w e g o   za  I  półrocze  2010  r</w:t>
      </w:r>
    </w:p>
    <w:p>
      <w:pPr>
        <w:pStyle w:val="Header"/>
        <w:pBdr>
          <w:bottom w:val="double" w:sz="6" w:space="1" w:color="000000"/>
        </w:pBdr>
        <w:tabs>
          <w:tab w:val="clear" w:pos="4536"/>
          <w:tab w:val="clear" w:pos="9072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iejskiej  Biblioteki  Publicznej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3307"/>
        <w:gridCol w:w="2057"/>
        <w:gridCol w:w="2078"/>
        <w:gridCol w:w="2066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.p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ychody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Plan  2010  rok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konani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I półrocze  2010 r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 realizacji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cje, subwencje, dopłaty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2.64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.64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setki uzyskane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39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ne przychody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24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9</w:t>
            </w:r>
          </w:p>
        </w:tc>
      </w:tr>
      <w:tr>
        <w:trPr/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GÓŁEM: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2.64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7.40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,6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3321"/>
        <w:gridCol w:w="2052"/>
        <w:gridCol w:w="2075"/>
        <w:gridCol w:w="2062"/>
      </w:tblGrid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.p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Koszty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Plan  na  2010  rok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konani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I półrocze  2010 r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 realizacji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mortyzacja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1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07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użycie materiałów i energii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.62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31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3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ługi obce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35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31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1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nagrodzenia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.25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.87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Świadczenia  na  rzecz pracownik.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.36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28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4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ostałe koszty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95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9</w:t>
            </w:r>
          </w:p>
        </w:tc>
      </w:tr>
      <w:tr>
        <w:trPr/>
        <w:tc>
          <w:tcPr>
            <w:tcW w:w="4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GÓŁEM: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7.64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5.96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,0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50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560"/>
        <w:gridCol w:w="223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obowiązania  ogółem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tym: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.87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bec budżetu państwa – Urzędu Skarbowego z tytułu podatku dochodowego od osób fizycznych, ZUS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8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ostałe zobowiązania wobec dostawców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6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Zobowiązania  wymagalne 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leżności  ogółem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tym: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33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ytułu zwrotu książek do dostawcy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3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leżności  wymagalne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</w:t>
      </w:r>
      <w:r>
        <w:rPr>
          <w:sz w:val="24"/>
          <w:szCs w:val="24"/>
        </w:rPr>
        <w:t>Burmistrz  Miasta</w:t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</w:rPr>
        <w:t>Jolanta  Piotrowska</w:t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851" w:right="964" w:gutter="0" w:header="0" w:top="624" w:footer="0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7-24T23:57:00Z</dcterms:created>
  <dc:creator>Urząd Miasta</dc:creator>
  <dc:description/>
  <cp:keywords/>
  <dc:language>en-US</dc:language>
  <cp:lastModifiedBy>Małgorzata Kulas</cp:lastModifiedBy>
  <cp:lastPrinted>2010-08-19T09:37:00Z</cp:lastPrinted>
  <dcterms:modified xsi:type="dcterms:W3CDTF">2010-08-31T10:19:00Z</dcterms:modified>
  <cp:revision>192</cp:revision>
  <dc:subject/>
  <dc:title>                                                                                                                                     Załącznik Nr 2 do Uchwały Nr</dc:title>
</cp:coreProperties>
</file>