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 xml:space="preserve">           </w:t>
      </w:r>
      <w:r>
        <w:rPr/>
        <w:t xml:space="preserve">                                                                                       </w:t>
      </w:r>
      <w:r>
        <w:rPr/>
        <w:t>Załącznik  Nr 1 do Zarządzenia Nr  339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30 sierpnia  2010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1 0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</w:t>
      </w:r>
      <w:r>
        <w:rPr>
          <w:sz w:val="24"/>
        </w:rPr>
        <w:t xml:space="preserve">W   I  półroczu  2010  roku  na  podstawie  sprawozdania  Rb – NDS    wykonanie  budżetu   wykazuje  deficyt. Na planowaną kwotę 33.764.570 zł, w I półroczu osiągnięto  deficyt  budżetowy  w wysokości 891.617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anie  gminy  z  tytułu  zadłużenia  na  podstawie  sprawozdania  Rb – Z   wynosi  na  koniec  I  półrocza  2010  roku  19.841.518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 xml:space="preserve">Przyjęty  uchwałą  budżetową (z  uwzględnieniem  późniejszych  zmian)  plan  dochodów  ogólnie  zrealizowano  w  47,9 %. Na  planowaną  kwotę 91.154.276 zł, realizacja  wynosi   43.634.811  zł.  Dochody  bieżące  w  planie  dochodów  wynoszą  64.391.148  zł,  ich  realizacja  -  35.953.801 zł, co  stanowi  55,8 % realizacji  planu. Dochody majątkowe zaplanowano w wysokości 26.763.128 zł, ich realizacja – 7.681.010 zł, tj. 28,7% planu.  Największą pozycją w dochodach są dochody własne, które zaplanowano w wysokości  35.423.827 zł, ich realizacja wynosi 18.130.754 zł, co stanowi 51,2% planu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Oprócz  dochodów  własnych do  budżetu  wpływają  również  subwencje, dotacje  celowe   i  środki  unijne.  Na  planowaną  kwotę  tych  dochodów  55.730.449 zł,  zrealizowano  25.504.057  zł,  co  stanowi  45,8 % realizacji  planu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lanowana  wysokość  dotacji  na  zadania  zlecone  wynosi  8.028.865 zł. Jej realizacja w I półroczu  stanowi  54,2%,tj. 4.349.62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nadto  uzyskaliśmy  dotację  na  zadania  własne  w  kwocie 1.400.644 zł, na  planowaną  5.032.977 zł, tj. 27,8 % realizacji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Dotacje  z  funduszy  celowych  (PFRON) - na  planowaną  kwotę  10.000  zł, otrzymaliśmy  6.242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-  Transport i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</w:t>
      </w:r>
      <w:r>
        <w:rPr>
          <w:sz w:val="24"/>
        </w:rPr>
        <w:t xml:space="preserve">Zaplanowane w tym dziale dochody zostały zrealizowane w 71,4% planu. Na planowaną kwotę 6.467.000  zł, wpłynęło 4.617.078  zł.  Są to środki unijne, które wpłynęły jako refundacja poniesionych wcześniej wydatków na inwestycję związaną z ul. Św. Brunon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zaplanowane w tym dziale dochody wpłyną w II  półroczu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30  -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Planowane  w tym  dziale  dochody  w kwocie 11.935.729 zł pochodzą  ze  środków  unijnych  i  zostały zrealizowane w wysokości 2.485.957 zł, co stanowi 20,8 %.  Pozostałe wpłyną w późniejszym  okresie, w miarę postępujących robót inwestycyjnych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2.472.414  zł  i  stanowi  to  39,6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. Wpływy  z  poszczególnych  form  zarządzania  majątkiem  kształtują  się  różnie, ma  to  odzwierciedlenie  w  załączniku  nr  2  do  zarządzenia. Niska realizacja dochodów w tym dziale  wynika z niższej sprzedaży majątku komunalnego. W I półroczu było nikłe zainteresowanie  nieruchomościami niezabudowanymi, jednakże istnieje szansa zrealizowania  planu w  II  półroczu 2010 roku. Zależy to jednak  także od koniunktury gospodarczej w kraju i na świeci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 dochody  w  kwocie  3.540  zł  pochodzą  z  budżetu  państwa  i  są  przeznaczone  na  realizację  zadania  na  podstawie   porozumienia   związanego  z  utrzymaniem  cmentarzy  zabytkowych.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Dochody  w  dziale  tym  uzyskano  z  wynajmu  pomieszczeń, z  różnych  opłat  oraz  z  prowizji płatnika. Zalicza się tu także  dotacja celowa z budżetu państwa oraz środki unijne na realizację projektu „Giżycko latem, Giżycko zimą….”. Realizacja  ogółem  wynosi  8,2 %. Na  planowaną  kwotę  3.046.911 zł  wykonano  250.403  zł.</w:t>
      </w:r>
    </w:p>
    <w:p>
      <w:pPr>
        <w:pStyle w:val="Normal"/>
        <w:jc w:val="both"/>
        <w:rPr/>
      </w:pPr>
      <w:r>
        <w:rPr>
          <w:sz w:val="24"/>
        </w:rPr>
        <w:t>Nie wykonano dochodów w rozdziale 75095  pochodzących  ze środków unijnych, ponieważ realizacja zadania rusza dopiero w II półroczu i wtedy zaczną wpływać środki finans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Zaplanowane  dochody  pochodzą  z  Krajowego  Biura  Wyborczego na  systematyczne  prowadzenie  rejestru  wyborców  i  na  planowaną  kwotę  4.900 zł, zrealizowano  2.452  zł. W tym dziale znalazła  się  również  dotacja na przeprowadzenie wyborów  Prezydenta RP  w  wysokości  55.30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ostały  zaplanowane  dochody  pochodzące  z  mandatów  udzielanych  przez  Straż  Miejską w wysokości 15.000  zł. Uzyskano kwotę 24.307 zł, co stanowi 162,0 % realizacji plan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Na  planowane  dochody  w  kwocie  25.339.253zł   zrealizowano  kwotę  12.166.515  zł  i  stanowi  to  48,0 %  realizacji  planu.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/>
      </w:pPr>
      <w:r>
        <w:rPr>
          <w:sz w:val="24"/>
        </w:rPr>
        <w:t xml:space="preserve">Podatek dochodowy  od  osób  fizycznych na  planowaną  kwotę  14.438.461  zł  zrealizowano  w  kwocie  5.824.308 zł  i  stanowi  to  40,3%  wykonania  planu. W tej pozycji istnieje  zagrożenie niewykonania  założonego planu, jednakże wpływy z tych dochodów w II półroczu  są  przeważnie  wyższ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ały  w  podatku  dochodowym  od  osób  prawnych  na  planowaną  kwotę 426.392 zł, zrealizowano  w  wysokości  218.915  zł  i  stanowi  to  51,3 % realizacji  planu. </w:t>
      </w:r>
    </w:p>
    <w:p>
      <w:pPr>
        <w:pStyle w:val="Normal"/>
        <w:jc w:val="both"/>
        <w:rPr/>
      </w:pPr>
      <w:r>
        <w:rPr>
          <w:sz w:val="24"/>
        </w:rPr>
        <w:t xml:space="preserve">W  dziale  tym  znaczącą  pozycją  jest  podatek  od  nieruchomości (§ 0310). Na  planowaną  kwotę  7.480.000  zł  zrealizowano  4.117.471 zł, co  stanowi  55,0% realizacji  zakładanego  pla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dziale  tym  znajdują  się  dochody  z  tytułu  podatku  od  środków  transportowych  </w:t>
      </w:r>
    </w:p>
    <w:p>
      <w:pPr>
        <w:pStyle w:val="Normal"/>
        <w:jc w:val="both"/>
        <w:rPr/>
      </w:pPr>
      <w:r>
        <w:rPr>
          <w:sz w:val="24"/>
        </w:rPr>
        <w:t>(§ 0340). Na  planowaną  kwotę  352.000 zł  zrealizowano  240.700  zł , tj. 68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a  realizacja  planu  I  półrocza  stwarza  możliwość  wykonania  planowanych  dochodów  rocznych.</w:t>
      </w:r>
    </w:p>
    <w:p>
      <w:pPr>
        <w:pStyle w:val="Normal"/>
        <w:jc w:val="both"/>
        <w:rPr/>
      </w:pPr>
      <w:r>
        <w:rPr>
          <w:sz w:val="24"/>
        </w:rPr>
        <w:t>Dochody  budżetowe  wynikające  z  realizacji  karty  podatkowej (§0350): na planowaną  kwotę  150.000 zł  zrealizowano  poprzez  Urząd  Skarbowy  kwotę  63.183 zł, co  stanowi 42,1% wykonania  planu  rocznego. Podatek  od  czynności  cywilno - prawnych   został  zaplanowany  w  kwocie 740.000  zł, a  jego  realizacja  w  I  półroczu  wynosi  404.558  zł  -  54,7%  planu. Podatek  ten  realizowany  jest  przez  Urzędy  Skarbowe,  nie  przewiduje  się  zagrożenia  w  realizacji  planowanych  zało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opłaty  skarbowej (§ 0410) -  na  planowane  600.000 zł, zrealizowano 271.59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stanowi  to  wykonanie  planu  w  wysokości   45,3%. Wpływy z opłat za zezwolenia na sprzedaż alkoholu zrealizowano w  wysokości 539.875  zł, na planowane 600.000 zł. Opłaty adiacenckie  wykonano  w  wysokości  26.12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60.000  zł  realizacja   wynosi  167.763  zł .</w:t>
      </w:r>
    </w:p>
    <w:p>
      <w:pPr>
        <w:pStyle w:val="Normal"/>
        <w:jc w:val="both"/>
        <w:rPr/>
      </w:pPr>
      <w:r>
        <w:rPr>
          <w:sz w:val="24"/>
        </w:rPr>
        <w:t>Pozostałe  podatki  tj. rolny, leśny oraz opłata od posiadania psów  stanowią niewielki  udział  w  dochodach. Stanowi to  kwotę  6.300  zł, a realizacja wynosi  2.832 zł, co oznacza  45,0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dzo dobrze został zrealizowany w I półroczu podatek od spadku i darowizn bo na planowaną kwotę 85.000  zł, wykonano 204.298 zł, co stanowi 240,4 % planu.</w:t>
      </w:r>
    </w:p>
    <w:p>
      <w:pPr>
        <w:pStyle w:val="Normal"/>
        <w:jc w:val="both"/>
        <w:rPr/>
      </w:pPr>
      <w:r>
        <w:rPr>
          <w:sz w:val="24"/>
        </w:rPr>
        <w:t>W  dziale  tym  realizuje  się  dochody  z  tytułu  opłat  lokalnych (§0430,§ 0440), które  na  planowane 82.000 zł, zrealizowano  w  wysokości  8.789  zł  i  stanowi  to  10,7 %  wykonania  planu. Realizacja  tych  dochodów  w  II  półroczu  jest  wyższa, ale  mimo  to  istnieje zagrożenie,  iż   założenia   planu  nie   będą  zrealizowane w  pełnej  wysok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22.700.776  zł zrealizowano  w wysokości  14.515.852 zł  i  stanowi  to  63,9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 19.523.734 zł, w  I  półroczu  otrzymaliśmy 11.473.120 zł,   co stanowi  58,8 % planu. Subwencje  wpływają  systematycznie  i  terminowo  każdego  miesiąc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Z  odsetek  od  środków  finansowych gromadzonych  na  rachunkach bankowych  zrealizowano 138.696  zł na planowane 400.000 zł i  stanowi  to 34,7%  wykonania  planu  rocznego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W tym dziale znajdują się środki pochodzące z rozliczenia niewygasających wydatków z 2009 roku. Na planowaną kwotę 2.751.042 zł, wpłynęło 2.890.681 zł, tj. 105,1 % realizacji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lanowana kwota dochodów w tym dziale wynosi 1.537.300 zł, realizacja 1.127.291  zł, co stanowi 73,3 % realizacji planu. W  tej  pozycji  dochodów  znajdują  się  oprócz  środków  osiąganych  przez  jednostki  oświatowe, pochodzących  z  wpłaty  nadwyżki   środków  obrotowych  z  zakładów  budżetowych oraz  środków  z  ościennych  gmin  za  dzieci  uczęszczające  do  naszych  miejskich  przedszkoli  również  dochody  na realizację projektów unijnych  w ramach programów  operacyjnych Kapitał Ludzki oraz Comenius. Znajduje  się  tu  dotacja  z  budżetu  państwa  na  dofinansowanie  placu zabaw w ramach programu rządowego –„ Radosna szkoła”  oraz środki na  zakup podręczników dla ucz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  tym  dziale  znajdują  się  środki  pochodzące z innych źródeł na realizację programu „Pajacyk” w wysokości 9.660 zł  oraz odsetki od środków pozostających na rachunku bankowym w naszej jednostce w wysokości  553 zł i wpływy z różnych dochodów w wysokości 436 zł. Na planowaną kwotę  11.260  zł, zrealizowano 10.649 zł i stanowi  to 94,6 % realizacji planu.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 4.149.666  zł  -  na  wypłatę  świadczeń  rodzinnych,  na  zasiłki  i  pomoc  w  naturze, na  zasiłki  rodzinne  i  pielęgnacyjne  oraz  na  dofinansowanie usług opiekuńczych. Z  pomocy  społecznej  w  ramach  zadań  własnych  otrzymaliśmy  dotację w  wysokości  1.166.680  zł  na zasiłki  i  pomoc  w  naturze, na zasiłki stałe, na  utrzymanie  MOPS  oraz  na  dożywianie  uczniów.  Znajdują  się  tu  również  dochody  uzyskiwane  za  świadczone  przez  pracowników  MOPS  usługi  opiekuńcze  i  na  planowaną  kwotę  82.080  zł  zrealizowano  40.099  zł, co  stanowi  48,8 %  realizacji  planu.  Ogółem  dochody  w  tym</w:t>
      </w:r>
      <w:r>
        <w:rPr>
          <w:color w:val="FF0000"/>
          <w:sz w:val="24"/>
        </w:rPr>
        <w:t xml:space="preserve">  </w:t>
      </w:r>
      <w:r>
        <w:rPr>
          <w:sz w:val="24"/>
        </w:rPr>
        <w:t>dziale  na  planowane  9.391.871 zł,  zrealizowano   w wysokości  5.407.845  zł  -  57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lanowane i zrealizowane środki  w  tym  dziale  pochodzą  z  dotacji  od  Wojewody  -  128.531  zł  - przeznaczonej  na  wypłatę  stypendiów  uczniowski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                                </w:t>
      </w:r>
      <w:r>
        <w:rPr>
          <w:sz w:val="24"/>
        </w:rPr>
        <w:t>W  tej  pozycji  dochodów  znajdują  się  wpływy  pochodzące  ze środków  z opłat i kar za korzystanie ze środowiska - na planowaną kwotę 100.000  zł, zrealizowano 74.925 zł, tj. 74,9 % planu. Zaplanowano tu również dochody  pochodzące ze środków unijnych na realizację zadań inwestycyjnych w ramach  Regionalnego Programu Operacyjnego Warmia Mazury 2007 – 2013, na planowaną kwotę  2.490.910 zł, w  I półroczu zrealizowano  92.232 zł. Pozostała kwota wpłynie w II półroczu w związku z trwaniem robót inwestycyjnych  związanych z rewitalizacją mola nad jeziorem Niegocin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 184.308  zł,  zrealizowano  w  wysokości  180.386  zł, tj. 97,9 % realizacji planu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Kwota  139.408  zł pochodzi z Programu Operacyjnego Innowacyjna Gospodarka, natomiast kwota 40.000  zł jest to dotacja z powiatu na prowadzenie powiatowej biblioteki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Zaplanowane w tej pozycji dochodów kwoty związane są z realizacją zadania inwestycyjnego „Budowa mazurskiego centrum sportów lodowych w Giżycku”  1.500.000 zł – realizacja tych dochodów nastąpi w II półroczu. Kwota 1.500 zł pochodzi z odsetek w MOSiR – realizacja 511 zł. Do budżetu wpłynęły nieplanowane kwoty pochodzące z rozliczenia dotacji 1.637 zł i z różnych dochodów 12.732 zł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10  roku  zaplanowano  (po  zmianach) w  wysokości  124.918.846 zł, ich  realizacja  w I półroczu w stosunku do planu  stanowi  35,6 %  i  wynosi  44.526.428  zł. Wydatki  bieżące  zrealizowano  w  wysokości 30.429.276  zł ,tj. 46,5 %.  Wydatki  majątkowe  wykonano  w  wysokości  14.097.152 zł, tj. 23,7 %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 (realizacja 32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>Na  planowaną  kwotę 8.264.042  zł  zrealizowano  wydatki  w  wysokości  1.282.783  zł, co  stanowi  15,5  %  realizacji  planu  rocznego.  W  wydatkach  tego  działu  znajdują  się środki  na  realizację  zadania komunikacji  miejskiej, środki na dotację  celową dla powiatu  oraz  środki  na   drogi  publiczne  gminne.  W ramach  wydatków inwestycyjnych w trakcie realizacji są następujące  inwestycje: „Przebudowa ul. Wodociągowej w Giżycku”, „Budowa dróg dojazdowych na terenie dzielnicy Centrum”.</w:t>
      </w:r>
    </w:p>
    <w:p>
      <w:pPr>
        <w:pStyle w:val="Normal"/>
        <w:jc w:val="both"/>
        <w:rPr/>
      </w:pPr>
      <w:r>
        <w:rPr>
          <w:sz w:val="24"/>
        </w:rPr>
        <w:t xml:space="preserve">Na zadania  „Budowa ulicy Wrzosowej” i „Budowa ulicy Pomorskiej” zostały ogłoszone przetargi, złożone oferty – trwają [prace komisji przetargowej. 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/>
      </w:pPr>
      <w:r>
        <w:rPr/>
        <w:t>Dział  630   -  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</w:t>
      </w:r>
      <w:r>
        <w:rPr/>
        <w:t>W  dziale  tym  zaplanowano  wydatki  majątkowe  w  wysokości  29.212.000 zł,  wydatkowano 7.287.642  zł. Trwa realizacja zadania inwestycyjnego pn.,,Budowa portu pasażerskiego Eko-Marina w Giżycku” oraz „Budowa kładki  nad ul. Kolejową oraz torami – łączącej jezioro Niegocin z centrum miasta Giżycka”, rozpoczęto również zadanie pn.„Budowa Mazurskiego Traktu Rowerowego wokół j.Niegocin”. Zaplanowane  w  tym  dziale  zadania  są  realizowane  przy  współudziale  środków  unijnych.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1.583.349  zł  i  w  stosunku  do  zaplanowanych  środków  w  wysokości 4.159.600 zł, stanowi  to  38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369.25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 99.09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Środki  na  wydatki  majątkowe   w  kwocie  135.000  zł, wydatkowano w  wysokości:  115.000 zł (rata za salę gimnastyczną).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614.240 zł , wydatkowano  85.717  zł,  z 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  plany  zagospodarowania  przestrzennego                     26.57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   59.138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 czerwcu został ogłoszony przetarg na budowę kolumbarium na cmentarzu komunalnym przy ul. Leś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półroczu  w  wysokości  3.093.772  zł, co  stanowi  34,2%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ramach  realizacji  zadań  zleconych  przez  Wojewodę  wydatkowano  kwotę  216.274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 środki  na  wydatki  Rady  Miejskiej  na  kwotę  320.000 zł zostały  wykorzystane  w  44,2%, tj. 141.333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 związane  z  Urzędem  Miejskim  dotyczące  realizacji  zadań  własnych  administracji  samorządowej  wynoszą  -  2.511.014  zł. Zrealizowano  je  w  stosunku  do  planu  w  50,7%.  Są  to  wydatki  bieżące  związane  z  funkcjonowaniem  Urzędu, wydatki  płacowe pracowników, wydatki  związane  z  utrzymaniem  budynku, jego  ogrzaniem  i  oświetleniem, wydatki  związane  z  usługami  pocztowymi, telegraficznymi  i  telefonicznymi. W  tej  pozycji  wydatków  znajdują  się również wydatki  związane  z  finansowaniem  prac  remontowych  w  budynku  urzędu. W ramach wydatków majątkowych  zrealizowano  zakupy  środków trwałych  na  kwotę  12.374 zł  - zakupiono kserokopiarkę i ekran multimedialn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 realizację  zaplanowanych  przedsięwzięć  związanych  z promocją  miasta  wydano  łącznie  225.151  zł  na  planowaną  kwotę  724.940  zł, co  stanowi  31,1%  realizacji  planu. W ramach tych wydatków pokaźną kwotę stanowią wydatki na programy finansowane z udziałem środków unijnych  tj. na realizację projektu pn. „Giżycko latem, Giżycko zimą  - koncepcja i popularyzacja turystyki aktywnej na Mazurach”.  Wydatkowano na ten cel kwotę  z wydatków bieżących 137.733 zł i z wydatków majątkowych 26.800  zł – zakupiono namiot wystawowy, mównicę multimedialną i stoisko ekspozycyjne. W rozdziale 75095 ujęto zadanie finansowane ze środków unijnych pn. „Przeciwdziałanie wykluczeniu cyfrowemu eInclusion w Gminie Miejskiej Giżycko”, realizacja którego nastąpi  w  II półroczu 2010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 60.662  zł  i  są  finansowane  dotacjami  otrzymanymi  z  Krajowego  Biura  Wyborczego. Realizacja  tych  wydatków  dotyczy  głównie  kosztów  związanych  z  przeprowadzeniem I tury  wyborów  Prezydenta RP  w  wysokości 28.501  zł  oraz  z  prowadzeniem  rejestrów  spisów  wyborców  w wysokości 1.49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1.041.816 zł  wydatkowano  499.672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 stanowi  48,0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finansowano  Państwową  Straż  Pożarną   kwotą  15.000  zł  na  zakup  motopom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utrzymanie  straży  miejskiej  wydano: 399.035 zł, w tym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wynagrodzenia  i składki od nich naliczane                                       -    335.39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realizację statutowych zadań jednostki                                              -      49.21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na rzecz osób fizycznych                                              -       8.32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wydatki majątkowe – zakup  oprogramowania e – mandat              -      6.1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zarządzanie  kryzysowe  wydatkowano  w  I  półroczu  85.239  zł,  na  planowaną  kwotę  213.716 zł, co stanowi  39,9 % realizacji planu. Na wydatki bieżące wydatkowano 74.320 zł (na wynagrodzenia i składki od nich naliczane, na realizację statutowych zadań i na świadczenia na rzecz osób fizycznych). W ramach wydatków majątkowych za kwotę 10.919 zł zakupiono agregat prądotwórczy na potrzeby zarządzania kryzysowego.</w:t>
      </w:r>
    </w:p>
    <w:p>
      <w:pPr>
        <w:pStyle w:val="Normal"/>
        <w:jc w:val="both"/>
        <w:rPr/>
      </w:pPr>
      <w:r>
        <w:rPr>
          <w:sz w:val="24"/>
        </w:rPr>
        <w:t>W  pozycji „pozostałe”,  wydatkowano 398 zł  na zakup wody i prądu do celów  przeciwpożarowych - alarm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Dział  756    -    Dochody  od  osób  prawnych, osób fizycznych i od innych  jednostek</w:t>
      </w:r>
    </w:p>
    <w:p>
      <w:pPr>
        <w:pStyle w:val="Heading3"/>
        <w:rPr/>
      </w:pPr>
      <w:r>
        <w:rPr/>
        <w:t xml:space="preserve">                          </w:t>
      </w:r>
      <w:r>
        <w:rPr/>
        <w:t>nieposiadających  osobowości  prawnej  oraz  wydatki  związane  z  ich</w:t>
      </w:r>
    </w:p>
    <w:p>
      <w:pPr>
        <w:pStyle w:val="Heading3"/>
        <w:rPr/>
      </w:pPr>
      <w:r>
        <w:rPr/>
        <w:t xml:space="preserve">                          </w:t>
      </w:r>
      <w:r>
        <w:rPr/>
        <w:t xml:space="preserve">pobor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Wydatki  w  tym  dziale  dotyczą  kosztów  związanych  z  przygotowaniem  i  poborem  podatków, opłat i  niepodatkowych  należności  budż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 ramach  tych  wydatków  realizowane  jest  wynagrodzenie   inkasentów  opłaty  miejscowej  wynikające  z  uchwały  Rady  Miejskiej. Na  planowaną  kwotę  30.000  zł, zrealizowano  3.901  zł, tj. 13,0 % plan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otyczą  wydatków  związanych  z  obsługą  kredytów  i  na  planowaną  kwotę  900.000  zł wydatkowano  307.704  zł,  co  stanowi  34,2%  realizacji  planu. Wydatki  obejmują  zapłatę  odsetek  od  kredytu  zaciągniętego  w  PKO BP, ING Bank Śląski, BGŻ  i  od  pożyczek  z  Wojewódzkiego  Funduszu  Ochrony  Środowiska  i  Gospodarki  Wodnej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39.227  zł  stanowi   dotację  przekazaną    Starostwu  Powiatowemu  na  podstawie  porozumienia  o  dofinansowaniu  działalności  Centrum  Informacji  Turystycznej. Kwota  5.000  zł  zostanie   przekazana  Bibliotece  Pedagogicznej  na  zakup  książek w 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1.950.179 zł,  co  stanowi  50,0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zkoły  podstawowe                                                        5.410.59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ddziały  przedszkolne  przy  szkołach                             105.19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rzedszkola                                                                     2.160.158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gimnazja                                                                          3.129.70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espoły  ekonomiczno-administracyjne szkół                   745.76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dokształcanie  i  doskonalenie  nauczycieli                         34.70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stołówki  szkolne                                                               222.642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została  działalność                                                         141.407 zł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inwestycjami  i  remontami  w  budynkach  szkół  i  przedszkoli  są  ponoszone  w  II  półroczu,  głównie podczas  wa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finansowane  są wydatki związane z realizacją projektów unijnych:  Partnerskiego Programu Operacyjnego Comenius  oraz Programu Operacyjnego Kapitał Lud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tym dziale zrealizowano  w  49,3 %  planu  rocznego. Na  planowane  712.860  zł  wykonano  351.288 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ramach  tych  wydatków   wykorzystano  309.449  zł  na   realizację  miejskiego  programu  profilaktyki  przeciwdziałania  alkoholizmowi  i  zwalczaniu narkomanii, 1.839 zł wydano na programy z zakresu polityki zdrowot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ramach </w:t>
      </w:r>
      <w:r>
        <w:rPr>
          <w:sz w:val="24"/>
        </w:rPr>
        <w:t xml:space="preserve"> wydatków  w  tym  dziale  zostały  przyznane  dotacje organizacjom  pozarządowym  wymienionym  w  ustawie  o  działalności  pożytku  publicznego  i  wolontariacie  na zadania  realizowane  z  zakresu  ochrony  zdrowia w wysokości  4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                               </w:t>
      </w:r>
      <w:r>
        <w:rPr>
          <w:sz w:val="24"/>
        </w:rPr>
        <w:t xml:space="preserve">          </w:t>
      </w:r>
      <w:r>
        <w:rPr>
          <w:sz w:val="24"/>
        </w:rPr>
        <w:t>Wydatki  w tym  dziale zrealizowano  w  50,1%  planu  rocznego.  Na  planowaną  kwotę  14.137.857 zł, zrealizowano 7.076.157  zł, z  tego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domy pomocy społecznej                                    254.743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świadczenia rodzinne                                       3.719.50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składki na ubezpieczenie zdrowotne                    27.777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 i  pomoc  w  naturze                               518.527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datki  mieszkaniowe                                        877.30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zasiłki stałe                                                          314.159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rodki  pomocy  społecznej                               858.325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usługi opiekuńcze                                                  13.711 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ą  działalność                                          492.108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finansowanie  dożywiania  dzieci). Największa  część  środków  finansowych  wydatkowana  była  na  pomoc  celową  przyznawaną  na  zaspokojenie  codziennych  potrzeb  bytowych  najuboższych  mieszkańców  miasta. W  ramach  działań  związanych  z  tą  formą  pomocy  MOPS  ściśle  współpracuje  z  komornikami  sądowymi,  którzy  weryfikują  wnioski  o  przyznanie  zaliczki  pod względem  ściągalności  należności  alimentacyjnych.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745.731  zł zrealizowano 415.851  zł  i  stanowi  to  55,8%  realizacji  planu  ro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mieszczące  się  w  tym  dziale  dotyczą  głównie  utrzymania i finansowania  świetlic  szkolnych, wydatki  związane  z  organizacją  wypoczynku  dzieci  i  młodzieży 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świetlice  szkolne                                                     202.328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kolonie i obozy                                                           50.13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moc  materialna  dla  uczniów                             163.392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ką  komunalną  i  ochroną  środowiska  oraz  z  utrzymaniem  infrastruktury  komunalnej  wyniosły 4.510.758  zł, co  w  stosunku  do  planu  stanowi  32,3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 gospodarka  ściekowa  i  ochrona  wód -  w  tej  pozycji  planu  występuje kwota  niezbędna  do  pokrycia   różnicy  ceny 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ścieków. Na  plan  550.000  zł, zrealizowano  212.879  zł – 38,7%,</w:t>
      </w:r>
    </w:p>
    <w:p>
      <w:pPr>
        <w:pStyle w:val="Normal"/>
        <w:jc w:val="both"/>
        <w:rPr/>
      </w:pPr>
      <w:r>
        <w:rPr>
          <w:sz w:val="24"/>
        </w:rPr>
        <w:t>*  gospodarka  odpadami -  na  realizację  wpłaty  na wydatki bieżące do związku gmin wydatkowaliśmy  kwotę  51.879  zł, na planowaną  103.800 zł. Wpłatę na wydatki inwestycyjne na planowaną kwotę 1.675.800 zł, zrealizowaliśmy w kwocie  837.885 zł. Zaplanowane w tym rozdziale zadanie inwestycyjne pn.„Rekultywacja składowiska odpadów” zostanie uruchomione w II półrocz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oczyszczanie  miasta - na  oczyszczanie  miasta  wydaliśmy  kwotę 524.882  zł  na  planowaną  1.300.000  zł  i  stanowi  to  40,4%  realizacji  planu.  W  ramach  tych  wydatków utrzymywaliśmy  czystość  i  porządek   w  mieś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utrzymanie  zieleni  w  miastach -  na  utrzymanie  i  pielęgnację  zieleni  w  mieście  wydaliśmy  w  I  półroczu  116.317  zł  na  planowaną  kwotę  500.300  zł (wykonanie  planu  23,2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schronisko  dla  zwierząt - na  bieżące  utrzymanie   schroniska  dla  psów  wydatkowaliśmy  w  I  półroczu  50.015  zł , na  planowane  180.0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wietlenie  ulic, placów  i  dróg - za  zużytą  energię  do  oświetlenia  ulic  wraz  z  konserwacją  urządzeń   zapłaciliśmy  w  I  półroczu   432.316  zł  na  planowane  900.000 zł  -  48,0% realizacji  założeń  plan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 wpływy i wydatki związane z gromadzeniem środków z opłat i kar za korzystanie ze środowiska – po likwidacji GFOŚ i GW wydatki realizowane w ramach ustawy o ochronie środowiska są ujmowane w tym rozdziale. Na planowaną kwotę 100.000 zł zrealizowano 8.791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pozostała   działalność - w tej  pozycji znajdują  się  wydatki  związane  z  różnymi, drobnymi  wydatkami  budżetowymi (np. remont  słupków, zakup  trzonków, flag, ławek, śmietniczek,  dokonywanie  rozbiórek i  utrzymanie  fontann)  oraz  środki  na  finansowanie  inwestycji  własnych. Na zadania inwestycyjne wydaliśmy kwotę  1.015.401 zł, na planowaną 6.430.000  zł. Realizujemy  następujące zadania: „Rewitalizacja mola nad j. Niegocin”,„ Mała architektura – wzgórze św. Brunona”, „Poprawa estetyki przestrzeni publicznej poprzez budowę zadaszenia i infrastruktury drogowej w okolicach targowiska miejskiego”.                                             Pozostałe zadania  inwestycyjne  zaplanowane  do realizacji w tym roku zostaną rozpoczęte i sfinansowane 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W  dziale  tym  na  planowaną  kwotę 1.901.242  zł  wykorzystano  1.004.322 zł, co stanowi  52,8% realizacji  planu. Środki  wykorzystane  w  tym  dziale  zostały  przeznaczone  na  finansowanie bieżącej działalności jednostek  kultury tj.  Giżyckiego   Centrum  Kultury – 376.100 zł  i  Miejskiej  Biblioteki  Publicznej – 355.642  zł. W ramach wydatków inwestycyjnych opracowano studium wykonalności dla terenu Twierdzy Boyen – na planowaną kwotę 170.000 zł, wydatkowano 168.950 zł. Zrealizowano  również  wydatki   związane  z  prowadzeniem  Klubu  Seniora  w wysokości  40.130 zł, oraz zlecono  wykonanie zadań  własnych z  zakresu  kultury i ochrony  dziedzictwa  narodowego organizacjom  pozarządowym na  kwotę 63.5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12.738.225zł, wykorzystano 4.904.076 zł  i  finansowano  zadania  związane  z  upowszechnianiem  sportu  wśród  dzieci  i  młodzieży, organizację  imprez  sportowo-rekreacyjnych, wydatki  związane  z  utrzymaniem  miejskich  obiektów  sportowych  oraz  z  utrzymaniem   jednostki  budżetowej  MOSiR. W  I  półroczu  2010  roku  udzielono  dotacji  </w:t>
      </w:r>
    </w:p>
    <w:p>
      <w:pPr>
        <w:pStyle w:val="Normal"/>
        <w:jc w:val="both"/>
        <w:rPr/>
      </w:pPr>
      <w:r>
        <w:rPr>
          <w:sz w:val="24"/>
        </w:rPr>
        <w:t>organizacjom  pozarządowym   realizującym  zadania  z  zakresu  kultury  fizycznej  w  kwocie  194.492zł.</w:t>
      </w:r>
      <w:r>
        <w:rPr>
          <w:color w:val="FF0000"/>
          <w:sz w:val="24"/>
        </w:rPr>
        <w:t xml:space="preserve"> </w:t>
      </w:r>
      <w:r>
        <w:rPr>
          <w:sz w:val="24"/>
        </w:rPr>
        <w:t>Zadanie  inwestycyjne  ujęte  w  tym  dziale to: „Budowa mazurskiego centrum sportów lodowych w Giżycku” na planowaną kwotę 10.410.000 zł, zrealizowano  3.553.045 zł, 20.000 zł  zaplanowano na zakup  środków trwałych – placu zabaw na Plaży Miejskiej  - realizacja nastąpi 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1:53:00Z</dcterms:created>
  <dc:creator>Urząd Miasta</dc:creator>
  <dc:description/>
  <cp:keywords/>
  <dc:language>en-US</dc:language>
  <cp:lastModifiedBy>elzolo</cp:lastModifiedBy>
  <cp:lastPrinted>2004-07-29T13:53:00Z</cp:lastPrinted>
  <dcterms:modified xsi:type="dcterms:W3CDTF">2010-08-19T07:32:00Z</dcterms:modified>
  <cp:revision>99</cp:revision>
  <dc:subject/>
  <dc:title>                                                                                                                 Załącznik  Nr  1  do  Uchwały  Nr</dc:title>
</cp:coreProperties>
</file>