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38/2010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6 sierpnia   2010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0 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Burmistrz  Mias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olanta  Piotrowska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38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6 sierpnia 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89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6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8.5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34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95.776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50 – </w:t>
            </w: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92.4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2320 – dotacje celowe przekazane dla powiatu na zad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55.2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5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90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953.19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Urząd Miasta  Giżycko</dc:creator>
  <dc:description/>
  <cp:keywords/>
  <dc:language>en-US</dc:language>
  <cp:lastModifiedBy>elzolo</cp:lastModifiedBy>
  <cp:lastPrinted>2010-08-16T14:51:00Z</cp:lastPrinted>
  <dcterms:modified xsi:type="dcterms:W3CDTF">2010-08-16T12:52:00Z</dcterms:modified>
  <cp:revision>33</cp:revision>
  <dc:subject/>
  <dc:title/>
</cp:coreProperties>
</file>