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a r z ą d z e n i e   N r  332/2010</w:t>
      </w:r>
    </w:p>
    <w:p>
      <w:pPr>
        <w:pStyle w:val="Heading1"/>
        <w:rPr/>
      </w:pPr>
      <w:r>
        <w:rPr/>
        <w:t>B u r m i s t r z  a    M i a s t a   G i ż y c k a</w:t>
      </w:r>
    </w:p>
    <w:p>
      <w:pPr>
        <w:pStyle w:val="Normal"/>
        <w:jc w:val="center"/>
        <w:rPr/>
      </w:pPr>
      <w:r>
        <w:rPr>
          <w:sz w:val="24"/>
        </w:rPr>
        <w:t>z  dnia  30 lipca  2010 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 sprawie:  planu  finansowego  Urzędu  Miejskiego  w  Giżyc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            </w:t>
      </w: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Na  podstawie   art.249 ust. 3 i 4  ustawy  z  dnia  27 sierpnia 2009   roku  o  finansach  publicznych ( Dz.U. z 2009 r  Nr 157 ,poz.1240) zarządzam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</w:rPr>
        <w:t>§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talam  plan  finansowy  dla  Urzędu  Miejskiego  w  Giżycku  na  2010  rok   stanowiący  załącznik  nr  1  oraz zaktualizowane  załączniki inwestycyjne  Nr 2 i 2a do niniejszego  zarządzen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 2.</w:t>
      </w:r>
    </w:p>
    <w:p>
      <w:pPr>
        <w:pStyle w:val="TextBody"/>
        <w:rPr>
          <w:szCs w:val="24"/>
        </w:rPr>
      </w:pPr>
      <w:r>
        <w:rPr>
          <w:szCs w:val="24"/>
        </w:rPr>
        <w:t>Zarządzenie  wchodzi  w  życie  z  dniem  podpisania  i  podlega  ogłoszeniu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Burmistrz  Miasta</w:t>
      </w:r>
    </w:p>
    <w:p>
      <w:pPr>
        <w:pStyle w:val="TextBody"/>
        <w:rPr>
          <w:color w:val="FF0000"/>
          <w:szCs w:val="24"/>
        </w:rPr>
      </w:pPr>
      <w:r>
        <w:rPr>
          <w:szCs w:val="24"/>
        </w:rPr>
        <w:t>Jolanta  Piotrowska</w:t>
      </w:r>
    </w:p>
    <w:p>
      <w:pPr>
        <w:pStyle w:val="TextBody"/>
        <w:rPr/>
      </w:pPr>
      <w:r>
        <w:rPr>
          <w:color w:val="FF0000"/>
          <w:szCs w:val="24"/>
        </w:rPr>
        <w:t xml:space="preserve">                               </w:t>
      </w:r>
    </w:p>
    <w:p>
      <w:pPr>
        <w:pStyle w:val="Normal"/>
        <w:rPr/>
      </w:pPr>
      <w:r>
        <w:rPr>
          <w:color w:val="FF0000"/>
          <w:szCs w:val="24"/>
        </w:rPr>
        <w:t xml:space="preserve">                               </w:t>
      </w: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Załącznik  Nr 1 do Zarządzenia Nr  332/2010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Burmistrza Miasta Giżyck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z dnia  30 lipca 2010 roku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Plan   wydatków   budżetowych  Urzędu Miejskiego w  Giżycku   na   2010  rok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5528"/>
        <w:gridCol w:w="2835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.</w:t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Treś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 2010  rok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olnictwo  i  łowiectwo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by  rolnic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50 – wpłaty gmin na rzecz  izb rolnicz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 i  łącznoś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189.04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kalny  transport  zbior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ogi publiczne powiat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300 – </w:t>
            </w:r>
            <w:r>
              <w:rPr>
                <w:sz w:val="18"/>
                <w:szCs w:val="18"/>
              </w:rPr>
              <w:t>dotacja celowa na pomoc finansową udzielaną między js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92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28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rogi  publiczne  gmi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inwestycyjne jednostek budżetow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081.04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546.04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ystyk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8.712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0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a w zakresie upowszechniania turystyk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7- wydatki inwestycyjne jednostek budże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059- wydatki inwestycyjne jednostek budżetowych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8.71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603.47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108.524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4.234.6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 jednostki  obsługi  gospodarki  mieszkani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3040 – </w:t>
            </w:r>
            <w:r>
              <w:rPr>
                <w:sz w:val="18"/>
                <w:szCs w:val="18"/>
              </w:rPr>
              <w:t>nagrody o charakterze szczególnym niezaliczone do wynag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734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1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27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.0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gruntami i nieruchomości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 i opinii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6060- wydatki na zakupy inwestycyjne  jednostek budże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1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ść  usług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4.24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y  zagospodarowania  przestrzen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i opin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0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7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3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mentar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3.5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5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6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 public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065.776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wojewódzki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010- wynagrodzenia osobow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1.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dy gmin, mia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30- różne wydatki na rzecz osób fiz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gmin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2330 – dotacje celowe przekazane do samorządu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jewództwa na zadania bieżące realizowane na podstawie porozumień między jst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956.97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32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89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4.000</w:t>
            </w:r>
          </w:p>
        </w:tc>
      </w:tr>
      <w:tr>
        <w:trPr>
          <w:trHeight w:val="39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40- wpłaty na PFRON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40- zakup pomocy naukowych, dydaktycznych i książ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50- zakup usług dostępu do sieci Intern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70- opłaty z tytułu zakupu usług telek. telef.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80- zakup usług obejmujących tłumaczeni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i opin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420- podróże służbowe zagrani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40- zakup materiałów papierniczych do sprzętu dru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50- zakup akcesoriów komputerow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0-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0- wydatki na zakupy inwestycyjn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2.3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8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3.000</w:t>
            </w:r>
          </w:p>
        </w:tc>
      </w:tr>
      <w:tr>
        <w:trPr>
          <w:trHeight w:val="3819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75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Promocja j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7 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9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217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9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07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70- opłaty z tytułu zakupu usług telek. telef.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80- zakup usług obejmujących tłumaczeni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90-</w:t>
            </w:r>
            <w:r>
              <w:rPr>
                <w:sz w:val="18"/>
                <w:szCs w:val="18"/>
              </w:rPr>
              <w:t xml:space="preserve"> zakup usług obejmujących wykonanie ekspertyz, analiz i opin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20- podróże służbowe zagrani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67 – wydatki na zakupy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9 – wydatki na zakupy inwestycyjne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724.9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67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35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35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6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3.57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.80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67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.55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216</w:t>
            </w:r>
          </w:p>
        </w:tc>
      </w:tr>
      <w:tr>
        <w:trPr>
          <w:trHeight w:val="766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56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Spis powszechny i in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170 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 –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 – składki na Fundusz Pracy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 – podróże służbowe krajowe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85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0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4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8</w:t>
            </w:r>
          </w:p>
        </w:tc>
      </w:tr>
      <w:tr>
        <w:trPr>
          <w:trHeight w:val="766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95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7- wydatki inwestycyj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6059- wydatki inwestycyjne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79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75.7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9.25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. Prawa oraz sądownict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.66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ony pra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9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40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8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bory Prezydenta R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30 – różne wydatki na rzecz osób fiz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 –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 - 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 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750 – </w:t>
            </w:r>
            <w:r>
              <w:rPr>
                <w:sz w:val="18"/>
                <w:szCs w:val="18"/>
              </w:rPr>
              <w:t>zakup akcesoriów komputerowych, w tym programów i licencj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.76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34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41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34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1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. Publiczne i ochrona  przeciwpożar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.092.416</w:t>
            </w:r>
          </w:p>
        </w:tc>
      </w:tr>
      <w:tr>
        <w:trPr>
          <w:trHeight w:val="47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mendy Powiatowe PSP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§</w:t>
            </w:r>
            <w:r>
              <w:rPr>
                <w:sz w:val="22"/>
              </w:rPr>
              <w:t xml:space="preserve"> 2320 – dotacje celowe przekazane dla powiatu na zadani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ieżąc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620- dotacje celowa dla powiatu na inwestycje i zakuty inwestycyjne realizowane na podstawie porozumień  między js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</w:tr>
      <w:tr>
        <w:trPr>
          <w:trHeight w:val="174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aż Miejska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§ </w:t>
            </w:r>
            <w:r>
              <w:rPr>
                <w:sz w:val="22"/>
              </w:rPr>
              <w:t>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70- opłaty z tytułu zakupu usług telek. telef.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0- wydatki na zakupy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0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3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2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rządzanie kryzys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110- składki na  ubezpieczenia społe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 –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50- zakup akcesoriów komputer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0- wydatki na zakupy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11.71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.99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2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 – wydatki na zakupy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03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6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5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Pobór podatków, opłat i niepodatkowych  należ.budże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00- wynagrodzenia agencyjno - prowiz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długu  publicznego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3.655.216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02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pap. wartościowych ,kredytów i pożyczek j.s.t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8070- odsetki i dyskonto od krajowych pożyczek i kred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0.0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04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liczenia z tytułu poręczeń i gwarancji udzielonych przez j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8020- wydatki z tytułu gwarancji i poręczeń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.755.216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755.216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620.227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0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liczenia między j.s.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320- dotacje celowe przekazane dla powiatu na zad. bież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330- dotacje celowe przekazane do samorz. wojew. z.bie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44.22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9.227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5.00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1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zerwy ogólne i celow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810- rezerw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47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76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 i  wychowani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050.07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koły podstaw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 –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dszkola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10- dotacja podmiotowa z budżetu dla zakładu budżet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425.6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72.3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53.3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mnaz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4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4.4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 zdrow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86.2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pitale  ogól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220 – 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.2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.2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30- dotacja celowa z budż. na finansowanie zadań  zlec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00</w:t>
            </w:r>
          </w:p>
        </w:tc>
      </w:tr>
      <w:tr>
        <w:trPr>
          <w:trHeight w:val="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30 – dotacja celowa z budżetu na finansowanie zad. zlec.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komunalna i ochrona środowisk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975.3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ściekowa i ochrona  wó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odpad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900- wpłaty gmin i powiatów na rzecz innych jst oraz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związków gmin na dofinansowanie zadań bieżąc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 –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650- wpłaty gmin na rzecz innych jst oraz związków gmi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na dofinansowanie zadań inwestycyjnych i zakupów inwes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.6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20.4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675.8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zyszczanie  miast  i  w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29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trzymanie  zieleni  w  miasta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00.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2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hroniska dla zwierzą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etlenie ulic, placów i dró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9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</w:tr>
      <w:tr>
        <w:trPr>
          <w:trHeight w:val="144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pływy i wydatki związane z gromadzeniem środków z opłat i kar za korzystanie ze środowi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 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 – różne opłaty i składk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150- dopłaty w spółkach prawa handloweg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inwestycyj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7 –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9 –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84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6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90.9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59.090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.821.24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tra kultury i sztu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480- dotacja podmiotowa z budżetu dla sam.inst. kultu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1.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bliote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480- dotacja podmiotowa z budżetu dla sam.inst. kultur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2.64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2.64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zabytków i opieka nad zabytk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8-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9-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3.60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39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30- dotacja celowa z budż. na finans. zadań zleco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40-nagrody o charakterze szczeg.niezaliczone do wy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87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7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fizyczna i spor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726.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iekty sport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4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41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Zadania  w  zakresie  kultury fizycznej i sportu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2830- dotacja celowa z budż. na finans. zadań zleco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3040- nagrody o charakterze szczególnym niezaliczone d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ynagrodzeń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3250- stypendia róż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6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6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 G Ó Ł E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.953.19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b/>
        </w:rPr>
        <w:t xml:space="preserve">     </w:t>
      </w: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  <w:sz w:val="28"/>
        </w:rPr>
        <w:t xml:space="preserve">                                                  </w:t>
      </w:r>
      <w:r>
        <w:rPr>
          <w:sz w:val="22"/>
          <w:szCs w:val="22"/>
        </w:rPr>
        <w:t>Burmistrz Mia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Jolanta  Piotrowska</w:t>
      </w:r>
      <w:r>
        <w:rPr>
          <w:sz w:val="28"/>
        </w:rPr>
        <w:t xml:space="preserve">                      </w:t>
      </w:r>
    </w:p>
    <w:sectPr>
      <w:type w:val="nextPage"/>
      <w:pgSz w:w="11906" w:h="16838"/>
      <w:pgMar w:left="1418" w:right="1418" w:gutter="0" w:header="0" w:top="567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0:44:00Z</dcterms:created>
  <dc:creator>Urząd Miasta  Giżycko</dc:creator>
  <dc:description/>
  <cp:keywords/>
  <dc:language>en-US</dc:language>
  <cp:lastModifiedBy>Małgorzata Kulas</cp:lastModifiedBy>
  <cp:lastPrinted>2010-07-22T13:55:00Z</cp:lastPrinted>
  <dcterms:modified xsi:type="dcterms:W3CDTF">2010-08-03T10:44:00Z</dcterms:modified>
  <cp:revision>2</cp:revision>
  <dc:subject/>
  <dc:title/>
</cp:coreProperties>
</file>