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 331/2010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30  lipca  2010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XXVI/90/09 Rady  Miejskiej  w  Giżycku  z  dnia  17 grudnia  2009 roku  w  sprawie  uchwalenia  budżetu  miasta  Giżycka   na  2010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uje  się  zmian  w  budżecie  miasta  Giżycka  na  rok  2010  uchwalonym  Uchwałą  Nr XXXVI/90/09  Rady  Miejskiej  w  Giżycku  z  dnia  17 grudnia  2009  roku 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konanie zmiany  planu wydatków budżetowych zgodnie z załącznikiem  Nr 1 do niniejsz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rzą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Dochody i wydatki  związane  z realizacją zadań z zakresu  administracji rządowej i innych zadań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leconych odrębnymi ustawami przedstawia załącznik Nr  2  do niniejszego 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  91.417.834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</w:t>
      </w:r>
      <w:r>
        <w:rPr>
          <w:b/>
          <w:sz w:val="22"/>
        </w:rPr>
        <w:t xml:space="preserve"> 125.182.404zł.</w:t>
      </w:r>
    </w:p>
    <w:p>
      <w:pPr>
        <w:pStyle w:val="Tekstpodstawowy2"/>
        <w:rPr/>
      </w:pPr>
      <w:r>
        <w:rPr/>
        <w:t>2.Źródłami  pokrycia  deficytu  budżetowego  w  wysokości  33.764.570 zł są:</w:t>
      </w:r>
    </w:p>
    <w:p>
      <w:pPr>
        <w:pStyle w:val="Tekstpodstawowy2"/>
        <w:rPr/>
      </w:pPr>
      <w:r>
        <w:rPr/>
        <w:t xml:space="preserve">  </w:t>
      </w:r>
      <w:r>
        <w:rPr/>
        <w:t>-  kredyty i pożyczki                                               -  31.566.262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 wolne  środki   wynikające  z  rozliczenia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-   2.198.308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rządzenie  wchodzi  w  życie  z  dniem  podpisania  i  podlega  ogłoszeni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urmistrz Mias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  <w:t>Jolanta  Piotrowska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</w:t>
      </w:r>
      <w:r>
        <w:rPr/>
        <w:t>Załącznik nr 1 do Zarządzenia Nr 331/2010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</w:t>
      </w:r>
      <w:r>
        <w:rPr/>
        <w:t>Burmistrza Miasta Giżycka z dnia 30 lipca 2010 roku</w:t>
      </w:r>
    </w:p>
    <w:p>
      <w:pPr>
        <w:pStyle w:val="Normal"/>
        <w:rPr/>
      </w:pPr>
      <w:r>
        <w:rPr/>
      </w:r>
    </w:p>
    <w:tbl>
      <w:tblPr>
        <w:tblW w:w="110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97"/>
        <w:gridCol w:w="630"/>
        <w:gridCol w:w="3556"/>
        <w:gridCol w:w="1426"/>
        <w:gridCol w:w="1329"/>
        <w:gridCol w:w="1275"/>
        <w:gridCol w:w="1386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.§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Y D A T K I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65.7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65.7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56.9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56.97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statutowych zadań jednost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3.6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1.6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6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7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ezydenta R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7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76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 wiązane z realizacją statutowych zadań jednost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8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ynagrodzenia i składki od nich nalicz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75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182.4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182.404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, w ty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596.0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596.09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wydatki na wynagrodzenia i składki od nich   nalicz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87.8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2.63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0.2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3.468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dotacje na zadania bieżąc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0.8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0.867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6.8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8.821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programy finansowane z udziałem środkó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anych  w art.5 ust.1 pkt.2 i 3 uf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5.0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5.088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 tytułu poręczeń i gwarancji udzielonych przez j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5.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5.216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na obsługę dług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, w ty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586.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586.314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69.5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69.542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wydatki na inwestycje i zakupy inwestycyjne na programy finansowane  z udziałem środków opisanych w art.5 ust.1 pkt. 2 i 3 uf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61.7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61.772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e majątk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.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.2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aty do związku gm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5.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5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Jolanta Piotr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</w:t>
      </w:r>
      <w:r>
        <w:rPr/>
        <w:t>Załącznik  Nr 2 do Zarządzenia Nr  331/2010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Burmistrza  Miasta  Giżycka  z  dnia  30 lipca  2010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6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6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s powszechny i 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  <w:br/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Prezydenta R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7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3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69.7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80.6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68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36.7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36.7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3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13:00Z</dcterms:created>
  <dc:creator>Urząd Miasta  Giżycko</dc:creator>
  <dc:description/>
  <cp:keywords/>
  <dc:language>en-US</dc:language>
  <cp:lastModifiedBy>Małgorzata Kulas</cp:lastModifiedBy>
  <cp:lastPrinted>2010-08-02T09:33:00Z</cp:lastPrinted>
  <dcterms:modified xsi:type="dcterms:W3CDTF">2010-08-03T10:13:00Z</dcterms:modified>
  <cp:revision>2</cp:revision>
  <dc:subject/>
  <dc:title/>
</cp:coreProperties>
</file>