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25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0  lipca 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rPr/>
      </w:pPr>
      <w:r>
        <w:rPr>
          <w:sz w:val="22"/>
          <w:szCs w:val="22"/>
        </w:rPr>
        <w:t xml:space="preserve">1.Dokonanie  zmiany planu   dochodów i  wydatków  budżetowych  zgodnie  z  załącznikiem nr 1 d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niejszego zarzą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zdysponowanie rezerwy ogólnej w kwocie 89.000 zł.</w:t>
      </w:r>
    </w:p>
    <w:p>
      <w:pPr>
        <w:pStyle w:val="Normal"/>
        <w:rPr/>
      </w:pPr>
      <w:r>
        <w:rPr>
          <w:sz w:val="22"/>
          <w:szCs w:val="22"/>
        </w:rPr>
        <w:t xml:space="preserve">3. Dochody i wydatki związane z realizacją zadań z zakresu administracji rządowej i innych zadań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417.834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5.182.404zł.</w:t>
      </w:r>
    </w:p>
    <w:p>
      <w:pPr>
        <w:pStyle w:val="Tekstpodstawowy2"/>
        <w:rPr/>
      </w:pPr>
      <w:r>
        <w:rPr/>
        <w:t>2.Źródłami  pokrycia  deficytu  budżetowego  w  wysokości  33.764.5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198.3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 do Zarządzenia Nr  325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20 lipca 2010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709"/>
        <w:gridCol w:w="2651"/>
        <w:gridCol w:w="1458"/>
        <w:gridCol w:w="1417"/>
        <w:gridCol w:w="128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6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54.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otacje celowe  z bp. Na realizację zadań bieżących z zakresu adm. rządowej oraz innych zadań zleconych gmi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91.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4.7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.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. z b.p. na realizację własnych zadań bieżących  g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. z  bp. na realizację własnych zadań bieżących g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31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334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417.834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71.34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6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54.70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.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7.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58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65.7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54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53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 świadczenia  na  rzecz 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9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37.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0.7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1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3.9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10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23.0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.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.3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.1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a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1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4.1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38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27.2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.8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a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99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182.40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512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596.0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7.81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związane z realizacja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7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0.28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3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6.82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ydatki na programy finansowane z udziałem środków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isanych w art. 5 ust.1 pkt.2 i 3 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8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wydatki z tytułu poręczeń i gwarancji udzielonych przez </w:t>
            </w:r>
            <w:r>
              <w:rPr>
                <w:sz w:val="20"/>
              </w:rPr>
              <w:t xml:space="preserve">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86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86.31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inwestycje i zakupy 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469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469.54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datki na inwestycje i zakupy inwestycyjne na programy finans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działem środków wymienionych w art. 5 ust.1 pkt. 2 i 3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46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461.7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płaty do związku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/>
        <w:t>Załącznik  Nr 2 do Zarządzenia Nr  325/2010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a  Miasta  Giżycka  z  dnia  20 lipca  2010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s powszechny i 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6.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6.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7:00Z</dcterms:created>
  <dc:creator>Urząd Miasta  Giżycko</dc:creator>
  <dc:description/>
  <cp:keywords/>
  <dc:language>en-US</dc:language>
  <cp:lastModifiedBy>Małgorzata Kulas</cp:lastModifiedBy>
  <cp:lastPrinted>2010-07-21T12:12:00Z</cp:lastPrinted>
  <dcterms:modified xsi:type="dcterms:W3CDTF">2010-07-26T11:37:00Z</dcterms:modified>
  <cp:revision>2</cp:revision>
  <dc:subject/>
  <dc:title/>
</cp:coreProperties>
</file>