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318/2010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30  czerwca  2010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0 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Burmistrz  Mias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Jolanta  Piotrowska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           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318/2010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30 czerwca 2010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0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10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64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56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21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.2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.2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35.7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76.27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59.6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</w:t>
            </w:r>
            <w:r>
              <w:rPr>
                <w:sz w:val="18"/>
                <w:szCs w:val="18"/>
              </w:rPr>
              <w:t>nagrody o charakterze szczególnym niezaliczone do wynag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57.9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56.9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8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8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90-</w:t>
            </w:r>
            <w:r>
              <w:rPr>
                <w:sz w:val="18"/>
                <w:szCs w:val="18"/>
              </w:rPr>
              <w:t xml:space="preserve"> 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8 –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– wydatki na zakupy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24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5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6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66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50 – </w:t>
            </w: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1.816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620- dotacje celowa dla powiatu na inwestycje i zakuty inwestycyjne realizowane na podstawie porozumień 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655.2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55.2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9.2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50.0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- dotacja podmiotowa z budżetu dla zakładu budżet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2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3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 –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owanie zadań  zle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. zlec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7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0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7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50- dopłaty w spółkach prawa handlow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0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.09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21.2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6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983.73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5:00Z</dcterms:created>
  <dc:creator>Urząd Miasta  Giżycko</dc:creator>
  <dc:description/>
  <cp:keywords/>
  <dc:language>en-US</dc:language>
  <cp:lastModifiedBy>elzolo</cp:lastModifiedBy>
  <cp:lastPrinted>2010-05-04T09:51:00Z</cp:lastPrinted>
  <dcterms:modified xsi:type="dcterms:W3CDTF">2010-07-01T07:46:00Z</dcterms:modified>
  <cp:revision>20</cp:revision>
  <dc:subject/>
  <dc:title/>
</cp:coreProperties>
</file>