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17/2010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30  czerwca  2010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XVI/90/09 Rady  Miejskiej  w  Giżycku  z  dnia  17 grudnia  2009 roku  w  sprawie  uchwalenia  budżetu  miasta  Giżycka   na  2010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0  uchwalonym  Uchwałą  Nr XXXVI/90/09  Rady  Miejskiej  w  Giżycku  z  dnia  17 grudnia  2009  roku  poprzez:</w:t>
      </w:r>
    </w:p>
    <w:p>
      <w:pPr>
        <w:pStyle w:val="Normal"/>
        <w:rPr/>
      </w:pPr>
      <w:r>
        <w:rPr>
          <w:sz w:val="22"/>
          <w:szCs w:val="22"/>
        </w:rPr>
        <w:t xml:space="preserve">1.Dokonanie  zmiany planu   dochodów i  wydatków  budżetowych  zgodnie  z  załącznikiem nr 1 d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niejszego zarządzenia. </w:t>
      </w:r>
    </w:p>
    <w:p>
      <w:pPr>
        <w:pStyle w:val="Normal"/>
        <w:rPr/>
      </w:pPr>
      <w:r>
        <w:rPr>
          <w:sz w:val="22"/>
          <w:szCs w:val="22"/>
        </w:rPr>
        <w:t xml:space="preserve">2. Dochody i wydatki związane z realizacją zadań z zakresu administracji rządowej i innych zadań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 do niniejszego 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 91.154.276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</w:t>
      </w:r>
      <w:r>
        <w:rPr>
          <w:b/>
          <w:sz w:val="22"/>
        </w:rPr>
        <w:t xml:space="preserve"> 124.918.846 zł.</w:t>
      </w:r>
    </w:p>
    <w:p>
      <w:pPr>
        <w:pStyle w:val="Tekstpodstawowy2"/>
        <w:rPr/>
      </w:pPr>
      <w:r>
        <w:rPr/>
        <w:t>2.Źródłami  pokrycia  deficytu  budżetowego  w  wysokości  33.764.57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31.566.262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198.308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 do Zarządzenia Nr  317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30 czerwca 2010 roku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709"/>
        <w:gridCol w:w="2651"/>
        <w:gridCol w:w="1458"/>
        <w:gridCol w:w="1417"/>
        <w:gridCol w:w="128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 z bp. Na realizację zadań bieżących z zakresu adm. rządowej oraz innych zadań zleconych gmi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23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91.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. z b.p. na realizację własnych zadań bieżących  g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. z  bp. na realizację własnych zadań bieżących g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715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070.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154.276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07.489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59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91.148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.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 świadczenia  na  rzecz 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902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902.8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95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98.5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93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96.6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8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69.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37.8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 oraz składki na ubezpieczenia społecz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1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41.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80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7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a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3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2.715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835.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918.84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99.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383.13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0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0.90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związane z realizacja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9.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9.42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8.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8.86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na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6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9.72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wydatki na programy finansowane z udziałem środków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isanych w art. 5 ust.1 pkt.2 i 3 uf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.99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wydatki z tytułu poręczeń i gwarancji udzielonych przez </w:t>
            </w:r>
            <w:r>
              <w:rPr>
                <w:sz w:val="20"/>
              </w:rPr>
              <w:t xml:space="preserve">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35.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35.71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inwestycje i zakupy 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918.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918.94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datki na inwestycje i zakupy inwestycyjne na programy finans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udziałem środków wymienionych w art. 5 ust.1 pkt. 2 i 3uf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961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961.77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dotacje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9.2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płaty do związku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>Załącznik  Nr 2 do Zarządzenia Nr  317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30  czerwca  2010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69.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0.6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28.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28.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Urząd Miasta  Giżycko</dc:creator>
  <dc:description/>
  <cp:keywords/>
  <dc:language>en-US</dc:language>
  <cp:lastModifiedBy>elzolo</cp:lastModifiedBy>
  <cp:lastPrinted>2010-06-30T13:13:00Z</cp:lastPrinted>
  <dcterms:modified xsi:type="dcterms:W3CDTF">2010-06-30T11:23:00Z</dcterms:modified>
  <cp:revision>23</cp:revision>
  <dc:subject/>
  <dc:title/>
</cp:coreProperties>
</file>