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1 do Zarządzenia Nr  291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30 kwietnia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.34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35.7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76.27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9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61.5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 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8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8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8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8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4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4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27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3.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107.6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Małgorzata Kulas</cp:lastModifiedBy>
  <cp:lastPrinted>2010-05-04T09:51:00Z</cp:lastPrinted>
  <dcterms:modified xsi:type="dcterms:W3CDTF">2010-06-28T09:52:00Z</dcterms:modified>
  <cp:revision>15</cp:revision>
  <dc:subject/>
  <dc:title/>
</cp:coreProperties>
</file>