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37/2010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16  sierpnia  2010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XVI/90/09 Rady  Miejskiej  w  Giżycku  z  dnia  17 grudnia  2009 roku  w  sprawie  uchwalenia  budżetu  miasta  Giżycka   na  2010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0  uchwalonym  Uchwałą  Nr XXXVI/90/09  Rady  Miejskiej  w  Giżycku  z  dnia  17 grudnia  2009  roku 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onanie zmiany  planu wydatków budżetowych zgodnie z załącznikiem  Nr 1 do niniejs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dysponowanie rezerwy ogólnej w  kwocie  230.00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Dochody i wydatki  związane  z realizacją zadań z zakresu  administracji rządowej i innych zadań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onych odrębnymi ustawami przedstawia załącznik Nr  2  do 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 91.550.294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125.314.864zł.</w:t>
      </w:r>
    </w:p>
    <w:p>
      <w:pPr>
        <w:pStyle w:val="Tekstpodstawowy2"/>
        <w:rPr/>
      </w:pPr>
      <w:r>
        <w:rPr/>
        <w:t>2.Źródłami  pokrycia  deficytu  budżetowego  w  wysokości  33.764.57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31.566.262 z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198.308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Jolanta  Piotrowska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</w:t>
      </w:r>
      <w:r>
        <w:rPr/>
        <w:t>Załącznik nr 1 do Zarządzenia Nr 337/201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Burmistrza Miasta Giżycka z dnia 16 sierpnia 2010 roku</w:t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719"/>
        <w:gridCol w:w="3358"/>
        <w:gridCol w:w="1413"/>
        <w:gridCol w:w="1329"/>
        <w:gridCol w:w="1416"/>
        <w:gridCol w:w="127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4.7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37.2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 świadczenia z pomocy społecz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4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zadań bieżących z zakresu administracji rządowej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.6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9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.5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6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592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417.8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550.294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54.7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87.1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4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4.6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34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34.6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4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8.6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65.7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95.7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.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.9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5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2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.2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a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02.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02.8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98.5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11.3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6.6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.4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17.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96.2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3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.5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7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0.7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83.2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48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8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.0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9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.0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0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00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182.4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.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314.86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96.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.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728.55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2.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4.13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3.4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7.46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8.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5.78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86.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86.31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1.7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1.77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/>
        <w:t>Załącznik  Nr 2 do Zarządzenia Nr  337/201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urmistrza  Miasta  Giżycka  z  dnia  16 sierpnia  2010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ę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.6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8.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8.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Urząd Miasta  Giżycko</dc:creator>
  <dc:description/>
  <cp:keywords/>
  <dc:language>en-US</dc:language>
  <cp:lastModifiedBy>elzolo</cp:lastModifiedBy>
  <cp:lastPrinted>2010-08-16T14:08:00Z</cp:lastPrinted>
  <dcterms:modified xsi:type="dcterms:W3CDTF">2010-08-16T12:30:00Z</dcterms:modified>
  <cp:revision>42</cp:revision>
  <dc:subject/>
  <dc:title/>
</cp:coreProperties>
</file>