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L/36/10</w:t>
      </w:r>
    </w:p>
    <w:p>
      <w:pPr>
        <w:pStyle w:val="Heading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8647" w:leader="none"/>
          <w:tab w:val="left" w:pos="9072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ady Miejskiej w Giżycku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29 kwietnia 2010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993" w:hanging="993"/>
        <w:rPr/>
      </w:pPr>
      <w:r>
        <w:rPr>
          <w:rFonts w:cs="Arial" w:ascii="Arial" w:hAnsi="Arial"/>
          <w:bCs/>
          <w:color w:val="000000"/>
          <w:sz w:val="18"/>
          <w:szCs w:val="18"/>
        </w:rPr>
        <w:t>w spraw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chwalenia miejscowego planu zagospodarowania przestrzennego terenu zabudowy usługowo–mieszkaniowej przy al. Wojska Polskiego i kanale Giżyckim w Giżycku.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18 ust.2 pkt.5 ustawy z dnia 8 marca 1990 r. o samorządzie gminnym (Dz.U. z 2001r. Nr 142 poz.159; z 2002r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23 poz.2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62 poz.558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13 poz.98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53 poz.127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214 poz.1806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z 2003r.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80 poz.717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62 poz.1568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z 2004r.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02 poz.1055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Nr 116 poz.1203</w:t>
        </w:r>
      </w:hyperlink>
      <w:r>
        <w:rPr>
          <w:rFonts w:cs="Arial" w:ascii="Arial" w:hAnsi="Arial"/>
          <w:color w:val="000000"/>
          <w:sz w:val="18"/>
          <w:szCs w:val="18"/>
        </w:rPr>
        <w:t>, Nr 167 poz.1759; z 2005r. Nr 172 poz.1441, Nr 175 poz.1457; z 2006r. Nr 17 poz.128, Nr 181 poz.1337; z 2007r. Nr 48 poz.327, Nr 138 poz.974, Nr 173 poz.1218) i art. 20 ust. 1 ustawy z dnia 27 marca 2003 r. o planowaniu i zagospodarowaniu przestrzennym (Dz.U. z 2003r. Nr 80 poz.717; z 2004r. Nr 6 poz.41, Nr 141 poz.1492; z 2005r. Nr 113 poz.954, Nr 130 poz.1087; z 2006r. Nr 45 poz.319, Nr 225 poz.1635; z 2007r. Nr 127 poz.880; z 2008r. Nr 199 poz.1227 i Nr 201 poz.1237) Rada Miejska w Giżycku  uchwala,  co następuje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992" w:leader="none"/>
        </w:tabs>
        <w:jc w:val="center"/>
        <w:rPr/>
      </w:pPr>
      <w:r>
        <w:rPr>
          <w:rFonts w:cs="Arial"/>
          <w:b/>
          <w:color w:val="000000"/>
          <w:sz w:val="18"/>
          <w:szCs w:val="18"/>
        </w:rPr>
        <w:t>ROZDZIAŁ I</w:t>
      </w:r>
    </w:p>
    <w:p>
      <w:pPr>
        <w:pStyle w:val="TextBody"/>
        <w:tabs>
          <w:tab w:val="clear" w:pos="709"/>
          <w:tab w:val="left" w:pos="992" w:leader="none"/>
        </w:tabs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stalenia ogólne dla obszaru objętego planem</w:t>
      </w:r>
    </w:p>
    <w:p>
      <w:pPr>
        <w:pStyle w:val="Normal"/>
        <w:tabs>
          <w:tab w:val="clear" w:pos="709"/>
          <w:tab w:val="left" w:pos="992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color w:val="000000"/>
          <w:sz w:val="18"/>
          <w:szCs w:val="18"/>
        </w:rPr>
        <w:t>§ 1.</w:t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hwala się miejscowy plan zagospodarowania przestrzennego terenu  zabudowy usługowo – mieszkaniowej przy al.Wojska Polskiego i kanale Giżyckim w Giżycku, zwany dalej „planem”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142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142"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Ustalenia planu stanowią treść niniejszej uchwały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92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. </w:t>
      </w:r>
      <w:r>
        <w:rPr>
          <w:rFonts w:cs="Arial" w:ascii="Arial" w:hAnsi="Arial"/>
          <w:color w:val="000000"/>
          <w:sz w:val="18"/>
          <w:szCs w:val="18"/>
        </w:rPr>
        <w:t>1. Granice planu  określa uchwała Nr XXIII/48/08 Rady Miejskiej w Giżycku z dnia 4 września 2008r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 sprawi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ystąpienia  do sporządzenia miejscowego planu zagospodarowania przestrzennego.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Integralnymi częściami uchwały są:</w:t>
      </w:r>
    </w:p>
    <w:p>
      <w:pPr>
        <w:pStyle w:val="Normal"/>
        <w:tabs>
          <w:tab w:val="clear" w:pos="709"/>
          <w:tab w:val="left" w:pos="-142" w:leader="none"/>
          <w:tab w:val="left" w:pos="992" w:leader="none"/>
          <w:tab w:val="left" w:pos="127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2" w:leader="none"/>
          <w:tab w:val="left" w:pos="1276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y tekst planu miejsc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2" w:leader="none"/>
          <w:tab w:val="left" w:pos="1276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ysunek planu miejscowego w skali 1 : 1000, stanowiący Załącznik Nr 1 do niniejszej uch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2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trzygnięcie o zgodności planu z ustaleniami studium uwarunkowań i kierunków zagospodarowania przestrzennego miasta Giżycko, stanowiące Załącznik Nr 2 do niniejszej uch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2" w:leader="none"/>
          <w:tab w:val="left" w:pos="1276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trzygnięcia w sprawie sposobu uwzględnienia uwag do planu, stanowiące Załącznik Nr 3 do niniejszej uchw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2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strzygnięcia w sprawie sposobu realizacji i zasad finansowania gminnych inwestycji z zakresu infrastruktury technicznej, stanowiące Załącznik Nr 4 do niniejszej uchwały.</w:t>
      </w:r>
    </w:p>
    <w:p>
      <w:pPr>
        <w:pStyle w:val="Normal"/>
        <w:tabs>
          <w:tab w:val="clear" w:pos="709"/>
          <w:tab w:val="left" w:pos="992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Na rysunku planu miejscoweg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tępujące oznaczenia graficzne są obowiązującymi ustaleniami planu:</w:t>
      </w:r>
    </w:p>
    <w:p>
      <w:pPr>
        <w:pStyle w:val="Normal"/>
        <w:tabs>
          <w:tab w:val="clear" w:pos="709"/>
          <w:tab w:val="left" w:pos="992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992" w:leader="none"/>
        </w:tabs>
        <w:spacing w:lineRule="auto" w:line="276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granice opracowania pla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992" w:leader="none"/>
        </w:tabs>
        <w:spacing w:lineRule="auto" w:line="276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ie rozgraniczające obszary funkcjonalne, ściśle określo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992" w:leader="none"/>
        </w:tabs>
        <w:spacing w:lineRule="auto" w:line="276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ie rozgraniczające obszary funkcjonalne, orienta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992" w:leader="none"/>
        </w:tabs>
        <w:spacing w:lineRule="auto" w:line="276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znaczenia cyfrowo-literowe obszarów funkcjonal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992" w:leader="none"/>
        </w:tabs>
        <w:spacing w:lineRule="auto" w:line="276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przekraczalne linie zabudowy,</w:t>
      </w:r>
    </w:p>
    <w:p>
      <w:pPr>
        <w:pStyle w:val="Normal"/>
        <w:tabs>
          <w:tab w:val="clear" w:pos="709"/>
          <w:tab w:val="left" w:pos="99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Ilekroć w przepisach niniejszej uchwały i rysunku planu jest mowa bez bliższego określenia o:</w:t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terenie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bszar o określonym przeznaczeniu, wyznaczony na rysunku planu liniami rozgraniczającym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linii rozgraniczającej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linię oddzielającą tereny o różnych funkcjach lub różnych zasadach zagospodarowania oraz ulice i drogi publiczn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nieprzekraczalnej linii zabudowy</w:t>
      </w:r>
      <w:r>
        <w:rPr>
          <w:rFonts w:cs="Arial" w:ascii="Arial" w:hAnsi="Arial"/>
          <w:color w:val="000000"/>
          <w:sz w:val="18"/>
          <w:szCs w:val="18"/>
        </w:rPr>
        <w:t xml:space="preserve">” należy przez to rozumieć linię, której nie może przekroczyć ściana (lico) </w:t>
      </w:r>
      <w:r>
        <w:rPr>
          <w:rFonts w:cs="Arial" w:ascii="Arial" w:hAnsi="Arial"/>
          <w:sz w:val="18"/>
          <w:szCs w:val="18"/>
        </w:rPr>
        <w:t>budynku; w kierunku ulicy, sąsiedniego terenu lub sąsiedniej działki; dopuszcza się możliwość wysunięcia ryzalitów, balkonów, tarasów, ganków – maksymalnie na długość 1/3 elewacji frontow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budowie</w:t>
      </w:r>
      <w:r>
        <w:rPr>
          <w:rFonts w:cs="Arial" w:ascii="Arial" w:hAnsi="Arial"/>
          <w:color w:val="000000"/>
          <w:sz w:val="18"/>
          <w:szCs w:val="18"/>
        </w:rPr>
        <w:t xml:space="preserve"> -  należy przez to rozumieć wykonanie obiektu budowlanego w określonym miejscu, a także odbudowę, rozbudowę, nadbudowę obiektu budowla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robotach budowlanych </w:t>
      </w:r>
      <w:r>
        <w:rPr>
          <w:rFonts w:cs="Arial" w:ascii="Arial" w:hAnsi="Arial"/>
          <w:color w:val="000000"/>
          <w:sz w:val="18"/>
          <w:szCs w:val="18"/>
        </w:rPr>
        <w:t>– należy przez to rozumieć budowę, a także prace polegające na przebudowie, montażu, remoncie lub rozbiórce obiektu budowlan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 xml:space="preserve">przebudowie – </w:t>
      </w:r>
      <w:r>
        <w:rPr>
          <w:rFonts w:cs="Arial" w:ascii="Arial" w:hAnsi="Arial"/>
          <w:bCs/>
          <w:color w:val="000000"/>
          <w:sz w:val="18"/>
        </w:rPr>
        <w:t>należy przez to rozumieć wykon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owierzchni zabudowy</w:t>
      </w:r>
      <w:r>
        <w:rPr>
          <w:rFonts w:cs="Arial" w:ascii="Arial" w:hAnsi="Arial"/>
          <w:color w:val="000000"/>
          <w:sz w:val="18"/>
          <w:szCs w:val="18"/>
        </w:rPr>
        <w:t>” -  należy przez to rozumieć powierzchnię rzutu poziomego budynków mierzoną po zewnętrznym obrysie ścian kondygnacji przyziemnej lub nadziemnej w przypadku, gdy jej obrys występuje poza obrys kondygnacji przyziemnej; do powierzchni zabudowy zalicza się również prześwity, przejścia oraz rampy, studzienki, wjazdy do garaży itp. elementy budynku mające oparcie na ziemi” 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owierzchni terenu biologicznie czynnego</w:t>
      </w:r>
      <w:r>
        <w:rPr>
          <w:rFonts w:cs="Arial" w:ascii="Arial" w:hAnsi="Arial"/>
          <w:color w:val="000000"/>
          <w:sz w:val="18"/>
          <w:szCs w:val="18"/>
        </w:rPr>
        <w:t>” – należy przez to rozumieć grunt rodzimy pokryty roślinnością lub  wodą powierzchniową na działce budowlanej, a także 50% sumy nawierzchni tarasów i stropodachów , urządzonych jako stałe trawniki lub kwietniki na podłożu zapewniającym ich naturalną wegetację, o powierzchni nie mniejszej niż 10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urządzeniach towarzyszących</w:t>
      </w:r>
      <w:r>
        <w:rPr>
          <w:rFonts w:cs="Arial" w:ascii="Arial" w:hAnsi="Arial"/>
          <w:color w:val="000000"/>
          <w:sz w:val="18"/>
          <w:szCs w:val="18"/>
        </w:rPr>
        <w:t>” – należy przez to rozumieć urządzenia ściśle związane z prawidłowym funkcjonowaniem obiektu lub obiektów na terenie określonym liniami rozgraniczający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zabudowie usługowej, usługach”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biekty służące zaspokajaniu potrzeb ludności (w tym handlu) oraz obiekty, w których nie wytwarza się dóbr materialnych na skalę przemysłowa tj. wieloseryjn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rzeznaczeniu podstawowym</w:t>
      </w:r>
      <w:r>
        <w:rPr>
          <w:rFonts w:cs="Arial" w:ascii="Arial" w:hAnsi="Arial"/>
          <w:color w:val="000000"/>
          <w:sz w:val="18"/>
          <w:szCs w:val="18"/>
        </w:rPr>
        <w:t>”  - należy przez to rozumieć takie przeznaczenia, które obowiązują na danym obszarze, wyznaczonym liniami rozgraniczającym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przeznaczeniu dopuszczalnym</w:t>
      </w:r>
      <w:r>
        <w:rPr>
          <w:rFonts w:cs="Arial" w:ascii="Arial" w:hAnsi="Arial"/>
          <w:color w:val="000000"/>
          <w:sz w:val="18"/>
          <w:szCs w:val="18"/>
        </w:rPr>
        <w:t>” -  należy przez to rozumieć rodzaje przeznaczenia inne niż podstawowe, które uzupełniają, wzbogacają przeznaczenie podstawowe lub przeznaczenie alternatywn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usługach uciążliwych dla środowiska</w:t>
      </w:r>
      <w:r>
        <w:rPr>
          <w:rFonts w:cs="Arial" w:ascii="Arial" w:hAnsi="Arial"/>
          <w:sz w:val="18"/>
        </w:rPr>
        <w:t xml:space="preserve"> – należy przez to rozumieć przedsięwzięcia, które są wymienione w Rozporządzeniu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 (Dz. U. Nr 257, poz. 2573, z późn.zm.) dla realizacji których należy uzyskać decyzję o środowiskowych uwarunkowaniach zgody na realizacje przedsięwzięcia o której mowa w ustawie z dnia 27 kwietnia 2001 r. Prawo ochrony środowiska (Dz. U. z 2008 r. Nr 25, poz. 150 z późn. zm.) lub w innych obowiązujących przepisach o ochronie środowisk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ługach nieuciążliwych dla środowiska</w:t>
      </w:r>
      <w:r>
        <w:rPr>
          <w:rFonts w:cs="Arial" w:ascii="Arial" w:hAnsi="Arial"/>
          <w:sz w:val="18"/>
          <w:szCs w:val="18"/>
        </w:rPr>
        <w:t xml:space="preserve"> – należy przez to rozumieć przedsięwzięcia, które nie są wymienione w Rozporządzeniu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Dz. U. Nr 257, poz. 2573, z późn.zm.);</w:t>
      </w:r>
      <w:r>
        <w:rPr>
          <w:rFonts w:cs="Arial" w:ascii="Arial" w:hAnsi="Arial"/>
          <w:sz w:val="18"/>
        </w:rPr>
        <w:t xml:space="preserve"> lub w innych obowiązujących przepisach o ochronie środowisk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urządzeniach infrastruktury technicznej</w:t>
      </w:r>
      <w:r>
        <w:rPr>
          <w:rFonts w:cs="Arial" w:ascii="Arial" w:hAnsi="Arial"/>
          <w:color w:val="000000"/>
          <w:sz w:val="18"/>
        </w:rPr>
        <w:t xml:space="preserve"> – należy przez to rozumieć urządzenia z zakresu zaopatrzenia w wodę, odprowadzenia ścieków, elektroenergetyki, gazownictwa, ciepłownictwa, telekomunikacj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kologicznych nośnikach energii cieplnej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: gaz płynny, olej opałowy nisko siarkowy, energię elektryczną, biomasę; it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</w:rPr>
        <w:t>tymczasowym użytkowaniu i zagospodarowaniu terenów</w:t>
      </w:r>
      <w:r>
        <w:rPr>
          <w:rFonts w:cs="Arial" w:ascii="Arial" w:hAnsi="Arial"/>
          <w:color w:val="000000"/>
          <w:sz w:val="18"/>
        </w:rPr>
        <w:t xml:space="preserve"> – należy przez to rozumieć dopuszczenie  możliwości wykorzystywania terenów w sposób dotychczasowy, do czasu ich zagospodarowania zgodnie z tym planem, z wyłączeniem terenów pod planowane drogi i urządzenia infrastruktury techniczn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powierzchni sprzedaży - </w:t>
      </w:r>
      <w:r>
        <w:rPr>
          <w:rFonts w:cs="Arial" w:ascii="Arial" w:hAnsi="Arial"/>
          <w:color w:val="000000"/>
          <w:sz w:val="18"/>
        </w:rPr>
        <w:t xml:space="preserve">należy rozumieć tę część ogólnodostępnej powierzchni obiektu handlowego stanowiącego całość techniczno – użytkową, przeznaczonego do sprzedaży detalicznej, w której odbywa się bezpośrednia sprzedaż towarów /bez wliczania do niej powierzchni usług i gastronomii oraz powierzchni pomocniczej, do której </w:t>
      </w:r>
      <w:r>
        <w:rPr>
          <w:rFonts w:cs="Arial" w:ascii="Arial" w:hAnsi="Arial"/>
          <w:color w:val="000000"/>
          <w:sz w:val="18"/>
          <w:szCs w:val="18"/>
        </w:rPr>
        <w:t>zalicza się powierzchnie magazynów, biur, komunikacji, ekspozycji wystawowej itp./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terenie inwestycji </w:t>
      </w:r>
      <w:r>
        <w:rPr>
          <w:rFonts w:cs="Arial" w:ascii="Arial" w:hAnsi="Arial"/>
          <w:color w:val="000000"/>
          <w:sz w:val="18"/>
          <w:szCs w:val="18"/>
        </w:rPr>
        <w:t>– należy przez to rozumieć obszar zainwestowania w granicach jednej lub kilku działek przeznaczonych pod zabudow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  <w:tab w:val="left" w:pos="992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menada </w:t>
      </w:r>
      <w:r>
        <w:rPr>
          <w:rFonts w:cs="Arial" w:ascii="Arial" w:hAnsi="Arial"/>
          <w:color w:val="000000"/>
          <w:sz w:val="18"/>
          <w:szCs w:val="18"/>
        </w:rPr>
        <w:t>– należy przez rozumieć zieleń urządzoną z elementami małej architektury ogrodowej, przeznaczoną do pieszych spacerów, ścieżek rowerowych, itp.</w:t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e określenia wynikają z odrębnych przepisów prawa budowlanego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spacing w:lineRule="auto" w:line="276"/>
        <w:ind w:left="142" w:firstLine="142"/>
        <w:rPr/>
      </w:pPr>
      <w:r>
        <w:rPr>
          <w:rFonts w:cs="Arial" w:ascii="Arial" w:hAnsi="Arial"/>
          <w:b/>
          <w:color w:val="000000"/>
          <w:sz w:val="18"/>
          <w:szCs w:val="18"/>
        </w:rPr>
        <w:t>§ 5.</w:t>
      </w:r>
      <w:r>
        <w:rPr>
          <w:rFonts w:cs="Arial" w:ascii="Arial" w:hAnsi="Arial"/>
          <w:color w:val="000000"/>
          <w:sz w:val="18"/>
          <w:szCs w:val="18"/>
        </w:rPr>
        <w:t xml:space="preserve"> W obszarze opracowania wyróżnia się następujące rodzaje obszarów funkcjonalnych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 -  zabudowa usługowa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  -  zabudowa usługowa turystyczna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N -  zabudowa mieszkaniowa jednorodzinna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  -  tereny zieleni urządzonej,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L  -  tereny lasów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z  -  tereny zadrzewień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S  -  tereny wód powierzchniowych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m  -  tereny urządzeń melioracyjnych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G  -  teren drogi krajowej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D -  tereny dróg publicznych,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KDW  -  tereny dróg dojazdowych,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X   - ciągi piesze i pieszo-jezdne;</w:t>
      </w:r>
    </w:p>
    <w:p>
      <w:pPr>
        <w:pStyle w:val="Footer"/>
        <w:numPr>
          <w:ilvl w:val="0"/>
          <w:numId w:val="2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 -  tereny przepompowni ścieków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spacing w:lineRule="auto" w:line="276"/>
        <w:ind w:left="10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0" w:leader="none"/>
          <w:tab w:val="left" w:pos="992" w:leader="none"/>
          <w:tab w:val="center" w:pos="4536" w:leader="none"/>
          <w:tab w:val="right" w:pos="9072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§6. </w:t>
      </w:r>
      <w:r>
        <w:rPr>
          <w:rFonts w:cs="Arial" w:ascii="Arial" w:hAnsi="Arial"/>
          <w:color w:val="000000"/>
          <w:sz w:val="18"/>
          <w:szCs w:val="18"/>
        </w:rPr>
        <w:t>Zasady ochrony i kształtowania ładu przestrzennego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76"/>
        <w:ind w:left="0" w:right="0" w:firstLine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strzeganie obowiązujących przepisów prawa odnośnie zachowania ładu przestrzennego, architektonicznego, ochrony wartości przyrodniczych.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rPr/>
      </w:pPr>
      <w:r>
        <w:rPr>
          <w:rFonts w:cs="Arial" w:ascii="Arial" w:hAnsi="Arial"/>
          <w:color w:val="000000"/>
          <w:sz w:val="18"/>
          <w:szCs w:val="18"/>
        </w:rPr>
        <w:t>Wszelkie działania projektowe i realizacyjne zabezpieczające racjonalność i ład przestrzenny należy prowadzić zgodnie 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leniami planu zawartymi w § 6-16  niniejszej uchwały, obowiązującymi normami i przepisami  oraz zasadami sztuki budowlanej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granicach opracowania zakazuje się wznoszenia budynków wielkopowierzchniowych (usługowo-handlowych) o powierzchni sprzedaży powyżej 2 000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Cs/>
          <w:color w:val="000000"/>
          <w:sz w:val="18"/>
          <w:szCs w:val="18"/>
        </w:rPr>
        <w:t>Zasady ochrony środowiska, przyrody i krajobrazu kulturoweg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 przedsięwzięć wymienionych w Rozporządzeniu Rady Ministrów z dnia 9 listopada 2004r. w sprawie określenia rodzajów  przedsięwzięć mogących znacząco oddziaływać na środowisko oraz oddziaływaniu na środowisko oraz szczegółowych uwarunkowań związanych z kwalifikowaniem przedsięwzięcia do sporządzenia raportu o oddziaływaniu na środowisko (Dz.U. Nr 257, poz. 2573 z późn. zm.) wymaga uzyskania decyzji o środowiskowych uwarunkowaniach wydanej w ramach przeprowadzonej oceny oddziaływania przedsięwzięcia na środowisko dla planowanego przedsięwzięcia na podstawie ustawy z dnia 3 października 2008r. o udostępnianiu  informacji o  środowisku i jego ochronie, udziale społeczeństwa w ochronie środowiska oraz o ocenach oddziaływania na środowisko (Dz.U. z 2008r., Nr 199, poz. 1227 z późn. zm.)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zabezpieczyć odpływ wód opadowych w sposób chroniący teren przed erozją wodną oraz przed zaleganiem wód opadowych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ie ochrony wód powierzchniowych i gruntowych ustala się obowiązek odprowadzenia ścieków z całego terenu do kanalizacji sanitarnej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potrzeb ochrony przed hałasem ustala się wartości brzegowe jak dla zabudowy mieszkaniowej jednorodzinnej, w konturach </w:t>
      </w:r>
      <w:r>
        <w:rPr>
          <w:rFonts w:cs="Arial" w:ascii="Arial" w:hAnsi="Arial"/>
          <w:color w:val="000000"/>
          <w:sz w:val="18"/>
          <w:szCs w:val="18"/>
        </w:rPr>
        <w:t>o symbolu: 1MN/UT, 2MN/UT; pozostałe tereny przeznaczone na cele zabudowy usługowej, w wyodrębnionych obszarach funkcjonalnych, chyba, że ustalenia szczegółowe planu mówią inaczej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łada się gospodarkę odpadami stałymi w oparciu o miejskie służby oczyszczania. Gromadzenie odpadów w pojemnikach (w wydzielonych miejscach) w terenach, gdzie odpady te powstają, w tym na poszczególnych działkach, z możliwością selektywnej zbiórki odpadów, okresowy wywóz odpadów na podstawie stosownych umów, na składowisko (docelowo – do zakładu unieszkodliwiania odpadów) zgodnie z zasadami utrzymania czystości i porządku w mieście, wynikającymi ze stosownych przepisów miejskich oraz ustawy o odpadach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ciowe zadrzewienia podlegają ochronie. 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36"/>
        </w:numPr>
        <w:tabs>
          <w:tab w:val="clear" w:pos="4536"/>
          <w:tab w:val="left" w:pos="0" w:leader="none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rzymywać minimalny wskaźnik powierzchni terenu biologicznie czynnego, określony dla poszczególnych obszarów funkcjonalnych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27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8. </w:t>
      </w:r>
      <w:r>
        <w:rPr>
          <w:rFonts w:cs="Arial" w:ascii="Arial" w:hAnsi="Arial"/>
          <w:bCs/>
          <w:color w:val="000000"/>
          <w:sz w:val="18"/>
          <w:szCs w:val="18"/>
        </w:rPr>
        <w:t>Zasady ochrony dziedzictwa kulturowego i zabytków oraz dóbr kultury współczes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numPr>
          <w:ilvl w:val="2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bjęty planem miejscowym nie jest objęty ochroną konserwatorską,  nie występują na nim obiekty zabytkowe i obiekty dóbr kultury współczesnej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2"/>
          <w:numId w:val="4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terenie objętym planem miejscowym nie występują obiekty archeologiczne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2"/>
          <w:numId w:val="4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rchitektura budynków mieszkalnych, o ile ustalenia szczegółowe planu nie mówią inaczej, winna nawiązywać do historycznej zabudowy Mazur, w zakresie gabarytów, zastosowania tradycyjnych materiałów wykończeniowych: cegła, dachówka, drewno, jasne tynki, kamień. Poziom posadowienia posadzki parterów budynków – maksymalnie do 0,6m od poziomu otaczającego teren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9. </w:t>
      </w:r>
      <w:r>
        <w:rPr>
          <w:rFonts w:cs="Arial" w:ascii="Arial" w:hAnsi="Arial"/>
          <w:color w:val="000000"/>
          <w:sz w:val="18"/>
          <w:szCs w:val="18"/>
        </w:rPr>
        <w:t>Wymagania wynikające z potrzeb kształtowania przestrzeni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numPr>
          <w:ilvl w:val="0"/>
          <w:numId w:val="1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tala się, że na obszarze objętym planem w skład przestrzeni publicznych wchodzą ulice, dojazdy, ciągi piesze,  teren planowanej zieleni w konturze o </w:t>
      </w:r>
      <w:r>
        <w:rPr>
          <w:rFonts w:cs="Arial" w:ascii="Arial" w:hAnsi="Arial"/>
          <w:sz w:val="18"/>
          <w:szCs w:val="18"/>
        </w:rPr>
        <w:t>symbolu 21ZP</w:t>
      </w:r>
      <w:r>
        <w:rPr>
          <w:rFonts w:cs="Arial" w:ascii="Arial" w:hAnsi="Arial"/>
          <w:color w:val="0000FF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 xml:space="preserve"> 22ZP.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Footer"/>
        <w:numPr>
          <w:ilvl w:val="0"/>
          <w:numId w:val="1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leżności od potrzeb ustala się możliwość wyznaczenia innych terenów przestrzeni publicznych, określonych w art. 6 ustawy z dnia 21 sierpnia 1997r. </w:t>
      </w:r>
    </w:p>
    <w:p>
      <w:pPr>
        <w:pStyle w:val="Foote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spacing w:lineRule="auto" w:line="276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0. </w:t>
      </w:r>
      <w:r>
        <w:rPr>
          <w:rFonts w:cs="Arial" w:ascii="Arial" w:hAnsi="Arial"/>
          <w:color w:val="000000"/>
          <w:sz w:val="18"/>
          <w:szCs w:val="18"/>
        </w:rPr>
        <w:t>Granice i sposoby zagospodarowania terenów lub obiektów podlegających ochronie, ustalonych na podstawie odrębnych przepis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 Teren objęty opracowaniem położony jest poza granicami chronionego krajobrazu. Granice Obszaru Chronionego Krajobrazu Krainy Wielkich Jezior Mazurskich, przebiegają po brzegu jeziora Kisajn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Na obszarze objętym planem nie występują tereny górnicze, a także narażone na niebezpieczeństwo powodzi oraz zagrożone osuwaniem się mas ziem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Szczegółowe zasady  podziału nieruchomości</w:t>
      </w:r>
      <w:r>
        <w:rPr>
          <w:rFonts w:cs="Arial" w:ascii="Arial" w:hAnsi="Arial"/>
          <w:color w:val="000000"/>
          <w:sz w:val="18"/>
          <w:szCs w:val="18"/>
        </w:rPr>
        <w:t xml:space="preserve"> objętych planem miejsc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chowuje się istniejące podziały geodezyjne, dopuszcza się korygujące podziały działek służące polepszeniu funkcjonalności zagospodarowania działek istniejących.</w:t>
      </w:r>
    </w:p>
    <w:p>
      <w:pPr>
        <w:pStyle w:val="Footer"/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puszcza się wydzielenie nowych działek budowlanych zgodnie z ustaleniami planu, pod warunkiem zapewnienia obsługi komunikacyj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wierzchnia wydzielanych działek, powinna zapewnić zabezpieczenie potrzeb parkingowych i zieleni oraz kształtowania zabudowy dostosowanej do funkcji, </w:t>
      </w:r>
      <w:r>
        <w:rPr>
          <w:rFonts w:cs="Arial" w:ascii="Arial" w:hAnsi="Arial"/>
          <w:sz w:val="18"/>
          <w:szCs w:val="18"/>
        </w:rPr>
        <w:t>z uwzględnieniem ewentualnych ustaleń szczegółowych dla poszczególnych teren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z w:val="18"/>
          <w:szCs w:val="18"/>
        </w:rPr>
        <w:t>Szczególne warunki zagospodarowania terenów oraz ograniczenia w ich użytkowaniu, w tym zakaz zabudowy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udowa  usługowa realizowana w granicach opracowania planu, znajdująca się w wykazie Rozporządzenia Rady Ministrów z dnia 9 listopada 2004r. w sprawie przedsięwzięć  mogących znacząco oddziaływać na środowisko oraz szczegółowych uwarunkowań związanych z kwalifikowaniem przedsięwzięcia do sporządzenia raportu o oddziaływania na środowisko, musi być poprzedzona przeprowadzeniem postępowania w sprawie decyzji środowiskowej, o której mowa w przepisach ustawy - Prawo ochrony środowisk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kaz zabudowy </w:t>
      </w:r>
      <w:r>
        <w:rPr>
          <w:rFonts w:cs="Arial" w:ascii="Arial" w:hAnsi="Arial"/>
          <w:sz w:val="18"/>
          <w:szCs w:val="18"/>
        </w:rPr>
        <w:t>kubaturowej,</w:t>
      </w:r>
      <w:r>
        <w:rPr>
          <w:rFonts w:cs="Arial" w:ascii="Arial" w:hAnsi="Arial"/>
          <w:color w:val="000000"/>
          <w:sz w:val="18"/>
          <w:szCs w:val="18"/>
        </w:rPr>
        <w:t xml:space="preserve"> w granicach opracowania, obowiązuje na terenie lasu o symbolu 13ZL, 15ZL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z  zabudowy kubaturowej, z wyjątkiem obiektów małej architektury, obowiązuje na terenie zieleni parkowej o symbolu 21ZP, 22ZP. Dopuszcza się ciągi infrastruktury technicznej i komunikacyjnej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granicach objętych opracowaniem planu zakazuje się wznoszenia wolno stojących masztów anten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3. </w:t>
      </w:r>
      <w:r>
        <w:rPr>
          <w:rFonts w:cs="Arial" w:ascii="Arial" w:hAnsi="Arial"/>
          <w:color w:val="000000"/>
          <w:sz w:val="18"/>
          <w:szCs w:val="18"/>
        </w:rPr>
        <w:t>Sposoby i  terminy tymczasowego zagospodarowania, urządzania i użytkowania teren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granicach opracowania planu nie wyznacza się terenów tymczasowego zagospodarowania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OZDZIAŁ II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4.</w:t>
      </w:r>
      <w:r>
        <w:rPr>
          <w:rFonts w:cs="Arial" w:ascii="Arial" w:hAnsi="Arial"/>
          <w:color w:val="000000"/>
          <w:sz w:val="18"/>
          <w:szCs w:val="18"/>
        </w:rPr>
        <w:t xml:space="preserve"> Przeznaczenie terenów oraz linie rozgraniczające tereny o różnym przeznaczeniu lub różnych zasadach zagospodarowania, w tym: parametry i wskaźniki kształtowania zabudowy oraz zagospodarowania terenu, w tym linie zabudowy, gabaryty obiektów i wskaźniki intensywności zabudowy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70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w plani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enie terenu, zasady zabudowy i zagospodarowani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MN/UT, 2MN/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mieszkaniowej jednorodzinn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dopuszczaln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e o funkcji usług turystycznych,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4470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 3592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Footer"/>
              <w:numPr>
                <w:ilvl w:val="1"/>
                <w:numId w:val="2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zabudowany budynkiem mieszkalnym jednorodzinnym  </w:t>
            </w:r>
          </w:p>
          <w:p>
            <w:pPr>
              <w:pStyle w:val="Footer"/>
              <w:tabs>
                <w:tab w:val="clear" w:pos="4536"/>
                <w:tab w:val="center" w:pos="37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.  Zasady kształtowania zabudowy i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 zachowuje się istniejące obiekty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ustala się przebudowę obiektów istniejących, budowę nowych obiektów,. prowadzenie robót budowlanych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dopuszcza się wprowadzenie lokali o funkcji usług turystycznych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arametry nowej zabudowy: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ind w:left="317" w:hanging="23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)  wysokość budynków – do 2 kondygnacji nadziemnych, z ostatnią kondygnacją ukrytą w dachu wysokim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ind w:left="317" w:hanging="23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ind w:left="317" w:hanging="23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ind w:left="228" w:hanging="2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 nieprzekraczalna lina zabudowy od linii rozgraniczającej ul. Wojska Polskiego i od linii rozgraniczającej drogi wewnętrznej - min. 6m; od strony jeziora  - zgodnie z  rysunkiem planu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aksymalna powierzchnia zabudowy  -  25% powierzchni działki,</w:t>
            </w:r>
          </w:p>
          <w:p>
            <w:pPr>
              <w:pStyle w:val="Footer"/>
              <w:tabs>
                <w:tab w:val="center" w:pos="370" w:leader="none"/>
                <w:tab w:val="center" w:pos="511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 minimalna powierzchnia terenu biologicznie czynnego – 50% powierzchni działki,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86" w:leader="none"/>
                <w:tab w:val="center" w:pos="370" w:leader="none"/>
                <w:tab w:val="center" w:pos="511" w:leader="none"/>
                <w:tab w:val="right" w:pos="9072" w:leader="none"/>
              </w:tabs>
              <w:ind w:hanging="23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left" w:pos="0" w:leader="none"/>
                <w:tab w:val="left" w:pos="86" w:leader="none"/>
                <w:tab w:val="center" w:pos="370" w:leader="none"/>
                <w:tab w:val="center" w:pos="511" w:leader="none"/>
                <w:tab w:val="right" w:pos="9072" w:leader="none"/>
              </w:tabs>
              <w:ind w:left="228" w:hanging="459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) zachowuje się istniejące podziały geodezyjne, nowe – wg zasad wskazanych na rysunku   planu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usług turystycznych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12322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2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</w:t>
            </w:r>
            <w:r>
              <w:rPr>
                <w:rFonts w:cs="Arial" w:ascii="Arial" w:hAnsi="Arial"/>
                <w:sz w:val="18"/>
                <w:szCs w:val="18"/>
              </w:rPr>
              <w:t>zabudowany budynkiem usługowym turystycznym i portem wewnętrznym (w budowie)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howuje się istniejące obiekty, 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a się przebudowę obiektów istniejących, budowę nowych obiektów,. prowadzenie robót budowlanych,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right" w:pos="9072" w:leader="none"/>
              </w:tabs>
              <w:ind w:left="2880" w:hanging="284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metry nowej zabudowy: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536"/>
                <w:tab w:val="left" w:pos="511" w:leader="none"/>
                <w:tab w:val="right" w:pos="9072" w:leader="none"/>
              </w:tabs>
              <w:ind w:left="511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budynków – do 3 kondygnacji nadziemnych, z ostatnią ukrytą w dachu wysokim,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536"/>
                <w:tab w:val="left" w:pos="511" w:leader="none"/>
                <w:tab w:val="right" w:pos="9072" w:leader="none"/>
              </w:tabs>
              <w:ind w:left="511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536"/>
                <w:tab w:val="left" w:pos="511" w:leader="none"/>
                <w:tab w:val="left" w:pos="992" w:leader="none"/>
                <w:tab w:val="right" w:pos="9072" w:leader="none"/>
              </w:tabs>
              <w:ind w:left="653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ów – dachówka w odcieniu ceglasto-czerwonym.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left" w:pos="2838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kraczalna linia zabudowy od linii rozgraniczającej ul. Wojska Polskiego  – min. 6m; od strony jeziora Kisajno – zgodnie z rysunkiem planu,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left" w:pos="2838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owierzchnia zabudowy – 30% powierzchni działki,</w:t>
            </w:r>
          </w:p>
          <w:p>
            <w:pPr>
              <w:pStyle w:val="Footer"/>
              <w:numPr>
                <w:ilvl w:val="3"/>
                <w:numId w:val="39"/>
              </w:numPr>
              <w:tabs>
                <w:tab w:val="clear" w:pos="4536"/>
                <w:tab w:val="left" w:pos="317" w:leader="none"/>
                <w:tab w:val="left" w:pos="2838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powierzchnia terenu biologicznie czynnego – 50% powierzchni działki,</w:t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536"/>
                <w:tab w:val="left" w:pos="228" w:leader="none"/>
                <w:tab w:val="left" w:pos="283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zabudowy zapewnić miejsca postojowe dla samochodów - wg ustaleń §16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usługowej  turystycznej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3"/>
                <w:numId w:val="10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2793" w:hanging="2759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 ok. 5484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3"/>
                <w:numId w:val="10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2793" w:hanging="2759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zabudowany budynkami usługowymi o funkcji  turystycznej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obiektów istniejących, budowę nowych obiektów,. prowadzenie robót budowlanych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4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ind w:left="228" w:hanging="19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od linii rozgraniczającej ul. Wojska Polskiego i linii rozgraniczającej ciąg pieszy – min. 4m; od strony jeziora Kisajno - 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usługowej turystycznej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7306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any budynkami usługowymi o funkcji turystycznej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obiektów istniejących, budowę nowych obiektów,. prowadzenie robót budowlanych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 od linii rozgraniczającej ul. Wojska Polskiego i linii rozgraniczającej ciąg pieszy – min. 4m; od strony jeziora Kisajno -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MN/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mieszkaniowej jednorodzinnej,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owej turystycznej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1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0765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1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any budynkami mieszkalnymi jednorodzinnym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obiektów istniejących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 od linii rozgraniczającej: ul. Wojska Polskiego – min. 9m, od linii  rozgraniczającej drogę wewnętrzną  – min. 6m;  od strony jeziora Kisajno -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MN/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zabudowy 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kaniowej jednorodzinnej,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owej turystycznej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 ok. 5144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3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any budynkiem  usługowym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obiektów istniejących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2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ind w:left="228" w:hanging="19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nieprzekraczalna linia zabudowy od linii rozgraniczającej: ul. Wojska Polskiego i linii rozgraniczającej drogę wewnętrzną  – min. 6m; od strony kanału Giżyckiego – min.6m,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UT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zabudowy  usługowej turystycznej 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dopuszczaln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ieszkaniowa jednorodzinn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3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17182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23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niezainwestowany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kształtowania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ustala się budowę obiektów o funkcji usługowej turystycznej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w granicach działki dopuszcza się wprowadzenie obiektu  mieszkalnego jednorodzinnego,</w:t>
            </w:r>
          </w:p>
          <w:p>
            <w:pPr>
              <w:pStyle w:val="Footer"/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 ustala się przebudowę obiektów, prowadzenie robót budowlanych i zmianę sposobu użytkowania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  parametry nowej zabudowy:</w:t>
            </w:r>
          </w:p>
          <w:p>
            <w:pPr>
              <w:pStyle w:val="Footer"/>
              <w:tabs>
                <w:tab w:val="left" w:pos="370" w:leader="none"/>
                <w:tab w:val="left" w:pos="708" w:leader="none"/>
                <w:tab w:val="center" w:pos="4536" w:leader="none"/>
                <w:tab w:val="right" w:pos="9072" w:leader="none"/>
              </w:tabs>
              <w:ind w:left="37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70" w:leader="none"/>
                <w:tab w:val="left" w:pos="708" w:leader="none"/>
                <w:tab w:val="center" w:pos="4536" w:leader="none"/>
                <w:tab w:val="right" w:pos="9072" w:leader="none"/>
              </w:tabs>
              <w:ind w:left="370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70" w:leader="none"/>
                <w:tab w:val="left" w:pos="708" w:leader="none"/>
                <w:tab w:val="center" w:pos="4536" w:leader="none"/>
                <w:tab w:val="right" w:pos="9072" w:leader="none"/>
              </w:tabs>
              <w:ind w:left="37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228" w:leader="none"/>
                <w:tab w:val="left" w:pos="708" w:leader="none"/>
                <w:tab w:val="center" w:pos="4536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 nieprzekraczalna linia zabudowy od linii rozgraniczającej: ul. Wojska Polskiego i linii rozgraniczającej ciąg pieszy – min. 4m, zgodnie z rysunkiem pla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minimalna powierzchnia terenu biologicznie czynnego – 5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 w granicach działki zapewnić miejsca postojowe dla samochodów - wg ustaleń §16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y zabudowy usługowej turystyczn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dopuszczaln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ja mieszkaniowa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9763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 zabudowany budynkami usługowymi  o funkcji turystycznej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istniejących obiektów, budowę nowych obiektów,. prowadzenie robót budowlanych i zmianę sposobu użytkowania, </w:t>
            </w:r>
          </w:p>
          <w:p>
            <w:pPr>
              <w:pStyle w:val="Footer"/>
              <w:tabs>
                <w:tab w:val="left" w:pos="0" w:leader="none"/>
                <w:tab w:val="left" w:pos="22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dopuszcza się wprowadzenie funkcji mieszkaniowej do 30% powierzchni użytkowej budynków,</w:t>
            </w:r>
          </w:p>
          <w:p>
            <w:pPr>
              <w:pStyle w:val="Footer"/>
              <w:tabs>
                <w:tab w:val="left" w:pos="0" w:leader="none"/>
                <w:tab w:val="left" w:pos="708" w:leader="none"/>
                <w:tab w:val="center" w:pos="4536" w:leader="none"/>
                <w:tab w:val="right" w:pos="9072" w:leader="none"/>
              </w:tabs>
              <w:ind w:hanging="5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4 kondygnacji nadziemnych, 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nieprzekraczalna linia zabudowy od linii rozgraniczającej ul. Wojska Polskiego i linii rozgraniczającej ciąg pieszy – min. 4m, zgodnie z rysunkiem pla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minimalna powierzchnia terenu biologicznie czynnego – 5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abudowy usługowo-mieszkaniow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4240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any budynkiem usługowym, obecnie użytkowany jako  „dom weselny”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istniejących obiektów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 od linii rozgraniczającej ul. Wojska Polskiego i od linii rozgraniczającej ul. Myśliwskiej – min. 6m,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 usługowo-mieszkaniowej 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2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owierzchnia terenu – ok.4082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 zabudowany budynkami mieszkalnymi jednorodzinnymi i usługowo-mieszkaniowymi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istniejących obiektów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 od linii rozgraniczającej ul. Myśliwskiej i drogi wewnętrznej  – min. 6m,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50% powierzchni działki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usługowej turystyczn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dopuszczaln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 mieszkaniowa jednorodzinn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20782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niezainwestowany 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) ustala się budowę obiektów o funkcji usługowej turystycznej,.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w granicach działki dopuszcza się wprowadzenie obiektów o funkcji mieszkaniowej jednorodzinnej, 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ustala się przebudowę obiektów, prowadzenie robót budowlanych i zmianę sposobu użytkowania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 nieprzekraczalna linia zabudowy – zgodnie z przepisami.</w:t>
            </w:r>
          </w:p>
          <w:p>
            <w:pPr>
              <w:pStyle w:val="Footer"/>
              <w:tabs>
                <w:tab w:val="clear" w:pos="4536"/>
                <w:tab w:val="left" w:pos="228" w:leader="none"/>
                <w:tab w:val="right" w:pos="9072" w:leader="none"/>
              </w:tabs>
              <w:ind w:left="228" w:hanging="2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od urządzeń melioracyjnych zachować odległość min. 10m, ewentualna przebudowa urządzeń melioracyjnych z zachowaniem przepisów,</w:t>
            </w:r>
          </w:p>
          <w:p>
            <w:pPr>
              <w:pStyle w:val="Footer"/>
              <w:tabs>
                <w:tab w:val="clear" w:pos="4536"/>
                <w:tab w:val="left" w:pos="228" w:leader="none"/>
                <w:tab w:val="right" w:pos="9072" w:leader="none"/>
              </w:tabs>
              <w:ind w:left="228" w:hanging="2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 maksymalna powierzchnia zabudowy  -  15% powierzchni tere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)  minimalna powierzchnia terenu biologicznie czynnego – 50% powierzchni terenu,</w:t>
            </w:r>
          </w:p>
          <w:p>
            <w:pPr>
              <w:pStyle w:val="Footer"/>
              <w:tabs>
                <w:tab w:val="clear" w:pos="4536"/>
                <w:tab w:val="center" w:pos="228" w:leader="none"/>
                <w:tab w:val="right" w:pos="9072" w:leader="none"/>
              </w:tabs>
              <w:ind w:left="228" w:hanging="2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center" w:pos="22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zaleca się zagospodarowanie terenu jako jedno założenie urbanistyczne, ustala się minimalną powierzchnię działki zabudowy usługowej – 1 5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clear" w:pos="4536"/>
                <w:tab w:val="left" w:pos="22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ze względu na złożone lub skomplikowane warunki gruntowe terenu, należy wykonać badania gruntowe, zgodnie z przepisami odrębnymi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ZL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lasu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 ok. 7141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istniejącego lasu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howuje się istniejący las,</w:t>
            </w:r>
          </w:p>
          <w:p>
            <w:pPr>
              <w:pStyle w:val="Footer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ę leśną prowadzić zgodnie z obowiązującymi przepisami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UT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 usługowej turystyczn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dopuszczaln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sportowo-rekreacyjne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 mieszkaniowa jednorodzinn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21927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en niezainwestowany 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ustala się budowę obiektów o funkcji usługowej turystycznej,.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 w granicach działki dopuszcza się wprowadzenie obiektów o funkcji mieszkaniowej jednorodzinnej, 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ustala się przebudowę obiektów, prowadzenie robót budowlanych i zmianę sposobu użytkowania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 nieprzekraczalna linia zabudowy – zgodnie z przepisami.</w:t>
            </w:r>
          </w:p>
          <w:p>
            <w:pPr>
              <w:pStyle w:val="Footer"/>
              <w:tabs>
                <w:tab w:val="clear" w:pos="4536"/>
                <w:tab w:val="left" w:pos="22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od urządzeń melioracyjnych zachować odległość min. 10m, ewentualna przebudowa urządzeń melioracyjnych z zachowaniem przepisów,</w:t>
            </w:r>
          </w:p>
          <w:p>
            <w:pPr>
              <w:pStyle w:val="Footer"/>
              <w:tabs>
                <w:tab w:val="clear" w:pos="4536"/>
                <w:tab w:val="left" w:pos="22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maksymalna powierzchnia zabudowy  -  15% powierzchni tere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)  minimalna powierzchnia terenu biologicznie czynnego – 50% powierzchni terenu,</w:t>
            </w:r>
          </w:p>
          <w:p>
            <w:pPr>
              <w:pStyle w:val="Footer"/>
              <w:tabs>
                <w:tab w:val="clear" w:pos="4536"/>
                <w:tab w:val="center" w:pos="228" w:leader="none"/>
                <w:tab w:val="right" w:pos="9072" w:leader="none"/>
              </w:tabs>
              <w:ind w:left="228" w:hanging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center" w:pos="228" w:leader="none"/>
                <w:tab w:val="right" w:pos="9072" w:leader="none"/>
              </w:tabs>
              <w:ind w:left="228" w:hanging="2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) zaleca się zagospodarowanie terenu jako jedno założenie urbanistyczne, ustala się minimalną powierzchnię działki zabudowy usługowej – 1 5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ze względu na złożone lub skomplikowane warunki gruntowe terenu, należy wykonać badania gruntowe, zgodnie z przepisami odrębnymi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ZL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ieleni leśnej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owierzchnia terenu – ok.26148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1"/>
                <w:numId w:val="1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1440" w:hanging="140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 istniejącego lasu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uje się istniejący las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ę leśną prowadzić zgodnie z obowiązującymi przepisami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U/MN, 17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y zabudowy  usługowo-mieszkaniowej 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owierzchnia terenu – ok. 8702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, 6998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y zabudowane budynkami mieszkalnymi  jednorodzinnymi i usługowo-mieszkaniowymi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istniejących obiektów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 od linii rozgraniczającej ul. Myśliwskiej i od linii rozgraniczających drogi wewnętrzne – min. 6m,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3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25% powierzchni działki,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clear" w:pos="4536"/>
                <w:tab w:val="left" w:pos="34" w:leader="none"/>
                <w:tab w:val="right" w:pos="9072" w:leader="none"/>
              </w:tabs>
              <w:ind w:left="317" w:hanging="284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228" w:hanging="1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zachowuje się istniejące podziały geodezyjne, nowe podziały – wg zasad wskazanych na rysunku planu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 usługowo-mieszkaniow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2692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en zabudowany budynkami mieszkalnymi jednorodzinnymi, usługowymi, usługowo-mieszkaniowymi 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 zachowuje się istniejące obiekty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ustala się przebudowę istniejących obiektów, budowę nowych obiektów,. prowadzenie robót budowlanych i zmianę sposobu użytkowania, 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: od linii rozgraniczającej ul. Myśliwską i ul. Kilińskiego   – min. 6m,  linii rozgraniczającej ciąg pieszy – min. 4m, zgodnie z rysunkiem planu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4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10% powierzchni działki,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clear" w:pos="4536"/>
                <w:tab w:val="left" w:pos="34" w:leader="none"/>
                <w:tab w:val="right" w:pos="9072" w:leader="none"/>
              </w:tabs>
              <w:ind w:left="317" w:hanging="284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 usługowo - mieszkaniow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0219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34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 zabudowany budynkami, obecnie użytkowanymi na cele usługowe i mieszkaniowe jednorodzinne</w:t>
            </w:r>
          </w:p>
          <w:p>
            <w:pPr>
              <w:pStyle w:val="Footer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1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chowuje się istniejące obiekty,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19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tala się przebudowę istniejących obiektów, budowę nowych obiektów, prowadzenie robót budowlanych i zmianę sposobu użytkowania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: od linii rozgraniczającej ul. Wojska Polskiego, ul. Myśliwskiej i Kilińskiego   – min. 6m, linii rozgraniczającej ciąg pieszy – min. 4m, zgodnie z rysunkiem pla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6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10% powierzchni działki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70" w:hanging="33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zachowuje się istniejące podziały geodezyjne, nowe podziały jedynie w celu poprawy warunków terenowych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U/MN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abudowy  usługowo-mieszkaniow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7576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ren zabudowany budynkami, obecnie użytkowanymi na cele usługowe i mieszkaniowe</w:t>
            </w:r>
          </w:p>
          <w:p>
            <w:pPr>
              <w:pStyle w:val="Footer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 Zasady zagospodarowania tere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5"/>
                <w:numId w:val="39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4320" w:hanging="40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chowuje się istniejące obiekty,</w:t>
            </w:r>
          </w:p>
          <w:p>
            <w:pPr>
              <w:pStyle w:val="Footer"/>
              <w:numPr>
                <w:ilvl w:val="5"/>
                <w:numId w:val="39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 się przebudowę istniejących obiektów, budowę nowych obiektów, prowadzenie robót budowlanych i zmianę sposobu użytkowania.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parametry nowej zabudowy: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wysokość budynków – do 3 kondygnacji nadziemnych, z ostatnią kondygnacją ukrytą w dachu wysoki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 dachy dwuspadowe lub wielopołaciowe, o kącie nachylenia połaci dachowych 40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pokrycie dachów – dachówka w odcieniu ceglasto-czerwonym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 nieprzekraczalna linia zabudowy: od linii rozgraniczającej ul. Wojska Polskiego i ul. Kilińskiego  – min. 6m, linii rozgraniczającej ciąg pieszy – min. 3m, od strony kanału Giżyckiego – min.6m, zgodnie z rysunkiem planu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maksymalna powierzchnia zabudowy  -  40% powierzchni działki,</w:t>
            </w:r>
          </w:p>
          <w:p>
            <w:pPr>
              <w:pStyle w:val="Footer"/>
              <w:tabs>
                <w:tab w:val="left" w:pos="317" w:leader="none"/>
                <w:tab w:val="left" w:pos="708" w:leader="none"/>
                <w:tab w:val="center" w:pos="4536" w:leader="none"/>
                <w:tab w:val="right" w:pos="9072" w:leader="none"/>
              </w:tabs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 minimalna powierzchnia terenu biologicznie czynnego – 10% powierzchni działki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 w granicach działki zapewnić miejsca postojowe dla samochodów - wg ustaleń §16,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zachowuje się istniejące podziały geodezyjne, nowe podziały jedynie w celu poprawy warunków terenowych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ZP, 22ZP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: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n zieleni urządzonej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7273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istniejącej zieleni nieurządzonej</w:t>
            </w:r>
          </w:p>
          <w:p>
            <w:pPr>
              <w:pStyle w:val="Footer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1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howuje się istniejącą zieleń,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1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a się budowę obiektów związanych z funkcją promenady,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left" w:pos="228" w:leader="none"/>
                <w:tab w:val="center" w:pos="4536" w:leader="none"/>
                <w:tab w:val="right" w:pos="9072" w:leader="none"/>
              </w:tabs>
              <w:ind w:left="228" w:hanging="1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ezwala się na lokalizowanie zabudowy kubaturowej, nie związanej z funkcją promenady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WS, 24WS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5"/>
                <w:numId w:val="2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4500" w:hanging="45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3943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5"/>
                <w:numId w:val="26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4500" w:hanging="45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wód otwartych – droga wodna</w:t>
            </w:r>
          </w:p>
          <w:p>
            <w:pPr>
              <w:pStyle w:val="Footer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zachowuje się istniejący kanał w liniach rozgraniczających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NO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znaczenie podstawowe</w:t>
            </w:r>
          </w:p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3"/>
                <w:numId w:val="1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2880" w:hanging="28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powierzchnia terenu – ok. 118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Footer"/>
              <w:numPr>
                <w:ilvl w:val="3"/>
                <w:numId w:val="17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2880" w:hanging="28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 istniejący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en urządzeń oczyszczania ścieków</w:t>
            </w:r>
          </w:p>
          <w:p>
            <w:pPr>
              <w:pStyle w:val="Footer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 Zasady zabudowy i zagospodarowania tere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Footer"/>
              <w:tabs>
                <w:tab w:val="clear" w:pos="4536"/>
                <w:tab w:val="center" w:pos="317" w:leader="none"/>
                <w:tab w:val="right" w:pos="9072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zachowuje się istniejącą przepompownię ścieków</w:t>
            </w:r>
          </w:p>
        </w:tc>
      </w:tr>
    </w:tbl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ind w:firstLine="142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§ 15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Ustalenia dotyczące ulic, ciągów pieszych, ścieżek rowerowych:</w:t>
      </w:r>
    </w:p>
    <w:p>
      <w:pPr>
        <w:pStyle w:val="Foote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w  plan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znaczenie terenu, zasady zabudowy i zagospodaro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K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publiczna - ulica Obwodowa. Droga krajowa n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 Giżycko – Ryn – Mrągowo – Nawiady - Rozogi, dla której powinno się przewidzieć  parametry klasy GP (główna ruchu przyśpieszonego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K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publiczna -  ulica Wojska Polskiego – ulica zbiorcza, w klasie technicznej Z, Szerokość w istniejących liniach rozgraniczając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K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oga publiczna  - ulica Myśliwska -  istniejąca ulica lokalna, w klasie technicznej L. Szerokość w liniach rozgraniczających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K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publiczna – ulica Kilińskiego – istniejąca ulica lokalna, w klasie technicznej L. Szerokość w liniach rozgraniczając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KD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ca droga wewnętrzna. Szerokość w liniach rozgraniczających nieruchomośc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KD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wana droga wewnętrz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KD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ca droga wewnętrzna w formie ciągu piezo-jezdne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KD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tniejąca droga wewnętrzna w liniach rozgraniczających nieruchomośc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KX, 10KX,11K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ce ciągi piesze w linach rozgraniczając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KX, 13K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 pieszo-rowerowy wzdłuż brzegu kanału – promenad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K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2" w:leader="none"/>
                <w:tab w:val="center" w:pos="4536" w:leader="none"/>
                <w:tab w:val="right" w:pos="9072" w:leader="none"/>
              </w:tabs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 pieszy o szerokości min. 3m.</w:t>
            </w:r>
          </w:p>
        </w:tc>
      </w:tr>
    </w:tbl>
    <w:p>
      <w:pPr>
        <w:pStyle w:val="Foote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§ 16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Ustalenia dotyczące parkingów:</w:t>
      </w:r>
    </w:p>
    <w:p>
      <w:pPr>
        <w:pStyle w:val="Foote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3"/>
          <w:numId w:val="30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a postojowe dla samochodów osobowych i ciężarowych należy sytuować przy jezdniach  ulic klasy Z i L , jako pasy postojowe (zatoki). </w:t>
      </w:r>
    </w:p>
    <w:p>
      <w:pPr>
        <w:pStyle w:val="Footer"/>
        <w:numPr>
          <w:ilvl w:val="3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adto zagospodarowanie poszczególnych działek, powinno uwzględniać miejsca postojowe dla samochodów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ależności od funkcji</w:t>
      </w:r>
      <w:r>
        <w:rPr>
          <w:rFonts w:cs="Arial" w:ascii="Arial" w:hAnsi="Arial"/>
          <w:bCs/>
          <w:color w:val="000000"/>
          <w:sz w:val="18"/>
          <w:szCs w:val="18"/>
        </w:rPr>
        <w:t>, z uwzględnieniem potrzeb klientów i personelu, w ilości nie mniejszej n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-  min. 2 miejsca postojowe/100m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w. użytkowej i usługowej,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 min. 1 miejsce postojowe / 10 zatrudnionych,</w:t>
      </w:r>
    </w:p>
    <w:p>
      <w:pPr>
        <w:pStyle w:val="Footer"/>
        <w:spacing w:lineRule="auto" w:line="276"/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-  min. 1 miejsce /1 mieszkani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Foote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§ 17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Ustalenia dotyczące infrastruktury technicz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 Energetyka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chowuje się znajdujące na terenie objętym niniejszym planem istniejące urządzenia elektroenergetyczne, linie energetyczne oraz stacje transformatorowe; przewiduje się rezerwę terenu pod projektowane urządzenia elektroenergetyczne przez PGE Dystrybucja Białystok Sp. z o.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silanie zabudowy w energię elektryczną  terenów objętych niniejszym planem odbywać się będzie liniami napowietrznymi lub kablowymi nN wyprowadzonymi z istniejących lub projektowanych stacji transformatorow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tateczna ilość stacji transformatorowych i typ linii zależeć będzie od zapotrzebowania mocy przez właścicieli poszczególnych obiekt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kalizację nowych linii energetycznych SN 15kV oraz nN należy przewidywać na terenach ogólnodostępnych (ciągi komunikacyjne, granice działek, linie rozgraniczające, itp.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rowadzenie energii elektrycznej do poszczególnych obiektów należy realizować na warunkach Zarządcy sie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 Energia ciepl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opatrzenie zabudowy w energię cieplną do ogrzewania budynków – z indywidualnych źródeł ciepła, z lokalnych sieci ciepłowniczych lub z miejskiej sieci ciepłowniczej, w zależności od uwarunkowań techniczno-ekonom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ywidualne zaopatrzenie w ciepło z nieemisyjnych lub niskoemisyjnych źródeł ciepł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13" w:leader="none"/>
        </w:tabs>
        <w:ind w:left="3448" w:hanging="344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3.  Gaz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808" w:hanging="38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opatrzenie w gaz – z sieci gazowej na warunkach Zarządcy siec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 Wod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opatrzenie w wodę - wyłącznie z komunalnej sieci wodociągowej na warunkach Zarządcy sieci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 Kanalizacja sanitar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3808" w:hanging="3808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rowadzanie ścieków - wyłącznie kanalizacją sanitarną do oczyszczalni ścieków na warunkach Zarządcy sie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Kanalizacja deszczow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ody opadowe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 roztopowe ujęte w szczelne, otwarte lub zamknięte systemy kanalizacyjne pochodzące z zanieczyszczonej powierzchni szczelnej terenów (…) miast (...) dróg zaliczonych do kategorii dróg krajowych, wojewódzkich i powiatowych klasy G, a także parkingów o powierzchni powyżej 0,1ha, w ilości, jaka powstaje z opadów o natężeniu co najmniej 15 l na sekundę na 1ha – wprowadzane do wód lub do ziemi nie powinny zawierać substancji zanieczyszczających, w ilościach przekraczających 100mg/l zawiesin ogólnych oraz 15mg/l węglowodorów ropopochodnych, zgodnie z rozporządzeniem Ministra Środowiska  z dnia 24 lipca 2006r. w sprawie warunków, jakim należy spełnić przy wprowadzaniu ścieków do wód lub ziemi, oraz w sprawie substancji szczególnie szkodliwych dla środowiska wodnego (Dz. U. z 2006r. Nr 137, poz. 984, z późn. zm.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 Urządzenia melioracyj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granicach opracowania planu występują urządzenia melioracyjne, oznaczone na rysunku graficznym oznaczeniem – wm, należy je zachować i utrzymywać zgodnie z przepisami. W przypadku konieczności ich przebudowy, gwarantującej właściwe odwodnienie gruntów meliorowanych, należy sporządzić projekt przebudowy i uzgodnić z właściwymi organam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Telekomunikac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2"/>
          <w:numId w:val="36"/>
        </w:numPr>
        <w:tabs>
          <w:tab w:val="clear" w:pos="4536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inie telekomunikacyjne w granicach planu należy projektować jako podziemne z rozprowadzeniem w pasie drogowym drogi wewnętrznej. W przypadku kolizji projektowanych obiektów z istniejącymi urządzeniami telekomunikacyjnymi należy je przebudować i dostosować do projektowanego zagospodarowania przestrzennego zgodnie z obowiązującymi przepisami, normami i warunkami przebud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 Inne elementy uzbroj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numPr>
          <w:ilvl w:val="2"/>
          <w:numId w:val="36"/>
        </w:numPr>
        <w:tabs>
          <w:tab w:val="clear" w:pos="4536"/>
          <w:tab w:val="left" w:pos="284" w:leader="none"/>
          <w:tab w:val="left" w:pos="708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puszcza się wprowadzenie innych elementów uzbrojenia terenu w oparciu o obowiązujące przepisy bez konieczności wprowadzania zmian do planu.</w:t>
      </w:r>
    </w:p>
    <w:p>
      <w:pPr>
        <w:pStyle w:val="Footer"/>
        <w:numPr>
          <w:ilvl w:val="2"/>
          <w:numId w:val="36"/>
        </w:numPr>
        <w:tabs>
          <w:tab w:val="clear" w:pos="4536"/>
          <w:tab w:val="left" w:pos="284" w:leader="none"/>
          <w:tab w:val="left" w:pos="708" w:leader="none"/>
          <w:tab w:val="right" w:pos="9072" w:leader="none"/>
        </w:tabs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kaz lokalizacji wolno stojących masztów antenowych.</w:t>
      </w:r>
    </w:p>
    <w:p>
      <w:pPr>
        <w:pStyle w:val="Footer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pisy  końc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8. </w:t>
      </w:r>
      <w:r>
        <w:rPr>
          <w:rFonts w:cs="Arial" w:ascii="Arial" w:hAnsi="Arial"/>
          <w:color w:val="000000"/>
          <w:sz w:val="18"/>
          <w:szCs w:val="18"/>
        </w:rPr>
        <w:t>Naliczenie jednorazowej opłaty z tytułu wzrostu wartości nieruchomości w związku z uchwaleniem plan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Ustala się dla poszczególnych terenów następujące stawki procentowe dla ustalenia opłaty, o której mowa w art. 36 ust. 4 ustawy z dnia 27 marca 2003r o planowaniu i zagospodarowaniu przestrzennym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96"/>
        <w:gridCol w:w="3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i przeznaczenie teren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WKA PROCENTOWA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MN/UT, 2MN/UT -  tereny zabudowy mieszkaniowej jednorodzinn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UT, 4UT, 5UT , 9UT, 12UT, 14UT -  tereny zabudowy usługowej turystyczn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MN/UT, 7MN/UT,– teren zabudowy  mieszkaniowej jednorodzinnej z usługam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UT/MN– teren zabudowy  usługowej i mieszkaniowej jednorodzinn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U/MN, 11U/MN, 16U/MN, 17U/MN , 18U/MN, 19U/MN, 20U/MN -  tereny zabudowy usługowo-mieszkani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ZL , 15ZL – tereny zieleni leśnej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ma zastos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ZP, 22ZP  -  teren publicznej zieleni urządzonej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WS, 24WS -  teren kanału 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NO – teren przepompowni ścieków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, KD– tereny dróg publicznych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DW – tereny dróg dojazdowych i wewnętrznych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X – tereny ciągów pieszych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9.  </w:t>
      </w:r>
      <w:r>
        <w:rPr>
          <w:rFonts w:cs="Arial" w:ascii="Arial" w:hAnsi="Arial"/>
          <w:color w:val="000000"/>
          <w:sz w:val="18"/>
          <w:szCs w:val="18"/>
        </w:rPr>
        <w:t>Wykonanie uchwały powierza się Burmistrzowi Giżyck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/>
          <w:b/>
          <w:color w:val="000000"/>
          <w:sz w:val="18"/>
          <w:szCs w:val="18"/>
        </w:rPr>
        <w:t>§ 20</w:t>
      </w:r>
      <w:r>
        <w:rPr>
          <w:rFonts w:cs="Arial"/>
          <w:color w:val="000000"/>
          <w:sz w:val="18"/>
          <w:szCs w:val="18"/>
        </w:rPr>
        <w:t>.</w:t>
      </w:r>
      <w:r>
        <w:rPr>
          <w:rFonts w:cs="Arial"/>
          <w:bCs/>
          <w:color w:val="000000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TextBody"/>
        <w:spacing w:lineRule="auto" w:line="276"/>
        <w:ind w:left="284" w:hanging="284"/>
        <w:rPr/>
      </w:pPr>
      <w:r>
        <w:rPr>
          <w:rFonts w:eastAsia="Arial" w:cs="Arial"/>
          <w:bCs/>
          <w:color w:val="000000"/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2. Uchwała wchodzi w życie po upływie 30 dni od dnia ogłoszenia w Dzienniku Urzędowym Województwa Warmińsko-Mazurskiego.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zewodniczący Rady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r Marian Lemech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uchwały Nr XL/36/10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Miejskiej w Giżycku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29 kwietnia 2010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Arial"/>
        </w:rPr>
        <w:t>Na podstawie art. 20 ust. 1 ustawy z dnia 27 marca 2003 r. o planowaniu i zagospodarowaniu przestrzennym (</w:t>
      </w:r>
      <w:r>
        <w:rPr/>
        <w:t>Dz.U. z 2003r. Nr 80 poz. 717, z późn.zm.)</w:t>
      </w:r>
      <w:r>
        <w:rPr>
          <w:rFonts w:cs="Arial"/>
        </w:rPr>
        <w:t xml:space="preserve"> Rada Miejska w Giżycku postanawia, co następuje:</w:t>
      </w:r>
    </w:p>
    <w:p>
      <w:pPr>
        <w:pStyle w:val="TextBody"/>
        <w:spacing w:lineRule="auto" w:line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4"/>
        <w:rPr/>
      </w:pPr>
      <w:r>
        <w:rPr>
          <w:rFonts w:cs="Arial"/>
          <w:b/>
          <w:bCs/>
        </w:rPr>
        <w:t>1.</w:t>
      </w:r>
      <w:r>
        <w:rPr>
          <w:rFonts w:cs="Arial"/>
          <w:bCs/>
        </w:rPr>
        <w:t xml:space="preserve"> Stwierdza się zgodność miejscowego planu zagospodarowania przestrzennego </w:t>
      </w:r>
      <w:r>
        <w:rPr>
          <w:rFonts w:cs="Arial"/>
          <w:color w:val="000000"/>
        </w:rPr>
        <w:t>terenu  zabudowy usługowo – mieszkaniowej przy al.Wojska Polskiego i kanale Giżyckim w Giżycku</w:t>
      </w:r>
      <w:r>
        <w:rPr>
          <w:rFonts w:cs="Arial"/>
          <w:bCs/>
        </w:rPr>
        <w:t xml:space="preserve"> z ustaleniami zawartymi w „Studium uwarunkowań i kierunków zagospodarowania przestrzennego miasta Giżycka”, uchwalonego uchwałą Nr XXII/16/2000 Rady Miejskiej w Giżycku z dnia 24 marca 2000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zewodniczący Rady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r Marian Lemecha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4320" w:right="0" w:firstLine="708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954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uchwały Nr XL/36/10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Miejskiej w Giżycku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29 kwietnia 2010r.</w:t>
      </w:r>
    </w:p>
    <w:p>
      <w:pPr>
        <w:pStyle w:val="TextBody"/>
        <w:spacing w:lineRule="auto" w:line="276"/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/>
        </w:rPr>
        <w:t>Na podstawie art. 20 ust. 1 ustawy z dnia 27 marca 2003 r. o planowaniu i zagospodarowaniu przestrzennym (</w:t>
      </w:r>
      <w:r>
        <w:rPr/>
        <w:t>Dz.U. z 2003r. Nr 80 poz. 717, z późn.zm.)</w:t>
      </w:r>
      <w:r>
        <w:rPr>
          <w:rFonts w:cs="Arial"/>
        </w:rPr>
        <w:t xml:space="preserve"> Rada Miejska w Giżycku postanawia, co następuje:</w:t>
      </w:r>
    </w:p>
    <w:p>
      <w:pPr>
        <w:pStyle w:val="TextBody"/>
        <w:spacing w:lineRule="auto" w:line="276"/>
        <w:ind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/>
          <w:bCs/>
        </w:rPr>
        <w:t>1. Do projektu planu wniesiono uwagi w trybie przepisów art. 18 ustawy o planowaniu i zagospodarowaniu przestrzennym, rozstrzygnięte jak niżej:</w:t>
      </w:r>
    </w:p>
    <w:p>
      <w:pPr>
        <w:pStyle w:val="TextBody"/>
        <w:spacing w:lineRule="auto" w:line="240"/>
        <w:ind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>
          <w:rFonts w:cs="Arial"/>
          <w:bCs/>
        </w:rPr>
        <w:t xml:space="preserve">Lista uwag wniesionych do projektu miejscowego planu zagospodarowania przestrzennego terenu </w:t>
      </w:r>
      <w:r>
        <w:rPr>
          <w:rFonts w:cs="Arial"/>
          <w:color w:val="000000"/>
        </w:rPr>
        <w:t>zabudowy usługowo – mieszkaniowej przy al.Wojska Polskiego i kanale Giżyckim w Giżycku: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402"/>
        <w:gridCol w:w="2551"/>
        <w:gridCol w:w="2410"/>
      </w:tblGrid>
      <w:tr>
        <w:trPr>
          <w:trHeight w:val="49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oszący uwa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 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wniesionej uwag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Burmistrza Miasta Giżycka w sprawie wniesionej uwag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trzygnięcie Rady Miejskiej w Giżycku w sprawie wniesionej uwa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zasad podziału działki nr 10 przy ul.Myśliwskiej 11, wskazanych na rysunku pla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5" w:hanging="1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zględniono w cał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</w:rPr>
              <w:t>Uwzględniono w całośc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enie budowy dwóch budynków mieszkalnych, po dokonaniu podziału działki nr 20 przy al.Wojska Pol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względniono w cał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zględniono w całości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*) Dane osobowe wnoszących uwagę podlegają ochronie zgodnie z ustawą o ochronie danych osobowych z dnia 29 sierpnia 1997 r. (Dz.U. z 2002 r. Nr 101, poz. 926, Nr 153, poz. 1271, z 2004 r. Nr 25, poz. 219, Nr 33, poz. 285, z 2006 r. Nr 104, poz. 708 i 711, z 2007r. Nr 165, poz. 1170, Nr 176, poz. 1238). W/w dane osobowe zawiera dokumentacja planistyczna.</w:t>
      </w:r>
    </w:p>
    <w:p>
      <w:pPr>
        <w:pStyle w:val="Normal"/>
        <w:tabs>
          <w:tab w:val="clear" w:pos="709"/>
          <w:tab w:val="left" w:pos="567" w:leader="none"/>
        </w:tabs>
        <w:ind w:right="-2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Arial"/>
          <w:bCs/>
        </w:rPr>
        <w:t>1.2. Uzasadnienie rozstrzygnięć: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firstLine="284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firstLine="284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Postanawia się uwzględnić w całości uwagi wniesione do projektu planu ponieważ: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40"/>
        <w:ind w:left="426" w:hanging="284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a)</w:t>
        <w:tab/>
        <w:t>nie naruszają interesu prawnego osób trzecich,</w:t>
      </w:r>
    </w:p>
    <w:p>
      <w:pPr>
        <w:pStyle w:val="TextBody"/>
        <w:spacing w:lineRule="auto" w:line="240"/>
        <w:ind w:left="426" w:hanging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40"/>
        <w:ind w:left="426" w:hanging="284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)</w:t>
        <w:tab/>
        <w:t>nie kolidują z obowiązującymi przepisami prawa,</w:t>
      </w:r>
    </w:p>
    <w:p>
      <w:pPr>
        <w:pStyle w:val="TextBody"/>
        <w:spacing w:lineRule="auto" w:line="240"/>
        <w:ind w:left="426" w:hanging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40"/>
        <w:ind w:left="426" w:hanging="284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c)</w:t>
        <w:tab/>
        <w:t>nie wpływają w zasadniczych kwestiach na rozwiązania funkcjonalno-przestrzenne  i strukturę zagospodarowania przestrzennego obszaru objętego planem.</w:t>
      </w:r>
    </w:p>
    <w:p>
      <w:pPr>
        <w:pStyle w:val="TextBody"/>
        <w:spacing w:lineRule="auto" w:line="240"/>
        <w:ind w:firstLine="284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zewodniczący Rady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r Marian Lemech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954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uchwały Nr XL/36/10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Miejskiej w Giżycku</w:t>
      </w:r>
    </w:p>
    <w:p>
      <w:pPr>
        <w:pStyle w:val="Normal"/>
        <w:spacing w:lineRule="auto" w:line="276"/>
        <w:ind w:firstLine="595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 dnia 29 kwietnia 2010r.</w:t>
      </w:r>
    </w:p>
    <w:p>
      <w:pPr>
        <w:pStyle w:val="TextBody"/>
        <w:spacing w:lineRule="auto" w:line="276"/>
        <w:ind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4"/>
        <w:rPr/>
      </w:pPr>
      <w:r>
        <w:rPr>
          <w:rFonts w:cs="Arial"/>
        </w:rPr>
        <w:t>Na podstawie art. 20 ust. 1 ustawy z dnia 27 marca 2003 r. o planowaniu i zagospodarowaniu przestrzennym (</w:t>
      </w:r>
      <w:r>
        <w:rPr/>
        <w:t>Dz.U. z 2003r. Nr 80 poz. 717, z późn.zm.)</w:t>
      </w:r>
      <w:r>
        <w:rPr>
          <w:rFonts w:cs="Arial"/>
        </w:rPr>
        <w:t xml:space="preserve"> Rada Miejska w Giżycku postanawia, co następuje:</w:t>
      </w:r>
    </w:p>
    <w:p>
      <w:pPr>
        <w:pStyle w:val="TextBody"/>
        <w:tabs>
          <w:tab w:val="clear" w:pos="709"/>
          <w:tab w:val="left" w:pos="2340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9"/>
          <w:tab w:val="left" w:pos="2340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 xml:space="preserve">1.  </w:t>
      </w:r>
      <w:r>
        <w:rPr>
          <w:rFonts w:cs="Arial"/>
          <w:b/>
          <w:color w:val="000000"/>
        </w:rPr>
        <w:t>Rozstrzygnięcie w sprawie realizacji inwestycji z zakresu infrastruktury technicznej.</w:t>
      </w:r>
    </w:p>
    <w:p>
      <w:pPr>
        <w:pStyle w:val="TextBody"/>
        <w:tabs>
          <w:tab w:val="clear" w:pos="709"/>
          <w:tab w:val="left" w:pos="2340" w:leader="none"/>
        </w:tabs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firstLine="284"/>
        <w:rPr/>
      </w:pPr>
      <w:r>
        <w:rPr>
          <w:rFonts w:cs="Arial"/>
          <w:color w:val="000000"/>
        </w:rPr>
        <w:t>W granicach planu w skład przestrzeni publicznych należących do zadań własnych gminy, o których mowa w przepisach art. 20 ust. 1 ustawy z dnia 27 marca 2003r. o planowaniu i zagospodarowaniu przestrzennym  (Dz.U. z 2003r. Nr 80, poz. 717 z późn. zm.), zalicza się tereny ciągów pieszych i pieszo-jezdnych, teren zieleni parkowej oznaczonej na rysunku planu symbolami 21ZP i 22ZP, a  w zależności od potrzeb ustala się możliwość wyznaczenia dodatkowych terenów. B</w:t>
      </w:r>
      <w:r>
        <w:rPr>
          <w:rFonts w:cs="Arial"/>
          <w:bCs/>
        </w:rPr>
        <w:t>ędą one finansowane w trybie przepisów o finansach publicznych, stosownie do możliwości budżetowych gminy.</w:t>
      </w:r>
    </w:p>
    <w:p>
      <w:pPr>
        <w:pStyle w:val="TextBodyIndent"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zewodniczący Rady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r Marian Lemech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3435</wp:posOffset>
              </wp:positionH>
              <wp:positionV relativeFrom="paragraph">
                <wp:posOffset>190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49745</wp:posOffset>
              </wp:positionH>
              <wp:positionV relativeFrom="paragraph">
                <wp:posOffset>-8890</wp:posOffset>
              </wp:positionV>
              <wp:extent cx="177800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75pt;mso-wrap-distance-left:0pt;mso-wrap-distance-right:0pt;mso-wrap-distance-top:0pt;mso-wrap-distance-bottom:0pt;margin-top:-0.7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37"/>
        </w:tabs>
        <w:ind w:left="1037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33"/>
        </w:tabs>
        <w:ind w:left="633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253"/>
        </w:tabs>
        <w:ind w:left="2253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7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3"/>
        </w:tabs>
        <w:ind w:left="3513" w:hanging="360"/>
      </w:pPr>
    </w:lvl>
    <w:lvl w:ilvl="5">
      <w:start w:val="1"/>
      <w:numFmt w:val="lowerRoman"/>
      <w:lvlText w:val="%6."/>
      <w:lvlJc w:val="right"/>
      <w:pPr>
        <w:tabs>
          <w:tab w:val="num" w:pos="4233"/>
        </w:tabs>
        <w:ind w:left="4233" w:hanging="180"/>
      </w:pPr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</w:lvl>
    <w:lvl w:ilvl="7">
      <w:start w:val="1"/>
      <w:numFmt w:val="lowerLetter"/>
      <w:lvlText w:val="%8."/>
      <w:lvlJc w:val="left"/>
      <w:pPr>
        <w:tabs>
          <w:tab w:val="num" w:pos="5673"/>
        </w:tabs>
        <w:ind w:left="5673" w:hanging="360"/>
      </w:pPr>
    </w:lvl>
    <w:lvl w:ilvl="8">
      <w:start w:val="1"/>
      <w:numFmt w:val="lowerRoman"/>
      <w:lvlText w:val="%9."/>
      <w:lvlJc w:val="right"/>
      <w:pPr>
        <w:tabs>
          <w:tab w:val="num" w:pos="6393"/>
        </w:tabs>
        <w:ind w:left="6393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5239"/>
        </w:tabs>
        <w:ind w:left="523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3"/>
        </w:tabs>
        <w:ind w:left="543" w:hanging="51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8"/>
        </w:tabs>
        <w:ind w:left="15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31"/>
        </w:tabs>
        <w:ind w:left="2331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709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5172"/>
        </w:tabs>
        <w:ind w:left="51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1"/>
      <w:numFmt w:val="decimal"/>
      <w:lvlText w:val="%4)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75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380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5">
    <w:lvl w:ilvl="0">
      <w:start w:val="6"/>
      <w:numFmt w:val="decimal"/>
      <w:lvlText w:val="%1)"/>
      <w:lvlJc w:val="left"/>
      <w:pPr>
        <w:tabs>
          <w:tab w:val="num" w:pos="1758"/>
        </w:tabs>
        <w:ind w:left="17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709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  <w:sz w:val="18"/>
    </w:rPr>
  </w:style>
  <w:style w:type="character" w:styleId="WW8Num24z3">
    <w:name w:val="WW8Num24z3"/>
    <w:qFormat/>
    <w:rPr>
      <w:sz w:val="18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7">
    <w:name w:val="WW8Num51z7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24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1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0:00Z</dcterms:created>
  <dc:creator>aaa</dc:creator>
  <dc:description/>
  <cp:keywords/>
  <dc:language>en-US</dc:language>
  <cp:lastModifiedBy>dorjan</cp:lastModifiedBy>
  <cp:lastPrinted>2010-04-20T11:14:00Z</cp:lastPrinted>
  <dcterms:modified xsi:type="dcterms:W3CDTF">2010-07-27T09:40:00Z</dcterms:modified>
  <cp:revision>2</cp:revision>
  <dc:subject/>
  <dc:title>Uchwała Nr </dc:title>
</cp:coreProperties>
</file>