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26/2010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0 lipca  2010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0  rok   stanowiący  załącznik  nr  1  oraz zaktualizowane  załączniki inwestycyjne  Nr 2 i 2a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Burmistrz  Mias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Jolanta  Piotrowska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26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0 lipca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89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1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6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3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08.5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234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65.776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2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–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6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50 – </w:t>
            </w: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92.4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2320 – dotacje celowe przekazane dla powiatu na zad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1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655.2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55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20.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7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7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.09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1.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953.19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958" w:hanging="0"/>
        <w:rPr/>
      </w:pPr>
      <w:r>
        <w:rPr>
          <w:sz w:val="28"/>
        </w:rPr>
        <w:t xml:space="preserve">  </w:t>
      </w: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Załącznik  Nr 2 do  Zarządzenia Nr 326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Burmistrza Miasta Giżycka  z  dnia  20 lipc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mity  wydatków  na  wieloletnie  programy  inwestycyjne  w latach  2010 – 2012</w:t>
      </w:r>
    </w:p>
    <w:tbl>
      <w:tblPr>
        <w:tblW w:w="1603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5"/>
        <w:gridCol w:w="613"/>
        <w:gridCol w:w="3543"/>
        <w:gridCol w:w="1276"/>
        <w:gridCol w:w="1276"/>
        <w:gridCol w:w="1134"/>
        <w:gridCol w:w="1134"/>
        <w:gridCol w:w="1134"/>
        <w:gridCol w:w="1276"/>
        <w:gridCol w:w="1559"/>
        <w:gridCol w:w="1012"/>
        <w:gridCol w:w="709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zadania inwestycyj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kres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e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 wydat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.reali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.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k budżet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źródła finans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r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r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e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y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 w art.5 ust.1 pkt.2 i 3 u.f.p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6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. Wodociągowej w Giżycku  2009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56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30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32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92.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ładki  nad ul. Kolejową oraz torami – łączącej jezioro Niegocin z centrum miasta  Giży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09 -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6.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3.2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ortu pasażerskiego Eko-Marina w Giżycku 2008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6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2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2.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3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5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ciwdziałanie wykluczeniu cyfrowemu eInclusion w Gminie Miejskiej Giżyc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3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5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budowa budynku szkolnego o blok żywieniowy przy ZS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81.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49.39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parku wraz z parkingiem w rewitalizowanym śródmieściu miasta Giży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1.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9.39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prawa estetyki przestrzeni publicz poprzez budowę zadaszenia  i infrastruktury drogowej w okolicach targowiska miejskiego 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tudium wykonalności dla terenu twierdzy Boyen w Giżyc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88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21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mazurskiego centrum sportów lodowych w Giżyck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8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1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685.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5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71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684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99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12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711.89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tacje i środki z budżetu państwa i powiatu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 .Dotacje z budżetu samorządu województwa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 2 a do Zarządzenia Nr 326/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Burmistrza Miasta Giżycka  z  dnia  20 lipca 2010 r.</w:t>
      </w:r>
    </w:p>
    <w:p>
      <w:pPr>
        <w:pStyle w:val="Normal"/>
        <w:jc w:val="center"/>
        <w:rPr/>
      </w:pPr>
      <w:r>
        <w:rPr/>
        <w:t>Zadania  inwestycyjne  w  2010  roku</w:t>
      </w:r>
    </w:p>
    <w:tbl>
      <w:tblPr>
        <w:tblW w:w="157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90"/>
        <w:gridCol w:w="656"/>
        <w:gridCol w:w="5116"/>
        <w:gridCol w:w="1276"/>
        <w:gridCol w:w="1276"/>
        <w:gridCol w:w="1134"/>
        <w:gridCol w:w="1100"/>
        <w:gridCol w:w="1134"/>
        <w:gridCol w:w="1276"/>
        <w:gridCol w:w="1276"/>
      </w:tblGrid>
      <w:tr>
        <w:trPr>
          <w:trHeight w:val="3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e koszty finansowe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 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ująca  zadanie</w:t>
            </w:r>
          </w:p>
        </w:tc>
      </w:tr>
      <w:tr>
        <w:trPr>
          <w:trHeight w:val="3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10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źródła finansow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łasne j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y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Środki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wymienione  art.5 ust.1 pkt 2 i 3 u.f.p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9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166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41.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icy Pomo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M.</w:t>
            </w:r>
          </w:p>
        </w:tc>
      </w:tr>
      <w:tr>
        <w:trPr>
          <w:trHeight w:val="1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icy Wrzos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M.</w:t>
            </w:r>
          </w:p>
        </w:tc>
      </w:tr>
      <w:tr>
        <w:trPr>
          <w:trHeight w:val="1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</w:t>
            </w:r>
            <w:r>
              <w:rPr/>
              <w:t>dróg dojazdowych na terenie dzielnicy C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1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1.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>
          <w:trHeight w:val="1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0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azurskiego Traktu Rowerowego wokół j. Niegocin – odcinek Gmina Miejska Giżycko- al.1 Maja, ul. Nadbrzeżna, ul. Kolejowa, Plac Dworcowy, ul .Gd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 mieszkani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568" w:leader="none"/>
                <w:tab w:val="right" w:pos="113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do sieci cieplnej, likwidacja barier architektonicznych – dokumen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środków trwał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środków trwał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monitoringu w mieś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na szkoła – place zabaw przy SP4 i SP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 –kserokop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SiP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5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5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.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0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90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ltywacja składowisk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rzejazdu kolejowego na drodze krajowej nr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mola na jeziorem Niegocin w Giżyc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0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9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architektura – wzgórze sw.Brun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trwałych- plac zabaw Plaża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i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29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64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85.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83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31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z tego 2009 r. – 6.100zł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sectPr>
      <w:type w:val="nextPage"/>
      <w:pgSz w:orient="landscape" w:w="16838" w:h="11906"/>
      <w:pgMar w:left="856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9:00Z</dcterms:created>
  <dc:creator>Urząd Miasta  Giżycko</dc:creator>
  <dc:description/>
  <cp:keywords/>
  <dc:language>en-US</dc:language>
  <cp:lastModifiedBy>Małgorzata Kulas</cp:lastModifiedBy>
  <cp:lastPrinted>2010-07-22T13:55:00Z</cp:lastPrinted>
  <dcterms:modified xsi:type="dcterms:W3CDTF">2010-07-26T11:09:00Z</dcterms:modified>
  <cp:revision>2</cp:revision>
  <dc:subject/>
  <dc:title/>
</cp:coreProperties>
</file>