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ZO.III.341/10/2010</w:t>
        <w:tab/>
        <w:tab/>
        <w:tab/>
        <w:tab/>
        <w:t xml:space="preserve">          </w:t>
        <w:tab/>
        <w:tab/>
        <w:t xml:space="preserve">   Giżycko, 28.07.2010 r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mawiający:  </w:t>
      </w:r>
      <w:r>
        <w:rPr>
          <w:b/>
        </w:rPr>
        <w:t>Miejski Zespół Obsługi Szkół i Przedszkoli, al. 1 Maja 14, 11-500 Giżyc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zamówienia: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Przebudowa instalacji elektrycznych w budynku  Gimnazjum Nr 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Giżycku przy ul. Warszawskiej 39”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 O  WYNIKU  POSTĘPOWANIA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/>
      </w:pPr>
      <w:r>
        <w:rPr/>
        <w:tab/>
        <w:t xml:space="preserve">Na podstawie art. 92 ust. 2 ustawy z 29 stycznia 2004 r. Prawo zamówień publicznych (tekst jednolity Dz. U. z 2010 r. 113, poz. 759) informuję, że w postępowaniu o udzielenie zamówienia publicznego pn.: </w:t>
      </w:r>
      <w:r>
        <w:rPr>
          <w:b/>
        </w:rPr>
        <w:t xml:space="preserve">„Przebudowa instalacji elektrycznych w budynku Gimnazjum Nr 2 w Giżycku przy ul. warszawskiej 39” </w:t>
      </w:r>
      <w:r>
        <w:rPr/>
        <w:t>wybrana została do realizacji ww zamówienia oferta  Nr 4 - Spółdzielni Wielobranżowej „NIEGOCIN”, ul. Mazurska 3, 11-500 Giżycko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567"/>
        <w:rPr/>
      </w:pPr>
      <w:r>
        <w:rPr/>
        <w:t>Jedynym z kryterium oceny oferty była cena. Oferta Wykonawcy zawiera najniższą oferowaną cen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W przedmiotowym postępowaniu </w:t>
      </w:r>
      <w:r>
        <w:rPr>
          <w:b/>
          <w:u w:val="single"/>
        </w:rPr>
        <w:t>oferty złożyli</w:t>
      </w:r>
      <w:r>
        <w:rPr/>
        <w:t xml:space="preserve"> Wykonawcy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nstalacje Elektryczne, Robert Binias, ul. Mazurska 1/9, 11-520 Ryn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ółdzielnia Budowlanych SKOMAND, ul. Wojska Polskiego 71A, 19-300 Eł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kład Instalacji Elektrycznych ELTOM, Tomasz Truchan, ul. Kościuszki 11/7, </w:t>
        <w:br/>
        <w:t>19-420  Kowale Olecki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Spółdzielnia Wielobranżowa „NIEGOCIN”, ul. Mazurska 3, 11-500 Giży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- Druk ZP-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3:00Z</dcterms:created>
  <dc:creator>Barbara Caban</dc:creator>
  <dc:description/>
  <cp:keywords/>
  <dc:language>en-US</dc:language>
  <cp:lastModifiedBy>Barbara Caban</cp:lastModifiedBy>
  <cp:lastPrinted>2010-06-10T10:36:00Z</cp:lastPrinted>
  <dcterms:modified xsi:type="dcterms:W3CDTF">2010-07-28T09:02:00Z</dcterms:modified>
  <cp:revision>6</cp:revision>
  <dc:subject/>
  <dc:title>MZO</dc:title>
</cp:coreProperties>
</file>