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MZO.III.341/9/2010</w:t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ejski Zespół Obsługi Szkół i Przedszko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1-500 Giżycko, Al. 1 Maja 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 –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3,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3,27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omasz Szymański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7.07.2010 r. Główny Księgowy Anna Bąk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4:00Z</dcterms:created>
  <dc:creator>msadecki</dc:creator>
  <dc:description/>
  <cp:keywords/>
  <dc:language>en-US</dc:language>
  <cp:lastModifiedBy>Szymański Tomasz</cp:lastModifiedBy>
  <cp:lastPrinted>2004-03-09T14:37:00Z</cp:lastPrinted>
  <dcterms:modified xsi:type="dcterms:W3CDTF">2010-07-27T10:36:00Z</dcterms:modified>
  <cp:revision>4</cp:revision>
  <dc:subject/>
  <dc:title>oznaczenie sprawy </dc:title>
</cp:coreProperties>
</file>