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1 do Zarządzenia Nr  311/2010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17 czerwca 2010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0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 2010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4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56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21.0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.21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.2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35.7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76.27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9.6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</w:t>
            </w:r>
            <w:r>
              <w:rPr>
                <w:sz w:val="18"/>
                <w:szCs w:val="18"/>
              </w:rPr>
              <w:t>nagrody o charakterze szczególnym niezaliczone do wynag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57.9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- wpłaty na PFR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40- zakup materiałów papierniczych do sprzętu dru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381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8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8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8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90-</w:t>
            </w:r>
            <w:r>
              <w:rPr>
                <w:sz w:val="18"/>
                <w:szCs w:val="18"/>
              </w:rPr>
              <w:t xml:space="preserve"> zakup usług obejmujących wykonanie ekspertyz, 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8 –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 – wydatki na zakupy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2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5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6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8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–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9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816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620- dotacje celowa dla powiatu na inwestycje i zakuty inwestycyjne realizowane na podstawie porozumień 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50- zakup akcesoriów komputer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655.21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55.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9.2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50.07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10- dotacja podmiotowa z budżetu dla zakładu budżet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2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3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0 –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owanie zadań  zle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. zlec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75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50- dopłaty w spółkach prawa handl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9.09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21.2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abytków i opieka nad zabyt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8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9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6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2830- dotacja celowa z budż. na finans. zadań zle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968.8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  <w:r>
        <w:rPr>
          <w:sz w:val="28"/>
        </w:rPr>
        <w:t xml:space="preserve">                      </w:t>
      </w:r>
    </w:p>
    <w:sectPr>
      <w:type w:val="nextPage"/>
      <w:pgSz w:w="11906" w:h="16838"/>
      <w:pgMar w:left="1418" w:right="1418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5:00Z</dcterms:created>
  <dc:creator>Urząd Miasta  Giżycko</dc:creator>
  <dc:description/>
  <cp:keywords/>
  <dc:language>en-US</dc:language>
  <cp:lastModifiedBy>Małgorzata Kulas</cp:lastModifiedBy>
  <cp:lastPrinted>2010-05-04T09:51:00Z</cp:lastPrinted>
  <dcterms:modified xsi:type="dcterms:W3CDTF">2010-06-28T09:22:00Z</dcterms:modified>
  <cp:revision>20</cp:revision>
  <dc:subject/>
  <dc:title/>
</cp:coreProperties>
</file>