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 310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17 czerwca 2010 roku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"/>
        <w:gridCol w:w="709"/>
        <w:gridCol w:w="2651"/>
        <w:gridCol w:w="1458"/>
        <w:gridCol w:w="1417"/>
        <w:gridCol w:w="1280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klasyfikacji budżetowej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 o c h o d y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mniejsz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9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.p. na realiza- cję  zadań bieżących z zakresu administracji rządowej oraz innych zadań zleconych gmi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12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055.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070.617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dochody bieżą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92.639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63.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0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07.489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63.12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.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8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9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85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820.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.835.18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284.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299.473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ydatki na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70.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70.90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związane z realizacja statutowych zadań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9.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9.423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8.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8.867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ydatki na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1.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6.06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wydatki na programy finansowane z udziałem środków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isanych w art. 5 ust.1 pkt.2 i 3 uf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8.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8.99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-wydatki z tytułu poręczeń i gwarancji udzielonych przez </w:t>
            </w:r>
            <w:r>
              <w:rPr>
                <w:sz w:val="20"/>
              </w:rPr>
              <w:t xml:space="preserve">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5.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5.216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535.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535.71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- wydatki na inwestycje i zakupy 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918.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918.94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datki na inwestycje i zakupy inwestycyjne na programy finans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udziałem środków wymienionych w art. 5 ust.1 pkt. 2 i 3uf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961.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961.77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dotacje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9.2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płaty do związku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75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75.8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/>
        <w:t>Załącznik  Nr 2 do Zarządzenia Nr  310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 17  czerwca  2010 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6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6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Prezydenta R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9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69.7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80.6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3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68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14.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14.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3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sz w:val="24"/>
        </w:rPr>
        <w:t>Burmistrz  Mia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Jolanta  Piotrowska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9:00Z</dcterms:created>
  <dc:creator>Urząd Miasta  Giżycko</dc:creator>
  <dc:description/>
  <cp:keywords/>
  <dc:language>en-US</dc:language>
  <cp:lastModifiedBy>Małgorzata Kulas</cp:lastModifiedBy>
  <cp:lastPrinted>2010-06-02T13:54:00Z</cp:lastPrinted>
  <dcterms:modified xsi:type="dcterms:W3CDTF">2010-06-28T09:17:00Z</dcterms:modified>
  <cp:revision>18</cp:revision>
  <dc:subject/>
  <dc:title>U C H W A Ł A     N r</dc:title>
</cp:coreProperties>
</file>