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z znak.FK.3100/33/2010 - 3                                               Giżycko 28.06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  </w:t>
      </w:r>
      <w:r>
        <w:rPr/>
        <w:t>Działając na podstawie art.38 ust.2 i 4 ustawy z dnia 29 stycznia 2004 r. Prawo zamówień publicznych (tj. Dz. U. z 2007 t. nr 223,poz.1655 z późn. zm.) w związku z otrzymanymi pytaniami dotyczącymi  treści specyfikacji istotnych warunków zamówienia na  udzielenie i obsługę kredytu długoterminowego złotowego na finansowanie planowanego deficytu   w  wysokości   22.107.309 zł  udzielam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1.</w:t>
      </w:r>
    </w:p>
    <w:p>
      <w:pPr>
        <w:pStyle w:val="Normal"/>
        <w:jc w:val="both"/>
        <w:rPr/>
      </w:pPr>
      <w:r>
        <w:rPr/>
        <w:t xml:space="preserve">Brak uchwały Rady  Miejskiej o udzieleniu absolutorium Burmistrzowi za rok 2009 – mamy informację, że uchwała nie została podjęta, ale nic nie wiemy o przyczynach i kiedy będzie (jeśli w ogóle będzie). Czy można się czegoś dowiedzieć w tej sprawi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1.</w:t>
      </w:r>
    </w:p>
    <w:p>
      <w:pPr>
        <w:pStyle w:val="Normal"/>
        <w:jc w:val="both"/>
        <w:rPr/>
      </w:pPr>
      <w:r>
        <w:rPr/>
        <w:t xml:space="preserve">Uchwała o udzielenie absolutorium Burmistrzowi za rok 2009 nie została przegłosowana przez  radnych Rady Miejskiej, w związku z tym nie została podjęta  i  nie  będzie  podj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.</w:t>
      </w:r>
    </w:p>
    <w:p>
      <w:pPr>
        <w:pStyle w:val="Normal"/>
        <w:jc w:val="both"/>
        <w:rPr/>
      </w:pPr>
      <w:r>
        <w:rPr/>
        <w:t>Nie znalazłam opinii RIO o możliwości spłaty kredytu, którego dotyczy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2.</w:t>
      </w:r>
    </w:p>
    <w:p>
      <w:pPr>
        <w:pStyle w:val="Normal"/>
        <w:jc w:val="both"/>
        <w:rPr/>
      </w:pPr>
      <w:r>
        <w:rPr/>
        <w:t>Opinii RIO o możliwości spłaty kredytu znajduje się na stronie internetowej przy  SIWZ  w pliku „ załączniki  do odpowiedzi z 24.06.2010 r”.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9:00Z</dcterms:created>
  <dc:creator>Skarbnik</dc:creator>
  <dc:description/>
  <cp:keywords/>
  <dc:language>en-US</dc:language>
  <cp:lastModifiedBy>elzolo</cp:lastModifiedBy>
  <cp:lastPrinted>2010-06-23T12:10:00Z</cp:lastPrinted>
  <dcterms:modified xsi:type="dcterms:W3CDTF">2010-06-28T07:39:00Z</dcterms:modified>
  <cp:revision>11</cp:revision>
  <dc:subject/>
  <dc:title/>
</cp:coreProperties>
</file>