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sz znak.FK.3100/33-1/2010                                           Giżycko 21.06.201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/>
        <w:t xml:space="preserve">    </w:t>
      </w:r>
      <w:r>
        <w:rPr/>
        <w:t xml:space="preserve">Działając na podstawie art.38 ust.2 i 4 ustawy z dnia 29 stycznia 2004 r. Prawo zamówień publicznych (tj. Dz. U. z 2007 t. nr 223,poz.1655 z późn. zm.) w związku </w:t>
        <w:br/>
        <w:t>z otrzymanymi pytaniami dotyczącymi  treści specyfikacji istotnych warunków zamówienia na  udzielenie i obsługę kredytu długoterminowego złotowego na finansowanie planowanego deficytu   w  wysokości   22.107.309 zł  udzielam odpowiedzi na zadane pyt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ytanie1.</w:t>
      </w:r>
    </w:p>
    <w:p>
      <w:pPr>
        <w:pStyle w:val="Normal"/>
        <w:jc w:val="both"/>
        <w:rPr/>
      </w:pPr>
      <w:r>
        <w:rPr/>
        <w:t>Czy – biorąc  pod  uwagę, iż  kredyt  przeznaczony  jest  na  pokrycie  planowanego  deficytu  budżetu – zamawiający  zmieni  termin postawienia  kredytu  do  dyspozycji  oraz przewidywany  harmonogram wykorzystania  kredytu  tak, by uruchomienie ostatniej transzy kredytu nastąpiło  najpóźniej  w  dniu  31  grudnia  2010r.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edź 1.</w:t>
      </w:r>
    </w:p>
    <w:p>
      <w:pPr>
        <w:pStyle w:val="Normal"/>
        <w:jc w:val="both"/>
        <w:rPr/>
      </w:pPr>
      <w:r>
        <w:rPr/>
        <w:t xml:space="preserve">Kredyt będzie uruchamiany  sukcesywnie, w tempie takim, jak  będzie odbywała  się  realizacja inwestycji, może  ulec  zmianie harmonogram uruchamiania  kredytu zaproponowany w SIW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ytanie 2.</w:t>
      </w:r>
    </w:p>
    <w:p>
      <w:pPr>
        <w:pStyle w:val="Normal"/>
        <w:jc w:val="both"/>
        <w:rPr/>
      </w:pPr>
      <w:r>
        <w:rPr/>
        <w:t>Czy – w sytuacji, gdy bank nie jset zobowiązany do posiadania  zezwolenia, o którym mowa w rozdz. X ust.2 pkt 2 SIWZ – Zamawiający uzna, iż przedstawieniem statutu banku spełnia warunek, o którym mowa w rozdz. X ust.2 pkt.2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edź 2.</w:t>
      </w:r>
    </w:p>
    <w:p>
      <w:pPr>
        <w:pStyle w:val="Normal"/>
        <w:jc w:val="both"/>
        <w:rPr/>
      </w:pPr>
      <w:r>
        <w:rPr/>
        <w:t>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ytanie 3.</w:t>
      </w:r>
    </w:p>
    <w:p>
      <w:pPr>
        <w:pStyle w:val="Normal"/>
        <w:jc w:val="both"/>
        <w:rPr/>
      </w:pPr>
      <w:r>
        <w:rPr/>
        <w:t>Czy zamawiający ma zapewnione wszystkie planowane dochody majątkow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edź 3.</w:t>
      </w:r>
    </w:p>
    <w:p>
      <w:pPr>
        <w:pStyle w:val="Normal"/>
        <w:jc w:val="both"/>
        <w:rPr/>
      </w:pPr>
      <w:r>
        <w:rPr/>
        <w:t>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ytanie 4.</w:t>
      </w:r>
    </w:p>
    <w:p>
      <w:pPr>
        <w:pStyle w:val="Normal"/>
        <w:jc w:val="both"/>
        <w:rPr/>
      </w:pPr>
      <w:r>
        <w:rPr/>
        <w:t>Z czego wynika nadwyżka wydatków bieżących  nad dochodami bieżącym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edź 4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 wyższych niż dochody bieżące wydatków bieżących, ograniczenie  przy uchwalaniu budżetu  wynikające z art.242 ustawy o finansach publicznych  będzie obowiązywało  od 2011 rok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ytanie 5.</w:t>
      </w:r>
    </w:p>
    <w:p>
      <w:pPr>
        <w:pStyle w:val="Normal"/>
        <w:jc w:val="both"/>
        <w:rPr/>
      </w:pPr>
      <w:r>
        <w:rPr/>
        <w:t>Czy Skarbnik dokona kontrasygnaty na wekslu ( zgodnie z ustawą o samorządzie gminnym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edź 5.</w:t>
      </w:r>
    </w:p>
    <w:p>
      <w:pPr>
        <w:pStyle w:val="Normal"/>
        <w:jc w:val="both"/>
        <w:rPr/>
      </w:pPr>
      <w:r>
        <w:rPr/>
        <w:t>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ytanie 6.</w:t>
      </w:r>
    </w:p>
    <w:p>
      <w:pPr>
        <w:pStyle w:val="Normal"/>
        <w:jc w:val="both"/>
        <w:rPr/>
      </w:pPr>
      <w:r>
        <w:rPr/>
        <w:t>Czy zamawiający w uchwale budżetowej na 2010 rok uwzględnił skutki możliwego obniżenia dochodów z tytułu podatków od osób fizycznych i prawnych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edź 6.</w:t>
      </w:r>
    </w:p>
    <w:p>
      <w:pPr>
        <w:pStyle w:val="Normal"/>
        <w:jc w:val="both"/>
        <w:rPr/>
      </w:pPr>
      <w:r>
        <w:rPr/>
        <w:t>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ytanie 7.</w:t>
      </w:r>
    </w:p>
    <w:p>
      <w:pPr>
        <w:pStyle w:val="Normal"/>
        <w:jc w:val="both"/>
        <w:rPr/>
      </w:pPr>
      <w:r>
        <w:rPr/>
        <w:t>Czy zamawiający posiada zapewnione środki na realizację wszystkich zadań inwestycyjnych w 2010 rok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edź 7.</w:t>
      </w:r>
    </w:p>
    <w:p>
      <w:pPr>
        <w:pStyle w:val="Normal"/>
        <w:jc w:val="both"/>
        <w:rPr/>
      </w:pPr>
      <w:r>
        <w:rPr/>
        <w:t>Po uruchomieniu kredytu będzie posiad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ytanie 8.</w:t>
      </w:r>
    </w:p>
    <w:p>
      <w:pPr>
        <w:pStyle w:val="Normal"/>
        <w:jc w:val="both"/>
        <w:rPr/>
      </w:pPr>
      <w:r>
        <w:rPr/>
        <w:t>Jaka jest wysokość dochodów własnych Zamawiającego w latach  2008 -  2009 oraz w I kwartale 2010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8 r.- wykonane  dochody własne   -   38.729,4 tyś. zł,</w:t>
      </w:r>
    </w:p>
    <w:p>
      <w:pPr>
        <w:pStyle w:val="Normal"/>
        <w:jc w:val="both"/>
        <w:rPr/>
      </w:pPr>
      <w:r>
        <w:rPr/>
        <w:t>2009 r.- wykonane  dochody własne   -   37.845,5 tyś. zł,</w:t>
      </w:r>
    </w:p>
    <w:p>
      <w:pPr>
        <w:pStyle w:val="Normal"/>
        <w:jc w:val="both"/>
        <w:rPr/>
      </w:pPr>
      <w:r>
        <w:rPr/>
        <w:t>2010 r. - zaplanowane  dochody własne  stan na 18.06.2010 r. -  35.403,9 tyś. zł,</w:t>
      </w:r>
    </w:p>
    <w:p>
      <w:pPr>
        <w:pStyle w:val="Normal"/>
        <w:jc w:val="both"/>
        <w:rPr/>
      </w:pPr>
      <w:r>
        <w:rPr/>
        <w:t>2010 r. – wykonane dochody własne w I kwartale  -  7.728,4 tyś.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ytanie 9.</w:t>
      </w:r>
    </w:p>
    <w:p>
      <w:pPr>
        <w:pStyle w:val="Normal"/>
        <w:jc w:val="both"/>
        <w:rPr/>
      </w:pPr>
      <w:r>
        <w:rPr/>
        <w:t>Czy zamawiający podpisze oświadczenie o poddaniu się  egzekucji jako oddzielny dokument oraz czy zamawiający wyrazi zgodę na poddanie  się  egzekucji do wysokości wynikającej z wewnętrznych regulacji Wykonawc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edź 9.</w:t>
      </w:r>
    </w:p>
    <w:p>
      <w:pPr>
        <w:pStyle w:val="Normal"/>
        <w:jc w:val="both"/>
        <w:rPr/>
      </w:pPr>
      <w:r>
        <w:rPr/>
        <w:t>Nie, zabezpieczeniem kredytu jest weksel in blan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ytanie 10.</w:t>
      </w:r>
    </w:p>
    <w:p>
      <w:pPr>
        <w:pStyle w:val="Normal"/>
        <w:jc w:val="both"/>
        <w:rPr/>
      </w:pPr>
      <w:r>
        <w:rPr/>
        <w:t>Czy zamawiający posiada umowy o wykupie wierzytelności? Jeżeli  tak z jaka instytucją, na jaki okres i jaką kwotę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edź 10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ie posiada.   </w:t>
      </w:r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29:00Z</dcterms:created>
  <dc:creator>Skarbnik</dc:creator>
  <dc:description/>
  <cp:keywords/>
  <dc:language>en-US</dc:language>
  <cp:lastModifiedBy>martaf</cp:lastModifiedBy>
  <cp:lastPrinted>2009-08-31T09:30:00Z</cp:lastPrinted>
  <dcterms:modified xsi:type="dcterms:W3CDTF">2010-06-21T07:47:00Z</dcterms:modified>
  <cp:revision>9</cp:revision>
  <dc:subject/>
  <dc:title/>
</cp:coreProperties>
</file>