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iżycko, 10.06.2010 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sz znak.FK.3100/33/2010                   </w:t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</w:t>
      </w:r>
      <w:r>
        <w:rPr/>
        <w:t xml:space="preserve">Działając na podstawie art.38 ust.2 i 4 ustawy z dnia 29 stycznia 2004 r. Prawo zamówień publicznych (tekst jednolity Dz. U. z 2007 t. nr 223,poz.1655 z późniejszymi zmianami) w związku </w:t>
        <w:br/>
        <w:t>z otrzymanymi pytaniami dotyczącymi  treści specyfikacji istotnych warunków zamówienia na  „Udzielenie i obsługę kredytu długoterminowego złotowego na finansowanie planowanego deficytu budżetowego”  udzielam odpowiedzi na zadane pyta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gmina wyraża zgodę na udzielenie kredytu w oparciu o stawkę WIBOR 3M?</w:t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jc w:val="both"/>
        <w:rPr/>
      </w:pPr>
      <w:r>
        <w:rPr/>
        <w:t xml:space="preserve">Nie, stawka określona w SIWZ to WIBOR 1M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kumenty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RIO opiniująca przedłożone przez Gminę sprawozdanie z wykonania budżetu za 2009 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rawozdania: Rb-Z, Rb-N, Rb-27s, Rb-28s, PDP za 2009 r. oraz sprawozdanie opisowe </w:t>
        <w:br/>
        <w:t xml:space="preserve">z wykonania budżetu za 2009 r.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prawozdania: Rb-Z, Rb-N, Rb-27s, Rb-28s za I kwartał 2010 r.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formacja nt posiadanych zobowiązań (kredyty, udzielone poręczenia, wyemitowane papiery dłużne), a w szczególności: kwota pierwotna, kwota do spłaty termin udzielenia, termin spłaty, harmonogram spłaty, zabezpieczenie)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Liczba mieszkańców, wysokość dotacji, subwencji, wysokość podatku od nieruchomości, </w:t>
      </w:r>
    </w:p>
    <w:p>
      <w:pPr>
        <w:pStyle w:val="Akapitzlist"/>
        <w:jc w:val="both"/>
        <w:rPr/>
      </w:pPr>
      <w:r>
        <w:rPr/>
        <w:t xml:space="preserve">wysokość wydatków na obsługę długu wg stanu na 31.12.2009 r.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świadczenie ZUS i US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</w:rPr>
        <w:t>Dokumenty podstawowe</w:t>
      </w:r>
      <w:r>
        <w:rPr/>
        <w:t xml:space="preserve"> : statut jednostki, zaświadczenie o nadaniu REGON oraz NIP, zaświadczenie z ZUS o niezaleganiu z płatnością składek, uchwała organu stanowiącego w sprawie rozpatrzenia sprawozdania z wykonania budżetu i dzielenia absolutorium organowi wykonawczem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</w:rPr>
        <w:t xml:space="preserve">Dokumenty finansowe: </w:t>
      </w:r>
      <w:r>
        <w:rPr/>
        <w:t xml:space="preserve">sprawozdanie z wykonania podstawowych dochodów podatkowych za okres 2009, 2010, sprawozdanie z wykonania planu dochodów budżetowych za okres 2009, 2010, sprawozdanie z wykonania planu wydatków budżetowych za okres 2009, 2010, sprawozdanie o nadwyżce/deficycie za okres 2009, 2010, sprawozdanie o stanie zobowiązań według tytułów dłużnych oraz gwarancji i poręczeń za okres 2009, 2010, sprawozdanie </w:t>
        <w:br/>
        <w:t xml:space="preserve">o stanie należności za okres 2009, 2010, sprawozdanie o dotacjach/wydatkach związanych </w:t>
        <w:br/>
        <w:t xml:space="preserve">z wykonywaniem zadań z zakresu administracji rządowej oraz innych zadań zleconych za okres 2009, 2010, aktualna uchwała budżetowa, wraz z planem dochodów i wydatków, planem przychodów i rozchodów, prognozą długu, planem zadań inwestycyjnych, jeżeli przedmiotem finansowania jest realizacja przedsięwzięcia, uchwała organu stanowiącego </w:t>
        <w:br/>
        <w:t xml:space="preserve">w sprawie zaciągania zobowiązań (kredytu), opinia RIO dotyczące realizacji budżetu </w:t>
        <w:br/>
        <w:t xml:space="preserve">i wykonania planów finansowych, możliwości sfinansowania deficytu budżetowego oraz prawidłowości załączonej do budżetu prognozy kwoty długu, projektu uchwały budżetowej,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są dostępne w wersji elektronicznej  na  następującej  stronie:  </w:t>
      </w:r>
      <w:hyperlink r:id="rId2">
        <w:r>
          <w:rPr>
            <w:rStyle w:val="InternetLink"/>
            <w:b/>
          </w:rPr>
          <w:t>www.bip.gizycko.pl</w:t>
        </w:r>
      </w:hyperlink>
      <w:r>
        <w:rPr>
          <w:b/>
        </w:rPr>
        <w:t xml:space="preserve"> </w:t>
      </w:r>
      <w:r>
        <w:rPr/>
        <w:t xml:space="preserve">w zakładce przetargi – przetarg „Udzielenie i obsługa kredytu długoterminowego złotowego na finansowanie planowanego deficytu budżetowego”. </w:t>
      </w:r>
    </w:p>
    <w:p>
      <w:pPr>
        <w:pStyle w:val="Normal"/>
        <w:jc w:val="both"/>
        <w:rPr/>
      </w:pPr>
      <w:r>
        <w:rPr/>
        <w:tab/>
        <w:t xml:space="preserve">Jednocześnie informujemy, że Rada Miejska w Giżycku nie podjęła uchwały w sprawie udzielenia absolutorium Burmistrzowi za 2009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i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0:00Z</dcterms:created>
  <dc:creator>martaf</dc:creator>
  <dc:description/>
  <cp:keywords/>
  <dc:language>en-US</dc:language>
  <cp:lastModifiedBy>Małgorzata Kulas</cp:lastModifiedBy>
  <cp:lastPrinted>2010-06-10T11:55:00Z</cp:lastPrinted>
  <dcterms:modified xsi:type="dcterms:W3CDTF">2010-06-10T10:10:00Z</dcterms:modified>
  <cp:revision>2</cp:revision>
  <dc:subject/>
  <dc:title/>
</cp:coreProperties>
</file>