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1 do Zarządzenia Nr  303/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2 czerwca 2010 roku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9"/>
        <w:gridCol w:w="709"/>
        <w:gridCol w:w="2651"/>
        <w:gridCol w:w="1458"/>
        <w:gridCol w:w="1417"/>
        <w:gridCol w:w="1280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klasyfikacji budżetowej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 o c h o d y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mniejsze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 usługo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entarz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 z b.p. na zadania bieżące realizowane przez gminę na podstawie porozumie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9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Prezydenta R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b.p. na realiza- cję  zadań bieżących z zakresu administracji rządowej oraz innych zadań zleconych gmi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17.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23.0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ki na ubezpieczenie zdrowotne opłacane za osoby pobierające niektóre świadczenia z pomocy społeczne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9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b.p. na realizację zadań bieżących z zakresu administracji rządowej oraz innych zadań zleconych gmi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łki i pomoc w naturze  oraz składki na ubezpieczenia emerytalne i rentow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.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1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.2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 z b.p. na realizację własnych  zadań bieżących gmin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2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została działalność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.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.6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b.p. na realizację  własnych zadań bieżących  gm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45.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633</w:t>
            </w:r>
          </w:p>
        </w:tc>
      </w:tr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020.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055.767</w:t>
            </w:r>
          </w:p>
        </w:tc>
      </w:tr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dochody bieżąc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ochody majątkow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57.653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63.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30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16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92.639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63.128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r.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0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4.2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enta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.5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wiązane z realizacją statutowych zadań jednos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3.5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96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Prezydenta R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6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76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wiązane z realizacją statutowych zadań jednos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4.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9.22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erwy ogólne i ce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wiązane z realizacją statutowych zadań jednos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6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867.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902.8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785.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795.62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wiązane z realizacją statutowych zadań jednos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83.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93.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oły obsługi ekonomiczno- administracyjnej szkó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95.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16.07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wiązane z realizacją statutowych zadań jednos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6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7.1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łówki szkolne i przed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6.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wiązane z realizacją statutowych zadań jednos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63.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69.04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ki na ubezpieczenie zdrowotne opłacane za osoby pobierające niektóre świadczenia z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98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0.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7.98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łki i pomoc w naturze oraz składki na ubezpieczenia emerytalne i ren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79.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41.75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78.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9.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41.2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1.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7.04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21.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.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67.04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5.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5.73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onie i obozy oraz inne formy wypoczynku dzieci i młodzieży szko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wiązane z realizacją statutowych zadań jednos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.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8.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1.53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aświadczenia na rzecz osób 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8.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1.531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.785.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.820.337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bieżące, 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249.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284.623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wydatki na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66.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70.90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wydatki związane z realizacja statutowych zadań jednos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0.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9.423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dotacje na zadania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18.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18.867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wydatki na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9.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1.212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wydatki na programy finansowane z udziałem środków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pisanych w art. 5 ust.1 pkt.2 i 3 uf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8.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8.996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-wydatki z tytułu poręczeń i gwarancji udzielonych przez </w:t>
            </w:r>
            <w:r>
              <w:rPr>
                <w:sz w:val="20"/>
              </w:rPr>
              <w:t xml:space="preserve">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5.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5.216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obsługę 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majątkowe,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.535.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.535.714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- wydatki na inwestycje i zakupy 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918.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918.942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ydatki na inwestycje i zakupy inwestycyjne na programy finans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udziałem środków wymienionych w art. 5 ust.1 pkt. 2 i 3uf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.961.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.961.772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dotacje mają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79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79.2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płaty do związku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75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75.8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Jolanta Piot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/>
        <w:t>Załącznik  Nr 2 do Zarządzenia Nr  303/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a 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 dnia  2  czerwca  2010 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7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64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6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Prezydenta R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0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69.7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80.6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3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. opłac.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7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68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3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99.1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99.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3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</w:t>
      </w:r>
      <w:r>
        <w:rPr>
          <w:sz w:val="24"/>
        </w:rPr>
        <w:t>Burmistrz  Mias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Jolanta  Piotrowska 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12:00Z</dcterms:created>
  <dc:creator>Urząd Miasta  Giżycko</dc:creator>
  <dc:description/>
  <cp:keywords/>
  <dc:language>en-US</dc:language>
  <cp:lastModifiedBy>Małgorzata Kulas</cp:lastModifiedBy>
  <cp:lastPrinted>2010-06-02T13:54:00Z</cp:lastPrinted>
  <dcterms:modified xsi:type="dcterms:W3CDTF">2010-06-02T13:12:00Z</dcterms:modified>
  <cp:revision>2</cp:revision>
  <dc:subject/>
  <dc:title>U C H W A Ł A     N r</dc:title>
</cp:coreProperties>
</file>