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DOKUMENTACJA PRZETARGOW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Nazwa zamówienia:</w:t>
      </w:r>
    </w:p>
    <w:p>
      <w:pPr>
        <w:pStyle w:val="TextBodyIndent"/>
        <w:ind w:left="372" w:hanging="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Opracowanie dokumentacji projektowo-kosztowej na budowę szkolnego, małego placu zabaw przy Szkole Podstawowej Nr 4 w Giżycku w ramach rządowego programu Radosna Szkoła”</w:t>
      </w:r>
    </w:p>
    <w:p>
      <w:pPr>
        <w:pStyle w:val="TextBodyInden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ind w:left="495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widowControl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widowControl w:val="false"/>
        <w:rPr>
          <w:b w:val="false"/>
          <w:b w:val="false"/>
        </w:rPr>
      </w:pPr>
      <w:r>
        <w:rPr>
          <w:b w:val="false"/>
        </w:rPr>
        <w:t>Tryb udzielenia zamówienia: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targ pisemny  w trybie określonym przepisami kodeksu cywilnego</w:t>
      </w:r>
    </w:p>
    <w:p>
      <w:pPr>
        <w:pStyle w:val="Subtitle"/>
        <w:widowControl w:val="false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>Miejski Zespół Obsług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>Szkół i Przedszkol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l. 1 Maja 14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1-500 Giżycko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zosip@gizycko.p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ejskiego Zespołu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bsługi Szkół i Przedszkol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otr Szu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i/>
          <w:color w:val="000000"/>
          <w:sz w:val="24"/>
        </w:rPr>
        <w:t>Zamawiający: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i/>
          <w:color w:val="000000"/>
          <w:sz w:val="24"/>
        </w:rPr>
        <w:t>Miejski Zespół Obsługi Szkół i Przedszkoli w Giżycku, al. 1 Maja 14, 11-500 Giżycko</w:t>
      </w:r>
      <w:r>
        <w:rPr>
          <w:color w:val="000000"/>
          <w:sz w:val="24"/>
        </w:rPr>
        <w:br/>
        <w:t>Znak sprawy: MZO.III.341/5/2010</w:t>
      </w:r>
      <w:r>
        <w:rPr>
          <w:i/>
          <w:color w:val="000000"/>
          <w:sz w:val="24"/>
        </w:rPr>
        <w:br/>
      </w:r>
      <w:r>
        <w:rPr>
          <w:i/>
          <w:sz w:val="24"/>
          <w:u w:val="single"/>
        </w:rPr>
        <w:t>Przedmiotem zamówienia jest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Zaprojektowanie małego placu zabaw (powierzchnia ok. 24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będącego przedmiotem zamówienia w ramach rządowego programu Radosna Szkoła, na podstawie </w:t>
      </w:r>
      <w:r>
        <w:rPr>
          <w:b/>
          <w:sz w:val="24"/>
        </w:rPr>
        <w:t>koncepcji Zamawiającego dot. placu zabaw wraz mapą poglądową</w:t>
      </w:r>
      <w:r>
        <w:rPr>
          <w:sz w:val="24"/>
        </w:rPr>
        <w:t>, stanowiącej integralną cześć dokumentacji przetarg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Uzyskanie wymaganych przepisami uzgodnień i pozwoleń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3. Projekt powinien zostać uzgodniony i zaakceptowany przez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Przedmiot zamówienia należy wykonać zgodnie z programem rządowym Radosna Szkoła, Rozporządzeniem Rady Ministrów z dnia 7 lipca 2009 roku (Dz. U. 2009 r. Nr 110 poz. 915 z późn. zm.)w sprawie form i zakresu wspierania organów prowadzących w zapewnieniu bezpiecznych warunków nauki, wychowania i opieki w klasach I – III szkół podstawowych i ogólnokształcących szkół muzycznych I stopni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Dodatkowo wszystkie założenia do programu zamieszczone są na stronie internetowej Ministerstwa Edukacji Narodowej: </w:t>
      </w:r>
      <w:hyperlink r:id="rId2">
        <w:r>
          <w:rPr>
            <w:rStyle w:val="InternetLink"/>
            <w:sz w:val="24"/>
          </w:rPr>
          <w:t>http://www.radosnaszkola.men.gov.pl</w:t>
        </w:r>
      </w:hyperlink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erent przed przystąpieniem do prac projektowych powinien dokonać wizji lokalnej w tere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Projekt wykonania szkolnego placu zabaw należy wykonać zgodnie z ustawą z dnia 7.07.2004 r. Prawo budowlane (Dz. U. z 2006 r. nr 156 poz. 1118 z późn. zm.) i obejmuje wykonanie projektu zawierająceg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rojekt budowlano – wykonawczy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opracowanie specyfikacji technicznych wykonania i odbioru robót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izualizację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opracowanie przedmiarów i kosztorysów inwestorskich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lan zagospodarowania terenu na mapie sytuacyjno – wysokościowej do celów projektowych w skali 1:500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dokumentację geologiczną z badań podłoża gruntowego pod nawierzchnię utwardzoną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karty techniczne oraz opis proponowanych urządzeń z rysunkami poglądowymi.</w:t>
      </w:r>
    </w:p>
    <w:p>
      <w:pPr>
        <w:pStyle w:val="TextBodyIndent"/>
        <w:ind w:left="372" w:hanging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u w:val="single"/>
        </w:rPr>
        <w:t xml:space="preserve">Termin realizacji oferty </w:t>
      </w:r>
      <w:r>
        <w:rPr/>
        <w:t>- 21.06.2010  r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Kryteria oceny i wyboru oferty – cena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br/>
      </w:r>
      <w:r>
        <w:rPr>
          <w:u w:val="single"/>
        </w:rPr>
        <w:t>Wymagane dokumenty: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1. Formularz oferty cenowej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2. Aktualny odpis z właściwego rejestru  albo zaświadczenie o wpisie do ewidencji  działalności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ospodarczej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3. Uprawnienia  projektantów realizujących opracowanie (mogą być kserokopie potwierdzone za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godność z oryginałem)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</w:rPr>
        <w:t>4. Wypełniony formularz umowy.</w:t>
      </w:r>
      <w:r>
        <w:rPr>
          <w:b w:val="false"/>
          <w:color w:val="000000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color w:val="000000"/>
          <w:u w:val="single"/>
        </w:rPr>
        <w:t>Miejsce i termin składania ofert:</w:t>
      </w:r>
      <w:r>
        <w:rPr>
          <w:color w:val="000000"/>
        </w:rPr>
        <w:br/>
      </w:r>
      <w:r>
        <w:rPr>
          <w:b w:val="false"/>
        </w:rPr>
        <w:t>1. Oferty  należy złożyć w zamkniętej kopercie, zapieczętowanej w sposób gwarantujący zachowanie w poufałości jej treść oraz zabezpieczającej jej nienaruszalność do terminu otwarcia ofert, z pieczątką oferenta,  z napisem: „</w:t>
      </w:r>
      <w:r>
        <w:rPr>
          <w:b w:val="false"/>
          <w:i/>
        </w:rPr>
        <w:t>Opracowanie dokumentacji projektowo-kosztowej na budowę szkolnego, małego placu zabaw przy Szkole Podstawowej Nr 4 w Giżycku w ramach rządowego programu Radosna Szkoła</w:t>
      </w:r>
      <w:r>
        <w:rPr>
          <w:b w:val="false"/>
        </w:rPr>
        <w:t>” na adres: Miejski Zespół Obsługi Szkół i Przedszkoli  w Giżycku,  al. 1 Maja 14, 11-500 Giżycko, pokój nr 115 do dnia 26.05.2010 r. do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  <w:br/>
        <w:t xml:space="preserve">2. W przypadku, gdy Wykonawca nie jest w stanie złożyć oferty osobiście i przesyła ofertę pocztą, przesyłką kurierską - decyduje data i godzina wpływu  do MZOSiP. </w:t>
        <w:br/>
        <w:t xml:space="preserve">3. Oferta złożona po terminie zostanie zwrócona Wykonawcy bez otwierania. </w:t>
      </w:r>
      <w:r>
        <w:rPr>
          <w:b w:val="false"/>
          <w:i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Verdana" w:hAnsi="Verdana" w:cs="Verdana"/>
          <w:b w:val="false"/>
          <w:b w:val="false"/>
        </w:rPr>
      </w:pPr>
      <w:r>
        <w:rPr>
          <w:u w:val="single"/>
        </w:rPr>
        <w:t>Miejsce i termin otwarcia ofert:</w:t>
      </w:r>
      <w:r>
        <w:rPr>
          <w:i/>
        </w:rPr>
        <w:br/>
      </w:r>
      <w:r>
        <w:rPr>
          <w:b w:val="false"/>
        </w:rPr>
        <w:t>Otwarcie kopert z ofertami nastąpi w dniu 26.05.2010 roku , o godz. 10</w:t>
      </w:r>
      <w:r>
        <w:rPr>
          <w:b w:val="false"/>
          <w:vertAlign w:val="superscript"/>
        </w:rPr>
        <w:t xml:space="preserve">10 </w:t>
      </w:r>
      <w:r>
        <w:rPr>
          <w:b w:val="false"/>
        </w:rPr>
        <w:t xml:space="preserve"> w MZOSiP w Giżycku, </w:t>
        <w:br/>
        <w:t>al. 1 Maja 14, pokój nr 115 .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/>
        <w:t>Osoby upoważnione do kontaktów z Wykonawcami:</w:t>
      </w:r>
    </w:p>
    <w:p>
      <w:pPr>
        <w:pStyle w:val="TextBodyIndent"/>
        <w:ind w:left="360" w:hanging="0"/>
        <w:rPr/>
      </w:pPr>
      <w:r>
        <w:rPr/>
        <w:t>- Jolanta Stańczuk – dyrektor Szkoły Podstawowej Nr 4 w Giżycku, tel. 087 428 36 38,</w:t>
      </w:r>
    </w:p>
    <w:p>
      <w:pPr>
        <w:pStyle w:val="TextBodyIndent"/>
        <w:ind w:left="360" w:hanging="0"/>
        <w:rPr/>
      </w:pPr>
      <w:r>
        <w:rPr/>
        <w:t>- Tomasz Szymański – starszy referent do spraw administracyjnych MZOSiP, tel. 087 428 29 35</w:t>
      </w:r>
    </w:p>
    <w:p>
      <w:pPr>
        <w:pStyle w:val="TextBodyIndent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Koncepcja Zamawiającego dot. placu zabaw wraz z mapą poglądową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I. Założenia ogólne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1. Projekt wykonania dokumentacji projektowej winien zostać zrealizowany zgodnie z postanowieniami Rozporządzenia Ministra Infrastruktury z dnia 02.09.2001 r. w sprawie szczegółowego zakresu i formy dokumentacji projektowej, specyfikacji technicznych wykonania i odbioru robót budowlanych oraz programu funkcjonalno – użytkowego (Dz. U. 202, poz. 2072 z 2004 r. z późn. zm.).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>2. Opracowanie powinno obejmować przygotowanie projektu zagospodarowania placu zabaw w ramach rządowego programu Radosna Szkoła dla małego placu zabaw o powierzchni ok. 240m</w:t>
      </w:r>
      <w:r>
        <w:rPr>
          <w:sz w:val="24"/>
          <w:vertAlign w:val="superscript"/>
          <w:lang w:eastAsia="ar-SA"/>
        </w:rPr>
        <w:t>2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II. Opis zadania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ab/>
        <w:t>Zadanie obejmuje swym zasięgiem obszar o powierzchni ok. 240m</w:t>
      </w:r>
      <w:r>
        <w:rPr>
          <w:sz w:val="24"/>
          <w:vertAlign w:val="superscript"/>
          <w:lang w:eastAsia="ar-SA"/>
        </w:rPr>
        <w:t>2</w:t>
      </w:r>
      <w:r>
        <w:rPr>
          <w:sz w:val="24"/>
          <w:lang w:eastAsia="ar-SA"/>
        </w:rPr>
        <w:t>. Nawierzchnia, na której zostanie zainstalowany sprzęt rekreacyjny, powinna wynosić ok. 150m</w:t>
      </w:r>
      <w:r>
        <w:rPr>
          <w:sz w:val="24"/>
          <w:vertAlign w:val="superscript"/>
          <w:lang w:eastAsia="ar-SA"/>
        </w:rPr>
        <w:t>2</w:t>
      </w:r>
      <w:r>
        <w:rPr>
          <w:sz w:val="24"/>
          <w:lang w:eastAsia="ar-SA"/>
        </w:rPr>
        <w:t>, około 20m</w:t>
      </w:r>
      <w:r>
        <w:rPr>
          <w:sz w:val="24"/>
          <w:vertAlign w:val="superscript"/>
          <w:lang w:eastAsia="ar-SA"/>
        </w:rPr>
        <w:t>2</w:t>
      </w:r>
      <w:r>
        <w:rPr>
          <w:sz w:val="24"/>
          <w:lang w:eastAsia="ar-SA"/>
        </w:rPr>
        <w:t xml:space="preserve"> powinno być pokryte nawierzchnią syntetyczną typu tartan lub inną nawierzchnią syntetyczną, a około 70m</w:t>
      </w:r>
      <w:r>
        <w:rPr>
          <w:sz w:val="24"/>
          <w:vertAlign w:val="superscript"/>
          <w:lang w:eastAsia="ar-SA"/>
        </w:rPr>
        <w:t>2</w:t>
      </w:r>
      <w:r>
        <w:rPr>
          <w:sz w:val="24"/>
          <w:lang w:eastAsia="ar-SA"/>
        </w:rPr>
        <w:t xml:space="preserve"> powierzchni powinno być pokryte zielenią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 xml:space="preserve">Sposób zagospodarowania terenu szkolnego placu zabaw powinien uwzględniać w szczególności pokrycie powierzchni szkolnego placu zabaw: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nawierzchnią, na której zostanie zainstalowany sprzęt rekreacyjny, amortyzującą upadek dziecka z wysokości do 1,50m, piankową albo gumową, w kolorze pomarańczowym w odcieniu PANTONE: 152C, RAL: 2011 – Tieforange, zgodną z Polskimi Normami,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nawierzchnią syntetyczną typu tartan lub inną nawierzchnią syntetyczną, w kolorze niebieskim w odcieniu PANTONE: 540C, RAL: 5003 – Saphirblau, zgodną z Polskimi Normami,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zielenią – trawa i inne rośliny.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>Sugerowany wykaz urządzeń na plac zabaw przy Szkole Podstawowej nr 4 w Giżycku: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równoważnia na podporach,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most wiszący na łańcuchach,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zestaw: kratownica, drabinka dwustronna, lina do wspinania, drabinka pozioma (skośna),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mini karuzela na okrągłym podeście – 2 sztuki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platforma na sprężynach (kołysząca)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zestaw z podestami o różnych wysokościach, w tym skośnych,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bujaki sprężynowe (zwierzęta) – urządzenia do balansowania – 3 sztuki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Wyżej wymienione urządzenia można łączyć w zestawy.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Ponadto teren placu zabaw powinien zostać wyposażony w: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ławeczki – 4 sztuki; łączna liczba miejsc siedzących – 16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tablicę zawierającą logo rządowego programu Radosna Szkoła oraz regulamin określający zasady i warunki korzystania ze szkolnego placu zabaw, na wypadek zaistnienia sytuacji zagrażającej bezpieczeństwu osób korzystających ze szkolnego placu zabaw – nr kontaktowy do dyrektora szkoły, bądź osoby przez niego upoważnionej oraz numery telefonów alarmowych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>- ogrodzenie placu zabaw z dwoma furtkami o szerokości 90cm na zamek z wkładką. Ogrodzenie wykonane z siatki stalowej powlekanej, o wysokości 1,20m rozciągniętej na stalowych, okrągłych słupkach zakończonych osłoną. Rozstaw słupków co 2m. Kolor ogrodzenia: zielony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 kosze na śmieci – 2 sztuki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ab/>
        <w:t xml:space="preserve">Miejsce budowy placu zabaw oznaczone zostało na mapce poglądowej w obszarze </w:t>
        <w:br/>
        <w:t xml:space="preserve">A-B-C-D na działce nr 585/4, która stanowi załącznik do niniejszej koncepcji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Plac zabaw może zostać zrealizowany w kształcie kwadratu lub prostokąta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sztorys inwestorski wykonania placu zabaw wraz z dokumentacją projektową nie może przekroczyć kwoty 127 700,00 zł brutto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  OFERTY  CENOW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na sesji otwarcia ofert zostaną odczytane: nazwa oraz adres wykonawcy, cena oferty, termin wykonania, okres rękojmi i warunki płatnośc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IRM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 SIEDZIBĄ  W: ………………………PRZY  UL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GON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 zapoznaniu się z warunkami umowy, dokumentacją przetargową,</w:t>
        <w:br/>
        <w:t xml:space="preserve"> a także w oparciu o pozyskane przez siebie informacje dotyczące ww. zamówienia, my</w:t>
        <w:br/>
        <w:t xml:space="preserve"> niżej podpisani, niniejszym oferujemy „Opracowanie dokumentacji projektowo-kosztowej na budowę szkolnego, małego placu zabaw przy Szkole Podstawowej Nr 4 w Giżycku w ramach rządowego programu Radosna Szkoła” za kwotę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1.   ……………….....wynagrodzenie ryczałtowe brutto (słownie:.....................................................................................…………………………..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 wykonania zamówienia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okres rękojmi: ………………………………………………………………………….. .</w:t>
      </w:r>
    </w:p>
    <w:p>
      <w:pPr>
        <w:pStyle w:val="Normal"/>
        <w:spacing w:lineRule="auto" w:line="360"/>
        <w:ind w:left="1" w:hanging="0"/>
        <w:jc w:val="both"/>
        <w:rPr/>
      </w:pPr>
      <w:r>
        <w:rPr>
          <w:sz w:val="24"/>
        </w:rPr>
        <w:t xml:space="preserve">3. Warunki płatności: </w:t>
      </w:r>
    </w:p>
    <w:p>
      <w:pPr>
        <w:pStyle w:val="Normal"/>
        <w:spacing w:lineRule="auto" w:line="360"/>
        <w:ind w:left="-29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*   termin płatności – 14 dni od otrzymania faktury VAT .</w:t>
      </w:r>
    </w:p>
    <w:p>
      <w:pPr>
        <w:pStyle w:val="Normal"/>
        <w:spacing w:lineRule="auto" w:line="360"/>
        <w:ind w:left="-299" w:hanging="0"/>
        <w:jc w:val="both"/>
        <w:rPr/>
      </w:pPr>
      <w:r>
        <w:rPr>
          <w:sz w:val="24"/>
        </w:rPr>
        <w:tab/>
        <w:t>4. Jeżeli nasza oferta zostanie przyjęta podejmujemy się podpisać umowę w ciągu 3 dni daty</w:t>
        <w:br/>
        <w:t xml:space="preserve">         ostatecznego rozstrzygnięcia przetargu. </w:t>
      </w:r>
    </w:p>
    <w:p>
      <w:pPr>
        <w:pStyle w:val="Normal"/>
        <w:spacing w:lineRule="auto" w:line="360"/>
        <w:ind w:left="-299" w:hanging="0"/>
        <w:jc w:val="both"/>
        <w:rPr/>
      </w:pPr>
      <w:r>
        <w:rPr>
          <w:sz w:val="24"/>
        </w:rPr>
        <w:tab/>
        <w:t xml:space="preserve">5. Zgadzamy się przestrzegać niniejszej oferty przez okres 30 dni od daty złożenia oferty, </w:t>
        <w:br/>
        <w:t xml:space="preserve">         a w przypadku wygrania przetargu przez cały czas trwania umowy. Pozostanie ona dla nas</w:t>
        <w:br/>
        <w:t xml:space="preserve">         wiążąca i może zostać przyjęta w dowolnym czasie przed upływem tego okres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Pieczęć Firmy Wykonawcy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Miejscowość, Data) </w:t>
        <w:tab/>
        <w:tab/>
        <w:tab/>
        <w:tab/>
        <w:tab/>
        <w:tab/>
        <w:tab/>
        <w:t xml:space="preserve">    </w:t>
        <w:tab/>
        <w:tab/>
        <w:t xml:space="preserve"> (podpis Wykonawcy) 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 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....................  w Giżycku pomiędzy Miejskim Zespołem Obsługi Szkół i Przedszkoli, al.1 Maja 14, 11 – 500 Giżycko, zwanym  dalej w tekście „ Zamawiającym ”, którego reprezentuje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otr Szulc</w:t>
        <w:tab/>
        <w:t>–</w:t>
        <w:tab/>
        <w:t>Dyrektor MZOSiP</w:t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ającym swą siedzibę w …………………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w tekście „Wykonawcą”, 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w rezultacie dokonania przez Zamawiającego wyboru oferty Wykonawcy w przetargu pisemnym   </w:t>
        <w:br/>
        <w:t>w trybie określonym przepisami Kodeksu Cywilnego, została zawarta umowa   o następującej tre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 xml:space="preserve">Zamawiający zleca a Wykonawca zobowiązuje się do wykonania zadania pn. </w:t>
      </w:r>
      <w:r>
        <w:rPr>
          <w:sz w:val="24"/>
          <w:lang w:eastAsia="ar-SA"/>
        </w:rPr>
        <w:t>„</w:t>
      </w:r>
      <w:r>
        <w:rPr>
          <w:b/>
          <w:i/>
          <w:sz w:val="24"/>
          <w:lang w:eastAsia="ar-SA"/>
        </w:rPr>
        <w:t>Opracowanie dokumentacji projektowo-kosztowej na budowę szkolnego, małego placu zabaw przy Szkole Podstawowej Nr 4 w Giżycku w ramach rządowego programu Radosna Szkoła”</w:t>
      </w:r>
    </w:p>
    <w:p>
      <w:pPr>
        <w:pStyle w:val="TextBodyIndent"/>
        <w:numPr>
          <w:ilvl w:val="0"/>
          <w:numId w:val="11"/>
        </w:numPr>
        <w:rPr/>
      </w:pPr>
      <w:r>
        <w:rPr/>
        <w:t>Zakres rzeczowy robót obejmuje:</w:t>
      </w:r>
    </w:p>
    <w:p>
      <w:pPr>
        <w:pStyle w:val="TextBodyIndent"/>
        <w:ind w:left="708" w:firstLine="708"/>
        <w:rPr/>
      </w:pPr>
      <w:r>
        <w:rPr/>
        <w:t>- wykonanie projektu budowlano – wykonawczego,</w:t>
      </w:r>
    </w:p>
    <w:p>
      <w:pPr>
        <w:pStyle w:val="TextBodyIndent"/>
        <w:ind w:left="708" w:firstLine="708"/>
        <w:rPr/>
      </w:pPr>
      <w:r>
        <w:rPr/>
        <w:t xml:space="preserve">- opracowanie specyfikacji technicznych wykonania i odbioru robót, </w:t>
      </w:r>
    </w:p>
    <w:p>
      <w:pPr>
        <w:pStyle w:val="TextBodyIndent"/>
        <w:ind w:left="708" w:firstLine="708"/>
        <w:rPr/>
      </w:pPr>
      <w:r>
        <w:rPr/>
        <w:t>- wizualizację placu zabaw,</w:t>
      </w:r>
    </w:p>
    <w:p>
      <w:pPr>
        <w:pStyle w:val="TextBodyIndent"/>
        <w:ind w:left="708" w:firstLine="708"/>
        <w:rPr/>
      </w:pPr>
      <w:r>
        <w:rPr/>
        <w:t xml:space="preserve">- opracowanie przedmiarów i kosztorysów inwestorskich, </w:t>
      </w:r>
    </w:p>
    <w:p>
      <w:pPr>
        <w:pStyle w:val="TextBodyIndent"/>
        <w:ind w:left="708" w:firstLine="708"/>
        <w:rPr/>
      </w:pPr>
      <w:r>
        <w:rPr/>
        <w:t>- opracowanie planu zagospodarowania terenu na mapie sytuacyjno – wysokościowej do celów projektowych w skali 1:500,</w:t>
      </w:r>
    </w:p>
    <w:p>
      <w:pPr>
        <w:pStyle w:val="TextBodyIndent"/>
        <w:ind w:left="708" w:firstLine="708"/>
        <w:rPr/>
      </w:pPr>
      <w:r>
        <w:rPr/>
        <w:t>- opracowanie dokumentacji geologicznej z badań podłoża gruntowego pod nawierzchnię utwardzoną,</w:t>
      </w:r>
    </w:p>
    <w:p>
      <w:pPr>
        <w:pStyle w:val="TextBodyIndent"/>
        <w:ind w:left="708" w:firstLine="708"/>
        <w:rPr/>
      </w:pPr>
      <w:r>
        <w:rPr/>
        <w:t>- dostarczenie kart technicznych oraz opisów proponowanych urządzeń z rysunkami poglądowymi.</w:t>
      </w:r>
    </w:p>
    <w:p>
      <w:pPr>
        <w:pStyle w:val="TextBodyIndent"/>
        <w:ind w:left="708" w:firstLine="708"/>
        <w:rPr/>
      </w:pPr>
      <w:r>
        <w:rPr/>
        <w:t>- aktualizację kosztorysów po upływie 6 miesięcy od przekazania dokumentacj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lość  wykonanych opracowań:</w:t>
      </w:r>
    </w:p>
    <w:p>
      <w:pPr>
        <w:pStyle w:val="Normal"/>
        <w:ind w:left="-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ojekt budowlany – 5 egz.,</w:t>
      </w:r>
    </w:p>
    <w:p>
      <w:pPr>
        <w:pStyle w:val="Normal"/>
        <w:ind w:left="-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zedmiary robót– 1 kpl.,</w:t>
      </w:r>
    </w:p>
    <w:p>
      <w:pPr>
        <w:pStyle w:val="Normal"/>
        <w:ind w:left="-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kosztorysy inwestorskie – 1 kpl.</w:t>
      </w:r>
    </w:p>
    <w:p>
      <w:pPr>
        <w:pStyle w:val="Normal"/>
        <w:ind w:left="-1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całość dokumentacji również formie elektronicznej  w formacie .pdf i .dw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Integralną częścią składową niniejszej umowy stanowi dokumentacja przetargowa i oferta Wykonawcy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onawca zobowiązuje się dostarczyć opracowanie stanowiące przedmiot umowy wraz </w:t>
        <w:br/>
        <w:t>z oświadczeniem o kompletności tych pra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umentem potwierdzającym przyjęcie przez Zamawiającego wykonanego opracowania jest protokół zdawczo – odbiorczy podpisany przez obie stro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y odbiorze przedmiotu zamówienia Zamawiający nie jest obowiązany dokonywać sprawdzenia jakości przekazanej dokumentacji projektowo – kosztorysowej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ponosi wobec Zamawiającego odpowiedzialność  za szkody wynikające  ze złej  jakości przekazanej dokument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konawca zapewni opracowanie dokumentacji projektowo – kosztorysowej z należytą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rannością.</w:t>
      </w:r>
    </w:p>
    <w:p>
      <w:pPr>
        <w:pStyle w:val="Normal"/>
        <w:jc w:val="both"/>
        <w:rPr/>
      </w:pPr>
      <w:r>
        <w:rPr>
          <w:sz w:val="24"/>
        </w:rPr>
        <w:t>2. Opracowanie stanowiące przedmiot odbioru powinno być sprawdzone przez osobę posiadającą odpowiednie uprawnienia i być zaopatrzone w pisemne oświadczenie projektanta, że jest wykonane zgodnie z umową, oraz normami i zostaje wydane w stanie kompletnym z punktu widzenia celu, któremu ma służy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 wykonane roboty ustala się wynagrodzenie ryczałtowe brutto w wysokości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..................................złotych/słownie: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.........................złotych/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nagrodzenie obejmuje podatek VA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nagrodzenie przysługujące Wykonawcy będzie płatne na rachunek: </w:t>
      </w:r>
    </w:p>
    <w:p>
      <w:pPr>
        <w:pStyle w:val="Normal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erminie ............ dni od daty otrzymania faktury przez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ma prawo potrącić z faktury końcowej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zapłaci Zamawiającemu karę umowną 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nieterminowe wykonanie przedmiotu umowy lub nieterminowe usunięcie wad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i usterek w wysokości 0,2% uzgodnionego wynagrodzenia za każdy dzień zwłok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odstąpienie przez Zamawiającego od umowy z przyczyn , za które odpowiedzialność  ponosi Wykonawca w wysokości 5% wynagrod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mawiający zapłaci Wykonawcy karę umowną za odstąpienie przez Wykonawcę od umowy z przyczyn, za które odpowiedzialność ponosi Zamawiający w wysokości 5% wynagrodzenia umown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Usterki i wady w dokumentacji projektowej będą usunięte w terminie 10 dni od daty ich stwierdzenia </w:t>
        <w:br/>
        <w:t>i powiadomieni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udziela trzyletniej rękojmi na wykonany zakres zadań prac projek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dmiotu niniejszej umowy nie może bez zgody Zamawiającego przekazać podwykonawcy praw i obowiązków, wynikających z umowy w całości. Wykonawca odpowiada za prace wykonane przez podwykonawców, niezbędne do realizacji zlecenia głównego.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przekazaną dokumentacją, Wykonawca przekazuje na rzecz Zamawiającego prawa autorskie majątkowe do dokumentacji projektowej bez dodatkowego wynagrodzenia. Osobiste prawa autorskie, jako niezbywalne, pozostają własnością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niniejszej umowy wymagają dla swej ważności formy pisemnej – aneksu do umow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sprawach nieuregulowanych niniejszą umową mają zastosowanie przepisy Kodeksu Cywilnego </w:t>
        <w:br/>
        <w:t xml:space="preserve">i Prawa Budowlanego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pory wynikłe z niniejszej umowy rozstrzygać będzie właściwy Sąd Gospodarcz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3-ch jednobrzmiących egzemplarzach , 2 egz. dla Zamawiającego, 1 egz. dla Wykonawcy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mawiający:  </w:t>
        <w:tab/>
        <w:tab/>
        <w:tab/>
        <w:tab/>
        <w:t xml:space="preserve">                                            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firstLine="708"/>
      <w:outlineLvl w:val="1"/>
    </w:pPr>
    <w:rPr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372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naszkola.men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5:00Z</dcterms:created>
  <dc:creator>Szymański Tomasz</dc:creator>
  <dc:description/>
  <cp:keywords/>
  <dc:language>en-US</dc:language>
  <cp:lastModifiedBy>Szymański Tomasz</cp:lastModifiedBy>
  <dcterms:modified xsi:type="dcterms:W3CDTF">2010-05-18T10:38:00Z</dcterms:modified>
  <cp:revision>2</cp:revision>
  <dc:subject/>
  <dc:title>DOKUMENTACJA PRZETARGOWA</dc:title>
</cp:coreProperties>
</file>