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M.0015/6/10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iżycko, 23 kwietnia 2010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Specyfikacji Istotnych Warunków Zamówienia dotycząc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mpleksowego ubezpieczenia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umer ogłoszenia: 114752 – 2010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8 ust 4 ustawy Prawo zamówień publicznych z dnia 29 stycznia 2004 roku dokonuje się zmiany treści specyfikacji dotycząc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mpleksowego ubezpieczenia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umer ogłoszenia: 114752 – 201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 w załączniku numer 4 w zakładce komunikacja pozycja numer 3 kolumna okres ubezpieczenia OC i NNW jest: „OD 08.04.2010 DO 07.04.2011 ORAZ OD 08.04.2011 DO 07.04.2012” a powinno być: „</w:t>
      </w:r>
      <w:r>
        <w:rPr>
          <w:rFonts w:cs="Times New Roman" w:ascii="Times New Roman" w:hAnsi="Times New Roman"/>
          <w:b/>
          <w:sz w:val="24"/>
          <w:szCs w:val="24"/>
        </w:rPr>
        <w:t>OD 08.04.2011 DO 07.04.2012 ORAZ OD 08.04.2012 DO 07.04.2013</w:t>
      </w:r>
      <w:r>
        <w:rPr>
          <w:rFonts w:cs="Times New Roman" w:ascii="Times New Roman" w:hAnsi="Times New Roman"/>
          <w:sz w:val="24"/>
          <w:szCs w:val="24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2:00Z</dcterms:created>
  <dc:creator>Agnieszka Karbowniczyn</dc:creator>
  <dc:description/>
  <cp:keywords/>
  <dc:language>en-US</dc:language>
  <cp:lastModifiedBy>Barbara Lemecha</cp:lastModifiedBy>
  <dcterms:modified xsi:type="dcterms:W3CDTF">2010-04-23T11:02:00Z</dcterms:modified>
  <cp:revision>2</cp:revision>
  <dc:subject/>
  <dc:title/>
</cp:coreProperties>
</file>