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WM.7070/1-5/2010</w:t>
        <w:tab/>
        <w:tab/>
        <w:tab/>
        <w:tab/>
        <w:tab/>
        <w:tab/>
        <w:t xml:space="preserve">Giżycko, 30 marca 2010 r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:  </w:t>
        <w:tab/>
      </w:r>
      <w:r>
        <w:rPr>
          <w:b/>
          <w:sz w:val="24"/>
        </w:rPr>
        <w:t>Burmistrz Miasta Giżycka, al. 1 Maja 14, 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 xml:space="preserve"> „Realizacja usługi w zakresie całorocznej, bieżącej pielęgnacji, utrzymania, rozwijania i przekształcania zieleni na terenie miasta Giżycka w terminie od dnia podpisania umowy do 31 grudnia 2010 r. ”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GŁOSZENIE  O  WYNIKU POSTĘPOWANIA 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Na podstawie art. 92 ust. 1 ustawy z 29 stycznia 2004 r. Prawo zamówień publicznych (tekst jednolity Dz. U. z 2007 r. 223, poz. 1655 z późniejszymi zmianami) informuję, że w postępowaniu o udzielenie zamówienia publicznego pn.:</w:t>
      </w:r>
      <w:r>
        <w:rPr/>
        <w:t xml:space="preserve"> </w:t>
      </w:r>
      <w:r>
        <w:rPr>
          <w:b/>
          <w:sz w:val="24"/>
          <w:szCs w:val="24"/>
        </w:rPr>
        <w:t xml:space="preserve">„Realizacja usługi w zakresie całorocznej, bieżącej pielęgnacji, utrzymania, rozwijania </w:t>
        <w:br/>
        <w:t>i przekształcania zieleni na terenie miasta Giżycka w terminie od dnia podpisania umowy do 31 grudnia 2010 r.”</w:t>
      </w:r>
      <w:r>
        <w:rPr>
          <w:sz w:val="24"/>
        </w:rPr>
        <w:t xml:space="preserve"> wybrana została do realizacji ww zamówienia oferta Zakładu Usługowego Roboty Ogólnobudowlane i Tereny Zielone, Andrzej Morski, ul. Suwalska 21, 11-500 Giżyck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Oferta najkorzystniejsza cenowo.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W przedmiotowym postępowaniu </w:t>
      </w:r>
      <w:r>
        <w:rPr>
          <w:b/>
          <w:sz w:val="24"/>
          <w:u w:val="single"/>
        </w:rPr>
        <w:t>oferty złożyli</w:t>
      </w:r>
      <w:r>
        <w:rPr>
          <w:sz w:val="24"/>
        </w:rPr>
        <w:t xml:space="preserve"> Wykonawcy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FF0000"/>
          <w:sz w:val="24"/>
        </w:rPr>
      </w:pPr>
      <w:r>
        <w:rPr>
          <w:sz w:val="24"/>
        </w:rPr>
        <w:t xml:space="preserve">Zakład Zieleni, Tomasz Raczkowski, ul. Białostocka 7/17, 11-500 Giżycko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 xml:space="preserve">Anna Borowicz – Raczkowska, ul. Białostocka 7/17, 11-500 Giżycko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 xml:space="preserve">Firma BIO – EKO s.c., ul. Suwalska 27, 11-500 Giżycko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 xml:space="preserve">Zakład Usługowy Roboty Ogólnobudowlane i Tereny Zielone, Andrzej Morski, </w:t>
        <w:br/>
        <w:t>ul. Suwalska 21, 11-500 Giżycko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>- Druk ZP - 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kres I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ryczałtow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y rozszerzenia zakres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  <w:t>koszty przekształcenia terenów ziele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3,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,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9,1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6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8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5,8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2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,0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kres II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ryczałtow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y rozszerzenia zakres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  <w:t>koszty przekształcenia terenów ziele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,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65,60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4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,8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4,4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2:00Z</dcterms:created>
  <dc:creator>Mariola Tafil</dc:creator>
  <dc:description/>
  <cp:keywords/>
  <dc:language>en-US</dc:language>
  <cp:lastModifiedBy>Małgorzata Kulas</cp:lastModifiedBy>
  <cp:lastPrinted>2010-03-29T13:45:00Z</cp:lastPrinted>
  <dcterms:modified xsi:type="dcterms:W3CDTF">2010-03-30T13:32:00Z</dcterms:modified>
  <cp:revision>2</cp:revision>
  <dc:subject/>
  <dc:title/>
</cp:coreProperties>
</file>