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8"/>
            <w:u w:val="single"/>
            <w:lang w:eastAsia="pl-PL"/>
          </w:rPr>
          <w:t>Ogłoszenie nr 63492-2010 z dnia 2010-03-08 r.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 Ogłoszenie o zamówieniu - Giżycko</w:t>
        <w:br/>
        <w:t>Przedmiotem zamówienia jest Bieżąca eksploatacja sieci kanalizacji deszczowej oraz utrzymanie otwartych rowów melioracyjnych w obrębie administracyjnym miasta Giżycka w okresie od 1 kwietnia 2010 roku do 31 marca 2012 roku. Eksploatacja i...</w:t>
        <w:br/>
        <w:t xml:space="preserve">Termin składania ofert: 2010-03-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5pt;width:453.55pt;height:1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5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65862 - 2010; data zamieszczenia: 10.03.201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25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25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3492 - 2010 data 08.03.2010 r.</w:t>
      </w:r>
    </w:p>
    <w:p>
      <w:pPr>
        <w:pStyle w:val="Normal"/>
        <w:spacing w:lineRule="auto" w:line="240" w:before="419" w:after="25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ejska Giżycko, al. 1 Maja 14/120, 11-500 Giżycko, woj. warmińsko-mazurskie, tel. 087 4282997, 4285231 w. 43, fax. 087 4285241.</w:t>
      </w:r>
    </w:p>
    <w:p>
      <w:pPr>
        <w:pStyle w:val="Normal"/>
        <w:spacing w:lineRule="auto" w:line="240" w:before="419" w:after="25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ind w:left="2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2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02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.12.2012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02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.03.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nk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bzp0.portal.uzp.gov.pl/index.php?ogloszenie=show&amp;pozycja=65862&amp;rok=2010-03-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5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19" w:after="25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3492&amp;rok=2010-03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1:00Z</dcterms:created>
  <dc:creator>Mariola Tafil</dc:creator>
  <dc:description/>
  <cp:keywords/>
  <dc:language>en-US</dc:language>
  <cp:lastModifiedBy>Mariola Tafil</cp:lastModifiedBy>
  <cp:lastPrinted>2010-03-10T09:29:00Z</cp:lastPrinted>
  <dcterms:modified xsi:type="dcterms:W3CDTF">2010-03-10T08:31:00Z</dcterms:modified>
  <cp:revision>2</cp:revision>
  <dc:subject/>
  <dc:title/>
</cp:coreProperties>
</file>