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oznaczenie sprawy WT.MF 7041 – 42 - I – 11-01/2010 r.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ieczęć zamawiającego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orcze zestawienie ofert/ofert wstępnych/wniosków o dopuszczenie do udziału w postępowaniu*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nie tablic pamiątkowych w ramach promocji projektu z zakresu infrastruktury transportowej współfinansowanego ze środków Unii Europejskiej w ramach Regionalnego programu Operacyjnego Warmia – Mazury 2007 – 2013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4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559"/>
        <w:gridCol w:w="2123"/>
        <w:gridCol w:w="1563"/>
        <w:gridCol w:w="2655"/>
      </w:tblGrid>
      <w:tr>
        <w:trPr>
          <w:trHeight w:val="5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bru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wykonania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unki płatności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złożenia oferty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>
                <w:rFonts w:cs="Verdana" w:ascii="Verdana" w:hAnsi="Verdana"/>
                <w:b/>
              </w:rPr>
              <w:t xml:space="preserve">Jarosław Andrzej Sirant PPHU „Sirant” 11-510 Wydminy Mazuchówka 60A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588,00 z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 20 dniaroboczych od podpisania umowy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g umowy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arca 2010 r. 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odz. 13.0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>04.03.2010  r. ...................................................</w:t>
      </w:r>
    </w:p>
    <w:p>
      <w:pPr>
        <w:pStyle w:val="Normal"/>
        <w:ind w:left="8496" w:hanging="8496"/>
        <w:rPr/>
      </w:pPr>
      <w:r>
        <w:rPr>
          <w:rFonts w:cs="Tahoma" w:ascii="Verdana" w:hAnsi="Verdana"/>
          <w:i/>
        </w:rPr>
        <w:t>(podpis osoby sporządzającej protokół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i/>
        </w:rPr>
        <w:t>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ZnakZnakZnak1">
    <w:name w:val=" Znak1 Znak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Mariola Tafil</dc:creator>
  <dc:description/>
  <cp:keywords/>
  <dc:language>en-US</dc:language>
  <cp:lastModifiedBy>Magdalena Fuk</cp:lastModifiedBy>
  <cp:lastPrinted>2010-03-05T12:43:00Z</cp:lastPrinted>
  <dcterms:modified xsi:type="dcterms:W3CDTF">2010-03-05T11:52:00Z</dcterms:modified>
  <cp:revision>7</cp:revision>
  <dc:subject/>
  <dc:title>oznaczenie sprawy ABI</dc:title>
</cp:coreProperties>
</file>