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oznaczenie sprawy WT.MF 7041 – 42 - I – 10-01/2010 r.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ieczęć zamawiająceg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audytu zewnętrznego projektu  </w:t>
      </w: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</w:rPr>
        <w:t>Poprawa dostępu do terenów turystycznych i inwestycyjnych – przebudowa ulicy św. Brunona w Giżycku”</w:t>
      </w:r>
    </w:p>
    <w:tbl>
      <w:tblPr>
        <w:tblW w:w="14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559"/>
        <w:gridCol w:w="2123"/>
        <w:gridCol w:w="1563"/>
        <w:gridCol w:w="2655"/>
      </w:tblGrid>
      <w:tr>
        <w:trPr>
          <w:trHeight w:val="5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wykonania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unki płatności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złożenia oferty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Aneta Krawczyk Chylice, ul. Starochylicka 16, 05-510 Konstancin – Jeziorna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 345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UFIKS, ul. Kajki 10/12, 10-547 Olszt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 76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a Gomułka – Audyt Sp. z o.o., ul. Matejki Jana 4,  40-077 Kat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932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6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„</w:t>
            </w:r>
            <w:r>
              <w:rPr>
                <w:rFonts w:cs="Verdana" w:ascii="Verdana" w:hAnsi="Verdana"/>
                <w:b/>
              </w:rPr>
              <w:t xml:space="preserve">DPC A. Danylczenko i Spółka” Sp. J. , ul. Konsularna 1/21, 45-089 Op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819,4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14.30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Firma Biegłych Rewidentów „Mazur i Partnerzy” Sp. z o.o. ul. Ryska 1, 15-008 Białysto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 760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  <w:tr>
        <w:trPr>
          <w:trHeight w:val="4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S Audyt Biuro Rachunkowe Szkolenia Elżbieta Giza , ul. Górecka 109, 54-060 Wrocław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4 514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23.03.2010 r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arca 2010 r.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. 9.0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>03.03.2010  r. ...................................................</w:t>
      </w:r>
    </w:p>
    <w:p>
      <w:pPr>
        <w:pStyle w:val="Normal"/>
        <w:ind w:left="8496" w:hanging="8496"/>
        <w:rPr/>
      </w:pPr>
      <w:r>
        <w:rPr>
          <w:rFonts w:cs="Tahoma" w:ascii="Verdana" w:hAnsi="Verdana"/>
          <w:i/>
        </w:rPr>
        <w:t>(podpis osoby sporządzającej protokół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i/>
        </w:rPr>
        <w:t>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Mariola Tafil</dc:creator>
  <dc:description/>
  <cp:keywords/>
  <dc:language>en-US</dc:language>
  <cp:lastModifiedBy>Magdalena Fuk</cp:lastModifiedBy>
  <cp:lastPrinted>2010-03-03T11:33:00Z</cp:lastPrinted>
  <dcterms:modified xsi:type="dcterms:W3CDTF">2010-03-03T13:23:00Z</dcterms:modified>
  <cp:revision>6</cp:revision>
  <dc:subject/>
  <dc:title>oznaczenie sprawy ABI</dc:title>
</cp:coreProperties>
</file>