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Zarządzenia Burmistrza Miasta Giżyc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272. z dnia 19 lutego 2010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mienia ruchomego podlegającego przekazaniu Miejskiemu Ośrodkowi Sportu i Rekreacj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079"/>
        <w:gridCol w:w="1844"/>
        <w:gridCol w:w="1601"/>
        <w:gridCol w:w="950"/>
        <w:gridCol w:w="1510"/>
        <w:gridCol w:w="1725"/>
        <w:gridCol w:w="166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, rodzaj i cechy identyfikuj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ładnik majątku ruchome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inwentarzow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yfik. rodzaj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umorzenia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zynar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41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tarka udaro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63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tarka ręcz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63/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tło (komplet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64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rka stołowa do drew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40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9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 tarczowa 200x2,0 LA DNP 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40/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intownica do ru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66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ifierka stoło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68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ifierka kąto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68/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ifierka kątowa 710 W – Maki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68/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rka kątowa 235 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45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war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58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4,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4,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4,9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ężarka BASIC 240-8/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58-II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own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65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ownica – Stanley 8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69/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WZ-7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36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 STEA S-5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30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5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 do sauny 8K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30/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1,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1,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1,6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ziar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14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. komp., OFFICE 20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42/2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0,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0,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0,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HP DJ 8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31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7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86,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86,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wizor VCR „Sony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7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,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,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,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magnetofon „Sony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5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magnetofon „Sony” CFD-V37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5/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magnetofon „Sony” CFD-1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5/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telefonicz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59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bezprzewodowy „Siemens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73/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aks „Panasonic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73/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śnica 2 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51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 fiskalna 28-07-032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83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4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4,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4,8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5,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5,8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t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18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„17” Samsung 710 N LC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76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cz UPS 520 VA E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77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arka elektrycz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1/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życe do żywopłotu „WORTH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1/II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bina 3-elemento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2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bi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2/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9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ścienna „Mazury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2-II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zek gospodarcz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3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jnik „Tango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4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jnik „FIRST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4/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RTV HR ANTE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6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pa 1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8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9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 obrotow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9/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szkla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10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 OPTI CACTU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12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 stojący obrotow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12/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9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Topa-To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13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Topa –To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13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gościnne 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13/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2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Amigo K-04 AL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13/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9,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9,8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Amigo K-04 ALU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13/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9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wka korytarzo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16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wka korytarzo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16/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 do pływa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17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 do pływa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17/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atunkow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19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6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atunkow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19/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5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utka ratunko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20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d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21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ściel komple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22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23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eżdżalnia – komple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25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k do rower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26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k ratownicz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26/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k do tyczek ratownicz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26/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arka do włosów TB-80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28/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1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arka do włosów TB-80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28/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arka do włosów TB-80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28/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0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arka do włosów TB-80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28/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3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3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arka do włosów TK-500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28/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9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alom podwodny z obręczami – kpl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32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2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na sprzęt sportow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32/II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6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na sprzęt sportow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32/II/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6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 na makaro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32/II/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zka ratownicza 4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33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ęt do czyszczenia basen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34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zabaw wodnych – zestaw 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35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1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na klucze „24” 300x60x3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37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3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na klucze „39” 470x60x3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37/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na klucze „65” 470x60x5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37/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3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na klucz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37/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na klucze „70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37/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ząd do cięcia glazur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38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yskiwac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39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yskiwacz 9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39/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yskiwacz 5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39/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cz nasadowy 101cz- komple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43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cz nastawny 65mm „FRANCUZ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43/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sk stolarski 700/120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44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sk stolarski 700/120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44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elastyczny Fi 230 NSL 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46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ywacz FAM 9290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47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nóg z imadł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48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urzacz UFO EKO DR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49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urzacz NT-361 ECO przemys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49/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 pancer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50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tka walcowa prototechn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52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,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rokopiarka MITA DC 12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53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8,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8,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8,1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ble ogrodow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54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r pieniędz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55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 spawalnicz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56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do segregowania bilon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57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cz do ru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60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cz do rur 2 „S” C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60/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cz do rur EGA MASTER 1,5 – 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60/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9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zek budowlany na kole pneuma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62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ica 3/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67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a pomocnic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70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ki bezpieczeńst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71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te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72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zis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78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enka mikrofalo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80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res „Rowenta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81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macniacz z mikserem MWL7F/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84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84-II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y torowe „Maks WAUE 4”-25 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85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2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t grawerski – tabl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85-II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9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n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15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n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15/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61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ubraniowa komple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61/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7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7,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7,8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61/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3,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3,4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61/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5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61/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00,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00,83</w:t>
            </w:r>
          </w:p>
        </w:tc>
      </w:tr>
      <w:tr>
        <w:trPr>
          <w:trHeight w:val="511" w:hRule="atLeast"/>
        </w:trPr>
        <w:tc>
          <w:tcPr>
            <w:tcW w:w="10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32,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3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079"/>
        <w:gridCol w:w="1844"/>
        <w:gridCol w:w="1601"/>
        <w:gridCol w:w="950"/>
        <w:gridCol w:w="1510"/>
        <w:gridCol w:w="1725"/>
        <w:gridCol w:w="166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, rodzaj i cechy identyfikuj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ładnik majątku ruchome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inwentarzow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yfik. rodzaj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umorzeni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WIN XP PamEd.P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/3/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WF-MAG-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/11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XP prof. PREMI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/13/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0,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0,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16"/>
        <w:gridCol w:w="1739"/>
        <w:gridCol w:w="1610"/>
        <w:gridCol w:w="892"/>
        <w:gridCol w:w="1510"/>
        <w:gridCol w:w="1743"/>
        <w:gridCol w:w="1725"/>
      </w:tblGrid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, rodzaj i cechy identyfikuj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ładnik majątku ruchomeg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umorzenia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otnica z wężykie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oś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oś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Atlante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oś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oś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 + wyciskacz prostokątn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oś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oś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 do nauki pły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eczn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oś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oś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eczn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oś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oś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ki do nauki pływ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eczn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oś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oś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8"/>
        <w:gridCol w:w="1785"/>
        <w:gridCol w:w="2037"/>
        <w:gridCol w:w="860"/>
        <w:gridCol w:w="1607"/>
        <w:gridCol w:w="2484"/>
        <w:gridCol w:w="23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, rodzaj i cechy identyfikują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nik majątku ruchomeg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w księdz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inwentarzowe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Klasyfikacja rodzajow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Ilość w szt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morz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ndownic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/PK-83-II/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0,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0,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0,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siar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/PK-1/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y torow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/PK -85/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4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68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6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czka ratunkow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/PK-33/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1,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3,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3,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czka teleskopow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/PK-33/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czka asekuracyj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/PK-33/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5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04,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04,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06"/>
        <w:gridCol w:w="1755"/>
        <w:gridCol w:w="1609"/>
        <w:gridCol w:w="891"/>
        <w:gridCol w:w="1510"/>
        <w:gridCol w:w="1741"/>
        <w:gridCol w:w="1723"/>
      </w:tblGrid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, rodzaj i cechy identyfikuj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ładnik majątku ruchomeg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inwentarzow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Wartość ogółe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umorzenia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budynku pływaln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/PK-10-II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3,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3,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9,37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FSO Polonez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ecz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8,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8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8,39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kurzacz Dolphin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4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748,58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zyna szorująca:</w:t>
            </w:r>
          </w:p>
          <w:p>
            <w:pPr>
              <w:pStyle w:val="Normal"/>
              <w:rPr/>
            </w:pPr>
            <w:r>
              <w:rPr/>
              <w:t>Ergodisc 165, Ergodisc pojemnik na wodę 8504 390, Ergodisc szczotka szor. 43500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1,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1,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0,44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Unibad - wiro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4,55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kalorymetr stacjonar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5,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5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5,39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a ciężarowa B 7520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6,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6,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6,99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a pomiarowa wolnego chloru CLE 3mA-2pp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0,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0,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8200,4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8200,4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4 073,7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17:00Z</dcterms:created>
  <dc:creator>Admin</dc:creator>
  <dc:description/>
  <cp:keywords/>
  <dc:language>en-US</dc:language>
  <cp:lastModifiedBy>Grażyna Piotrowicz</cp:lastModifiedBy>
  <cp:lastPrinted>2010-02-17T11:12:00Z</cp:lastPrinted>
  <dcterms:modified xsi:type="dcterms:W3CDTF">2010-02-22T10:17:00Z</dcterms:modified>
  <cp:revision>2</cp:revision>
  <dc:subject/>
  <dc:title>Protokół przekazania pozostałych środków trwałych do Urzędu Marszałkowskiego na podstawie Uchwały XXXII/612/09 Sejmiku Województwa Warmińsko-Mazurskiego z dnia 25 sierpnia 2009r</dc:title>
</cp:coreProperties>
</file>