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</w:rPr>
        <w:t xml:space="preserve">Z a r z ą d z e n i e   Nr 263/2009 </w:t>
      </w:r>
    </w:p>
    <w:p>
      <w:pPr>
        <w:pStyle w:val="Heading1"/>
        <w:rPr/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30 grudnia  2009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I/91/08 Rady  Miejskiej  w  Giżycku  z  dnia  18 grudnia  2008 roku  w  sprawie  uchwalenia  budżetu  miasta  Giżycka   na  2009  rok  oraz  art.188 ust.1pkt.1 ustawy  z  dnia  30  czerwca  2005  roku  o  finansach  publicznych (Dz.U. z 2005 r  Nr 249,poz.2104, ze zm.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09  uchwalonym  Uchwałą  Nr XXVII/91/08  Rady  Miejskiej  w  Giżycku  z  dnia  18 grudnia  2008  roku  poprzez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Dokonanie  zmiany planu   wydatków  budżetowych  zgodnie  z  załącznikiem  nr 1 do niniejszego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zarządzenia.</w:t>
      </w:r>
    </w:p>
    <w:p>
      <w:pPr>
        <w:pStyle w:val="Normal"/>
        <w:rPr>
          <w:sz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75.099.637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</w:t>
      </w:r>
      <w:r>
        <w:rPr>
          <w:b/>
          <w:sz w:val="22"/>
        </w:rPr>
        <w:t xml:space="preserve"> 93.936.297 zł.</w:t>
      </w:r>
    </w:p>
    <w:p>
      <w:pPr>
        <w:pStyle w:val="Tekstpodstawowy2"/>
        <w:rPr/>
      </w:pPr>
      <w:r>
        <w:rPr/>
        <w:t>2.Źródłami  pokrycia  deficytu  budżetowego  w  wysokości  18.836.66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14.245.147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4.591.513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 do Zarządzenia Nr 263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30 grudnia 2009 roku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7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7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1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0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8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2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8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89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89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4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44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0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pmputer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5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5.4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kryzy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5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4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79.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79.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80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80.8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9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9.2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8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8.4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95.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92.4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25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22.5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4.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3.5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8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8.7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1.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5.2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5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.2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30.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30.9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roniska dla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74.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74.9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4.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4.2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8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5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7.44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936.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936.29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911.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911.61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392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392.98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8.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8.95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269.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269.5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24.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24.68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441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441.98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7:00Z</dcterms:created>
  <dc:creator>Urząd Miasta  Giżycko</dc:creator>
  <dc:description/>
  <cp:keywords/>
  <dc:language>en-US</dc:language>
  <cp:lastModifiedBy>Skarbnik</cp:lastModifiedBy>
  <cp:lastPrinted>2009-12-31T10:04:00Z</cp:lastPrinted>
  <dcterms:modified xsi:type="dcterms:W3CDTF">2009-12-31T09:09:00Z</dcterms:modified>
  <cp:revision>84</cp:revision>
  <dc:subject/>
  <dc:title>zarzadzenie</dc:title>
</cp:coreProperties>
</file>