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</w:t>
      </w:r>
      <w:r>
        <w:rPr/>
        <w:t>Załącznik  Nr 1 do Zarządzenia Nr  265/201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Burmistrza  Miasta  Giżyc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z  dnia  6  stycznia  2010  r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 l a n   f i n a n s o w y   d l a   z a d a ń   z l e c o n  y c h</w:t>
      </w:r>
    </w:p>
    <w:p>
      <w:pPr>
        <w:pStyle w:val="Normal"/>
        <w:jc w:val="center"/>
        <w:rPr/>
      </w:pPr>
      <w:r>
        <w:rPr/>
        <w:t>============================================</w:t>
      </w:r>
    </w:p>
    <w:tbl>
      <w:tblPr>
        <w:tblW w:w="971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64"/>
        <w:gridCol w:w="708"/>
        <w:gridCol w:w="3119"/>
        <w:gridCol w:w="1417"/>
        <w:gridCol w:w="1418"/>
        <w:gridCol w:w="1276"/>
      </w:tblGrid>
      <w:tr>
        <w:trPr>
          <w:cantSplit w:val="true"/>
        </w:trPr>
        <w:tc>
          <w:tcPr>
            <w:tcW w:w="2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sz w:val="24"/>
              </w:rPr>
              <w:t>Klasyfikacj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yznane z  tyt. Dotacji na  realiz.   Zadań z  zakr.adm  rządow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znaczone 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lizację zadań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zakresu adm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ząd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przekazania do budżetu  państwa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§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0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 wojewódz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1.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1.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naczelnych organów władzy państwowej, kontrol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8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wiadczenia  rodzinne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688.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399.4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.4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3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3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zdrow. opłac. za osob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4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4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ługi opiekuńcze i  specjali-styczne  usługi opiekuńc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1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78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7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5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.324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6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995.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995.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.99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                              </w:t>
      </w:r>
      <w:r>
        <w:rPr>
          <w:sz w:val="24"/>
        </w:rPr>
        <w:t>Burmistrz  Miast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 xml:space="preserve">Jolanta  Piotrowska  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120"/>
        <w:ind w:left="283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4:16:00Z</dcterms:created>
  <dc:creator>Urząd Miasta</dc:creator>
  <dc:description/>
  <cp:keywords/>
  <dc:language>en-US</dc:language>
  <cp:lastModifiedBy>Małgorzata Kuncer</cp:lastModifiedBy>
  <cp:lastPrinted>2010-01-06T09:24:00Z</cp:lastPrinted>
  <dcterms:modified xsi:type="dcterms:W3CDTF">2010-01-06T14:16:00Z</dcterms:modified>
  <cp:revision>2</cp:revision>
  <dc:subject/>
  <dc:title>                                                                                                   Załącznik Nr 1 do Uchwały Nr</dc:title>
</cp:coreProperties>
</file>